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1/10 11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生涯發展推行委員會期末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: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八節輔導課、學習扶助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級經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群試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發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5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.7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9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治流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流感為急性病毒性呼吸道疾病，常引起發燒、頭痛、肌肉痛、疲倦、流鼻涕、喉嚨痛以及咳嗽等，但通常均在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～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內會康復。估計每年流感流行時，約有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％受感染的人有噁心的症狀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把握以下原則，以有效避免感染及傳播流感：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.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要儘早施打流感疫苗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要用肥皂勤洗手、咳嗽戴口罩等生活好習慣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要保持室內空氣流通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如有出現類流感症狀，如有發燒、咳嗽等症，請及早就醫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23185" cy="17824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3175" cy="1376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論發生什麼，一定是為了更好的結果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名男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的攢錢，他花光了所有積蓄給家人蓋了一棟房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好不容易，房子終於建好了，隨後，他們選了一個搬家的吉日，準備全家一起搬入新家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在搬家的前兩天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生了一場地震，將他的新房子徹底的摧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男子得知這個消息後，他去市場買了些糖果，隨後就去他的新家，男子到達新家後，此時，很多人都聚集在他倒塌的房子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群人看到男子後，紛紛對他表示關心，並表示可惜，新房子他還沒來得及住就倒塌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圍觀的人正安慰男子時，男子卻拿出糖果，熱情的分發給在場的每一個人，在場的人看到這一幕都感到驚訝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男子的一位朋友見狀說：「你瘋了嗎？你新建的房子倒塌了，你一生的積蓄付諸流水了，而你卻在這裡高興的分糖果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男子笑著說：「你只看到了這件事不好的一面，因此，你無法看到它積極的一面，房子今天倒塌，對我來說已經是萬幸了，如果這件事發生在二天後，我們全家都搬進來時才倒塌的話，我、我的妻子，我的孩子，可能都沒命了，那損失又會是多大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無論發生什麼，一定是為了更好的結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這個故事的寓意：很多時候我們感覺自己失去了一切，但這個時候，當我們面對困難和挫折時，如果能夠保持樂觀、冷靜的心態，我們就能夠更好的應對問題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65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喝酒會提高肝炎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酒精性肝炎是一種因為喝酒導致肝臟發炎的疾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好發族群主要是多年飲酒過量者，然而，並非所有重度酗酒者都會發展成酒精性肝炎，另外也有不常飲酒的人患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如果你確診酒精性肝炎，你必須停止喝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如果繼續酗酒可能會有很高的風險導致肝功能惡化甚至於死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3040" cy="24003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網上發文讓大眾恐慌是犯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派是一名網路部落客，酷愛健身及運動，身體練得非常健壯，並且聲稱自己以前是海軍陸戰隊出身，在網路上以分享健身資訊聞名，也經常將日常生活分享，追蹤人數也超過一萬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日，小派分享他的午餐食物是鮭魚生菜沙拉。兩小時後，他又發動態，打卡地點在大醫院急診室，照片是小派手上的住院姓名手環，照片下方寫著「食物不乾淨，衛福部不用負責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政府不處理，等我出院，就做炸彈把衛福部炸掉，公務員全都下地獄吧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網友阿憲將小派的動態發文截圖，上傳到臉書公開的爆料社團網頁，並註明：「這是什麼狀況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動動腦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請問小派及阿憲的行為有哪些刑事責任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一百五十一條的恐嚇公眾罪規定：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以加害生命、身體、財產之事恐嚇公眾，致生危害於公安者，處兩年以下有期徒刑。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罪要能夠成立，必須向「公眾」做出恐嚇行為才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常見的狀況，像是在臉書發文並設定公開，讓大眾都能看得見文章內容；如果發文只限定朋友看得到，朋友又只有寥寥幾人，就不容易符合「公眾」要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案例中，小派揚言要炸毀衛福部的行為，雖然是「私人社群網站」上以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非公開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方式發文，但由於他的追蹤者達一萬多人，與公開向大眾發文的情況並無太大差別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因此符合「以加害生命之事恐嚇公眾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法律要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另外，恐嚇公眾罪還必須符合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致生危害於公安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要件，這是指社會大眾會因為這個恐嚇行為而感到恐慌。案例中，小派是一位知名人士，對群眾具有號召力，再加上小派是身材非常壯碩的男子，又是海軍陸戰隊出身，的確會令社會大眾對於「炸毀衛福部」的行為信以為真，因而陷入恐慌，所以小派的行為確實有機會成立恐嚇公眾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8005" cy="2247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46:00Z</dcterms:created>
  <dc:creator>.</dc:creator>
  <dc:description/>
  <cp:keywords/>
  <dc:language>en-US</dc:language>
  <cp:lastModifiedBy>user</cp:lastModifiedBy>
  <cp:lastPrinted>2024-01-08T10:54:00Z</cp:lastPrinted>
  <dcterms:modified xsi:type="dcterms:W3CDTF">2024-01-08T02:54:00Z</dcterms:modified>
  <cp:revision>21</cp:revision>
  <dc:subject/>
  <dc:title>中華民國九十五年二月十日創刊</dc:title>
</cp:coreProperties>
</file>