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2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金嗓獎比賽辦法發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2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職群試探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5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2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.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08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4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7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2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02.9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6.9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3.915.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3.715.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水利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22"/>
                <w:szCs w:val="22"/>
              </w:rPr>
            </w:pP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>節約用水金句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節今日之水，解明日之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2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惜福從節水開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3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天天節水＝日日行善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4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節約用水，保護生命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水資源有限，請節約用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6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人人節水，保護環境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7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做好防疫，不忘節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8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家家節水，不怕斷水；戶戶惜水，不愁缺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9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節約用水作得好，用水安心沒煩惱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0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節約用水，人人有責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1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用水不浪費，滴滴皆珍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2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做個節水英雄，請不要浪費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3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節約用水起步走，省水習慣要長久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4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你嫌省水很麻煩，小心沒水更艱難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5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刷牙水，杯子裝；洗澡水，沖馬桶；洗菜水，來澆花；滴滴水，不浪費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69845" cy="18497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把嘲笑當鞭策，把諷刺當激勵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敢向自己挑戰的人，才是真正的勇士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停止抱怨，貴人就會出現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人問曾得到美國電視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「艾美獎」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的盲人吉姆．史都瓦說：「如果你對達成目標沒有任何進展，你會對這個目標堅持多久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吉姆回答說：「如果有一輛車子翻覆，壓住了你的小孩，你會努力多久，把車子從你的孩子身上移開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你將利用各種不同方法，不斷地嘗試，直到把車子移開為止，是不是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，就是你應該努力的時間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――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直到你達成目標為止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「目標、理想」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就像是我們的小孩，若被車子壓住，我們一定會想盡辦法把車子移開，因為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――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這目標、這孩子，值得我們費盡苦心、不斷努力地營救他，再來一次、二次、三次，直到成功為止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不論失敗了多少次，只要不失去「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絕不放棄」、「再來一次」的勇氣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就必然大有可為，不是嗎？所以，古有明訓：「敢向自己挑戰的人，才是真正的勇士；能夠征服自己的人，才能頂立於天地之間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或許，人生一路走來，有許多不如意，也有很多嘲笑和諷刺，不過，我們若能「勤能補拙、再試幾次」，「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把嘲笑視同鞭策，把諷刺看做激勵」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目標就一定可以達成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因此，當我們「停止抱怨，努力實踐，貴人就會出現，理想就會實現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而且，「天下之事在乎於人為，絕不可因一時之波瀾，遂自毀其壯志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們要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寄希望在明天，盡全力在今天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笑吧，為未來必達成的目標，開口笑笑吧！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因為，每笑一次，就能增加一點「生氣、喜氣與福氣」！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5653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653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視力保健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adow/>
                <w:color w:val="800080"/>
              </w:rPr>
              <w:t>根據研究結果指出「長時間近距離用眼」是造成學童視力快速惡化的高風險因子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Cs/>
                <w:shadow/>
                <w:color w:val="800080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80008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adow/>
                <w:color w:val="800080"/>
              </w:rPr>
              <w:t>國民健康署呼籲家長，避免安排孩子從事長時間近距離用眼的學習或才藝課程，適度限制孩子近距離用眼時間、增加戶外活動的安排，並趁著開學前帶孩子進行定期視力檢查，一旦發現異常，可及早進行矯治避免視力惡化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標楷體"/>
                <w:bCs/>
                <w:shadow/>
                <w:color w:val="800080"/>
              </w:rPr>
            </w:pPr>
            <w:r>
              <w:rPr>
                <w:rFonts w:eastAsia="華康少女文字W7(P);微軟正黑體" w:cs="標楷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43200" cy="13328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聲請支付命令有前提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廖頌熙（律師）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明在網路遊戲中認識阿豪，雖然兩人從未見面，但因為一起組隊打遊戲，感情越來越好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有一天，益明收到阿豪的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私訊，說因為前陣子與主管大吵一架，索性辭職不幹；原本就沒存錢的他，現在連吃頓飯的錢都沒有，希望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益明借他三千五百元應急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他過三個月就會還錢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明看到朋友有難，當然義不容辭爽快答應，當他收到阿豪的存摺資料後，趕緊到便利商店匯錢給阿豪，還拍下匯款證明傳到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上告知阿豪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但過了一年，阿豪仍沒還錢，益明找朋友小倫商量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倫說：「打家裡電話催他還哪！」「我沒有阿豪的地址、家裡電話，當初是用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借錢，我就按照他說的帳號匯過去了。」益明說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倫突然想到：「聽說有一種方法叫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『支付命令』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你要不要試試看？」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聲請支付命令，能強制債務人還錢嗎？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支付命令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是簡便的催債方法，但能否拿回錢，重點有三：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一是要有債務人的地址；二是債務人有無異議；三是債務人有無財產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第一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要有債務人地址，才能向這個地址所在地的法院聲請支付命令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如果法院審核通過，則會寄送支付命令給債務人及債權人，可參考民事訴訟法第五百零八條及第五百一十條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第二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債務人在收到支付命令後，二十日內沒有異議，法院會再寄確定證明書給債權人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第三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如果查出債務人名下有財產，債權人可以持支付命令及確定證明書，去法院聲請查封拍賣債務人財產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民事訴訟法第五百零八條、第五百一十條及第五百二十一條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8015" cy="27070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09:00Z</dcterms:created>
  <dc:creator>.</dc:creator>
  <dc:description/>
  <cp:keywords/>
  <dc:language>en-US</dc:language>
  <cp:lastModifiedBy>user</cp:lastModifiedBy>
  <cp:lastPrinted>2023-11-20T06:53:00Z</cp:lastPrinted>
  <dcterms:modified xsi:type="dcterms:W3CDTF">2023-11-19T22:58:00Z</dcterms:modified>
  <cp:revision>29</cp:revision>
  <dc:subject/>
  <dc:title>中華民國九十五年二月十日創刊</dc:title>
</cp:coreProperties>
</file>