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0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國慶日調整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1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國慶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1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自治市候選人政見影片播放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1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自治市候選人政見影片播放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/13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自治市候選人政見影片播放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教育演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578735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735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05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6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9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.902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6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6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1.902.90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4.905.909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1.913.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.71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4.806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>環保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垃圾分類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我們日常生活排出的垃圾，可分為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一般垃圾、資源回收物、廚餘這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3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類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其中資源回收物和廚餘都是可以回收的，估計可回收物質約佔總垃圾量的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0 ~ 50%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分類回收可達到垃圾減量，延長垃圾處理廠場的使用壽命，另一方面可再生利用，創造新的資源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大量廢棄磚、瓦、陶、瓷類廢棄物或廢木材應先提出申請並經同意後由清潔隊協助回收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回收前磚、瓦、陶、瓷類等應分類裝袋，廢木材須自行裁切使其符合清潔隊清運要求，且應拔除釘子或會造成清潔人員受傷之物質，並加以綑綁或裝袋。且嚴禁混雜一般垃圾及其他紙類、塑膠類、燈管等資源垃圾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05075" cy="21640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常生氣，你注定永遠是個弱者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生活中，一個好的心態，可以使你樂觀豁達；一個好的心態，可以使你戰勝面臨的苦難；一個好的心態，可以使你淡泊名利，過上真正快樂的生活。</w:t>
            </w:r>
          </w:p>
          <w:p>
            <w:pPr>
              <w:pStyle w:val="Web"/>
              <w:shd w:fill="FFFFFF" w:val="clear"/>
              <w:spacing w:lineRule="exact" w:line="280" w:before="0" w:after="0"/>
              <w:ind w:firstLine="44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類幾千年的文明史告訴我們，積極的心態能幫助我們獲取健康、幸福和財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一、心態決定人生</w:t>
            </w:r>
          </w:p>
          <w:p>
            <w:pPr>
              <w:pStyle w:val="Web"/>
              <w:shd w:fill="FFFFFF" w:val="clear"/>
              <w:spacing w:lineRule="exact" w:line="280" w:before="0" w:after="0"/>
              <w:ind w:left="1100" w:hanging="110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一位哲人說過：「你的心態就是你的主人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在現實生活中，我們不能控制自己的遭遇，卻可以控制自己的心態；我們不能改變別人，卻可以改變自己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其實，人與人之間並無太大的區別，真正的區別在於心態。</w:t>
            </w:r>
          </w:p>
          <w:p>
            <w:pPr>
              <w:pStyle w:val="Web"/>
              <w:shd w:fill="FFFFFF" w:val="clear"/>
              <w:spacing w:lineRule="exact" w:line="280" w:before="0" w:after="0"/>
              <w:ind w:firstLine="44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所以，一個人成功與否，主要取決於他的心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二、生氣不如爭氣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生有順境也有逆境，不可能處處是逆境；人生有巔峰也有谷底，不可能處處是谷底。</w:t>
            </w:r>
          </w:p>
          <w:p>
            <w:pPr>
              <w:pStyle w:val="Web"/>
              <w:shd w:fill="FFFFFF" w:val="clear"/>
              <w:spacing w:lineRule="exact" w:line="280" w:before="0" w:after="0"/>
              <w:ind w:firstLine="22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因為順境或巔峰而趾高氣揚，因為逆境或低谷而垂頭喪氣，都是淺薄的人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、有自信才能贏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古往今來，許多人之所以失敗，究其原因，不是因為無能，而是因為不自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自信是一種力量，更是一種動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當你不自信的時候，你難於做好事情；當你什麼也不做不好時，你就更加不自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這是一種惡性循環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若想從這種惡性循環中解脫出來，就得與失敗作鬥爭，就得樹立牢固的自信心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四、心動更要行動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心動不如行動，雖然行動不一定會成功，但不行動則一定不會成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生活不會因為你想做什麼而給你報酬，也不會因為你知道什麼而給你報酬，而是因為你做了些什麼才給你報酬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個人的目標是從夢想開始的，一個人的幸福是從心態上把握的，而一個人的成功則是在行動中實現的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7490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7490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8.7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電子煙有致癌  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電子煙蒸氣中含有甲醛和乙醛等致癌物質，其含量甚至是紙菸的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0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倍；此外多種未知添加物，吸入之後對肺部和循環系統、免疫系統都可能造成永久傷害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33675" cy="162179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561590" cy="288544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 轉賣仿冒包　觸犯商標法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玉家境富裕，最近母親買了一個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牌的皮夾送給她，隔日小玉就帶去學校給小芸欣賞，小芸看到後十分羨慕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某日，小芸在逛某拍賣網站時，看到賣家賴子販賣的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牌托特包只要五千元，與動輒數萬元的市價相較著實便宜許多，於是買下帶去給小玉看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玉發現小芸的包縫線不大整齊，覺得怪怪的，就跟小芸說：「包包好像有瑕疵，有保證卡嗎？ 建議去專櫃換呵！」小芸回答：「沒有這些東西，我是在網路上買的。」小玉提醒小芸這個皮包可能是仿冒品，小芸卻說：「沒關係！那我背一陣子後，再把它上網拍賣掉，就不虧啦！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小芸買了仿冒皮包，使用後又上網賣掉，要負法律責任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名牌商品動輒數萬元，一般人大多消費不起，卻又覺得用名牌就代表有品味、夠時尚，不肖盜版商家看中有些人對名牌的渴望，就假造仿冒品以低價售出，牟取不當利益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品牌的成形要投入大量心血，非一蹴可及，人們信賴品牌創造的產品，因此該品牌形成著名的「商標」，為保護這樣的智慧結晶而有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《商標法》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芸跟賴子，雖然都不是製造仿冒包的人，但《商標法》第九十七條：「明知他人所為之前二條商品而販賣，或意圖販賣而持有、陳列、輸出或輸入者，處一年以下有期徒刑、拘役或科或併科新臺幣五萬元以下罰金；透過電子媒體或網路方式為之者，亦同。」因此，販賣仿冒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牌包的賴子，及日後將仿冒品轉賣的小芸都構成第九十七條的犯罪。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芸能否說「我又不知道這個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牌包是仿冒品」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由於小芸購買的管道既不在百貨公司或名牌專櫃，又沒有保證卡，價格更遠低於行情，法律上一般是不會接受小芸辯解的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商標法第九十五條、第九十七條。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14675" cy="232918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</w:p>
          <w:p>
            <w:pPr>
              <w:pStyle w:val="Web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　  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31:00Z</dcterms:created>
  <dc:creator>.</dc:creator>
  <dc:description/>
  <cp:keywords/>
  <dc:language>en-US</dc:language>
  <cp:lastModifiedBy>user</cp:lastModifiedBy>
  <cp:lastPrinted>2023-10-11T09:53:00Z</cp:lastPrinted>
  <dcterms:modified xsi:type="dcterms:W3CDTF">2023-10-11T02:01:00Z</dcterms:modified>
  <cp:revision>22</cp:revision>
  <dc:subject/>
  <dc:title>中華民國九十五年二月十日創刊</dc:title>
</cp:coreProperties>
</file>