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廢乾電池暨資訊產品回收週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4/2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之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關懷之星推薦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體驗路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0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5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0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登革熱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防治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 xml:space="preserve">預防方法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 xml:space="preserve">應該裝設紗窗、紗門；病人可睡在蚊帳內。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·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避免蚊蟲叮咬清除不需要的容器，把暫時不用的花瓶、容器等倒放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家中的陰暗處或是地下室應定期巡檢，可使用捕蚊燈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登革熱必須靠病媒蚊傳播，預防更勝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治療，徹底清除病媒蚊孳生源是防治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登革熱的不二法門，孳生源清除工作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需要市民共同配合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並養成「巡、倒、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.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清、刷」的好習慣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35769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莊周的故事─葫蘆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天生我才必有用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人來世間，都有各自的使命，唯有盡量發揮自己的優點，為人群服務，才能展現生命的妙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戰國時代有位哲學家莊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天，莊周的朋友惠施告訴他：「魏王給了我一些大葫蘆的種子，我把它們拿去種，長出來的葫蘆果然很大，可以容納五升的水，但是裝滿水後拿起來就破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既然無法裝水，我就把葫蘆剖成兩半當勺子，可是因為它太寬，深度又淺，所以也不方便使用。我一氣之下就把它打破了 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莊周聽了，惋惜地說：「哎呀！多可惜，既然不能用來裝水，那你為何不編一個網把葫蘆網住，然後繫在腰間，這樣不就可以在水上載浮載沈、悠哉游哉嗎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多逍遙自在啊！若懂得使用它，它就是很好的東西，可惜你不會用，竟然把它毀壞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所以，能夠真正認識自己，才是最有用的人生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欲知人，先知己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若不認識自己，只想瞭解別人，是本末倒置，也是很痛苦的事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44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想認識自己，就要反觀自心，一定要多用心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上天造萬物，每種都有其性與其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世上沒有用不到的東西，只有自己不瞭解如何發揮其長處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短篇的故事中也隱述著，不瞭解他人也請勿斷言他人的無用，也許只是因為自己沒有識人的慧眼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預防糖尿病，控制血糖血壓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                   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衛福部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均衡飲食 均衡飲食是所有飲食的基礎，每日應均衡適量攝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6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大類食物—乳品類、全榖雜糧類、豆魚蛋肉類、油脂與堅果種子類、蔬菜類、水果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71775" cy="26657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家暴　應勇敢以法律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正芬（檢察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工作表現不佳，又因脾氣暴躁，常與客戶吵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被公司解僱後求職不順，於是每天在家借酒澆愁。這一天，爸爸又喝醉了，深夜大聲喧譁，吵得鄰居上門投訴，媽媽只好低頭不斷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去給我買消夜！」「家用已經很緊了，我去煮碗麵給你。」不多時，媽媽端了湯麵出來，爸爸伸手要接，發現太燙，於是開口大罵髒話，還將整碗麵往媽媽身上摔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湯灑到一旁年幼的小佳，媽媽生氣的對爸爸責備幾句，爸爸竟惱羞成怒，用腳重踹小佳倒地，接著雙手緊掐媽媽的脖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只見媽媽無法呼吸而掙扎，小佳也拉不開爸爸。情況危急時，剛下課進門的哥哥目睹了這一幕，趕忙用盡力氣推開爸爸，制止暴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對家人暴力相向的情形越來越頻繁，家人終於無法忍受，趁某夜爸爸爛醉如泥時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爸爸的行為有無刑事責任？媽媽及子女的權益應該如何主張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例中，爸爸以腳踹小佳，又用熱湯麵潑媽媽，構成了《刑法》第二七七條第一項的傷害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故意對未滿十二歲的小佳施以暴力行為，依據《兒童及少年福利與權益保障法》第一百十二條第一項的規定，會加重刑度至二分之一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爸爸以手掐住媽媽的脖子，如果有置媽媽於死的意思，則構成更嚴重的《刑法》第二百七十一條第二項之殺人未遂罪，這是公訴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二七七條第一項、第二百七十一條第二項，兒童及少年福利與權益保障法第一百十二條第一項，家庭暴力防治法第十條第一項、第十四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8490" cy="26809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2:00Z</dcterms:created>
  <dc:creator>.</dc:creator>
  <dc:description/>
  <cp:keywords/>
  <dc:language>en-US</dc:language>
  <cp:lastModifiedBy>user</cp:lastModifiedBy>
  <cp:lastPrinted>2023-04-24T09:15:00Z</cp:lastPrinted>
  <dcterms:modified xsi:type="dcterms:W3CDTF">2023-04-24T01:24:00Z</dcterms:modified>
  <cp:revision>17</cp:revision>
  <dc:subject/>
  <dc:title>中華民國九十五年二月十日創刊</dc:title>
</cp:coreProperties>
</file>