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導新生報到暨完免積分審查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冊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法治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高職特招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新生報到日    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65400" cy="455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45529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35.8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能源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學校省電方法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今日學校電腦教育非常普及，電腦之耗電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也不少，因此，採購具有環保保標章之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綠色電腦，可有效節約能源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（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）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採責任分區管理，控制辦公室、會議室及教室等空間溫度設定適溫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6~28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）；視需要配合電風扇使用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（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）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連續假日或少數人加班不開中央空調冷氣。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（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）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在不影響空調效果下，適度提高中央空調主機冰水出水溫度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（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4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）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下班前半小時提前關閉冰水主機，但仍維持送風機與冰水泵浦運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7940" cy="2743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拐彎處的發現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位年輕人正搭著火車，當火車行駛在杳無人煙，景色單調的山野之中，人們無聊地看著窗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前面有個拐彎，火車減速，一座簡陋的平房進入了乘客的視野，這時乘客們都被這個特別的景象吸引住了，甚至有人開始討論了起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輕人靈光一閃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返回時，他提前下了車，找到了那座房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主人告訴他，每天火車都要從門前經過，噪音讓人受不了，一直想以低價賣掉房子，但多年来一直無人問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1C1E21"/>
                <w:kern w:val="0"/>
                <w:sz w:val="22"/>
                <w:szCs w:val="22"/>
              </w:rPr>
              <w:t>不久，年輕人用</w:t>
            </w:r>
            <w:r>
              <w:rPr>
                <w:rFonts w:eastAsia="標楷體" w:cs="新細明體;PMingLiU" w:ascii="標楷體" w:hAnsi="標楷體"/>
                <w:color w:val="1C1E21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1C1E21"/>
                <w:kern w:val="0"/>
                <w:sz w:val="22"/>
                <w:szCs w:val="22"/>
              </w:rPr>
              <w:t>萬元買下這座平房，他覺得這個房子剛好在拐彎處，火車經過這裡都會減速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無聊的乘客一看到這座房子就會精神一振，用來放廣告再適合不過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，他開始和大公司聯繫，推薦這面極好的廣告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後來可口可樂看中這道牆，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年租期，支付给年輕人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萬元租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本篇寓意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發現就是成功之門，生活中有許多”拐彎處”等待我們去挖掘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從故事可以知道平房主人與年輕人的思維差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後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攝影裡有一個名詞叫「攝影眼」，意思是在同一個場所拍照時，具有獨特的眼光，能補捉別人所看不見的獨特畫面，並將其拍出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世上的人、事、物中，都有其自身的優勢及劣勢，而我們是否俱備獨特的眼光，能從中發現其優勢，並巧妙的運用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就如文中的年輕人，其成功之道就是在平凡中發現不平凡的地方，並將其優勢發揮其最大化，從中獲取最大的利益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860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定期檢查大腸癌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正常：不需作其他處理，建議每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年定期做糞便潛血檢查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發現息肉：切除息肉，並依專科醫師指示做大腸鏡檢查追蹤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發現大腸癌：請依專科醫師指示接受後續治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81300" cy="1990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排放汙水　故意、過失處罰差很大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實況播報站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勇和阿仁相偕到海邊遊玩，兩人玩得正高興；不料，卻發現海上出現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大量黑色的油汙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藍色大海洋變成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藍黑兩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色，而且傳來陣陣惡臭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天哪！這是怎麼回事？」阿勇摀著鼻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一定是有工廠大量排放廢水」阿仁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那還是趕快通知警察吧！」阿勇拿起手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警察可能一時也抓不到凶手，還是聯絡環保局來做檢驗。」阿仁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久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環保人員到達現場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隨源頭追蹤，發現可能是河川上游的工廠排放汙水，環保人員趕往工廠，工廠負責人卻否認故意排放廢水，辯稱：「是因為設備故障才誤排廢水啦！」「我們也不知道怎麼回事。」「那名管理排放汙水的員工，我一定會重罰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為什麼工廠負責人會這樣解釋？故意排放廢水與過失排放廢水，處罰差別在哪裡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故意和過失排放廢水兩者處罰差別極大。如果是故意犯，可處以刑事罰，嚴重者將入監服刑；過失犯只能處以行政罰，罰以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謂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刑事罰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就是國家對犯罪者的處罰，如殺人、強盜或販毒等，視罪行輕重，自死刑、無期徒刑、有期徒刑、罰金等，屬於嚴厲的處罰；相對的，處罰也必須慎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以要經由法院判決，而且審判過程須依法保障被告權益，如被告得選任律師或聲請調查證據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謂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行政罰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是國家對違反行政法規者的處罰，如闖紅燈，亂丟廢棄物等，視行為輕重處以罰鍰、吊銷執照或勒令停工停業等，但不會拘束人身自由，也就是說不會入監服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閱後心得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但檢察官或法官也不可能只聽廠商的一面之辭就相信對方，而是依稽查人員檢測結果，視排放頻率、汙染程度等來斟酌故意或過失，以決定其罪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0390" cy="24326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5:00Z</dcterms:created>
  <dc:creator>.</dc:creator>
  <dc:description/>
  <cp:keywords/>
  <dc:language>en-US</dc:language>
  <cp:lastModifiedBy>user</cp:lastModifiedBy>
  <cp:lastPrinted>2023-04-18T09:59:00Z</cp:lastPrinted>
  <dcterms:modified xsi:type="dcterms:W3CDTF">2023-04-18T02:07:00Z</dcterms:modified>
  <cp:revision>18</cp:revision>
  <dc:subject/>
  <dc:title>中華民國九十五年二月十日創刊</dc:title>
</cp:coreProperties>
</file>