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育會考試模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冊整天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育會考試模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冊半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路跑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職群試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Cs w:val="false"/>
                <w:color w:val="FF0000"/>
                <w:sz w:val="22"/>
                <w:szCs w:val="20"/>
              </w:rPr>
              <w:t>環境與衛生教育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0"/>
                <w:szCs w:val="20"/>
              </w:rPr>
              <w:t>防止一氧化碳中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輕度一氧化碳中毒（即指血中一氧化碳血紅素濃度小於</w:t>
            </w: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  <w:t>30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％）者，可能有頭痛、頭昏、噁心、嘔吐、心悸、眼花、四肢無力、疲勞等類似感冒或腸胃炎的症狀，進一步中毒（即指血中一氧化碳血紅素濃度大於</w:t>
            </w: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  <w:t>30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％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可能有嗜睡、視力模糊、呼吸加速、心肌缺氧或梗塞、心律不整、呼吸困難，此時若警覺到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 xml:space="preserve">一氧化碳中毒，打開門窗迅速離開現場，尚可逃過一劫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20"/>
                <w:szCs w:val="20"/>
              </w:rPr>
              <w:t>..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嚴重一氧化碳中毒吸入過多的一氧化碳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0"/>
                <w:szCs w:val="20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>血中一氧化碳濃度</w:t>
            </w: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  <w:t>50%</w:t>
            </w:r>
            <w:r>
              <w:rPr>
                <w:rFonts w:ascii="超世紀中圓體;微軟正黑體" w:hAnsi="超世紀中圓體;微軟正黑體" w:eastAsia="超世紀中圓體;微軟正黑體"/>
                <w:sz w:val="20"/>
                <w:szCs w:val="20"/>
              </w:rPr>
              <w:t xml:space="preserve">以上，嚴重破壞腦部，出現深度昏迷、各種反射消失、大小便失禁、四肢不自主運動、智力減退、血壓下降、呼吸急促 </w:t>
            </w:r>
            <w:r>
              <w:rPr>
                <w:rFonts w:eastAsia="超世紀中圓體;微軟正黑體" w:ascii="超世紀中圓體;微軟正黑體" w:hAnsi="超世紀中圓體;微軟正黑體"/>
                <w:sz w:val="20"/>
                <w:szCs w:val="20"/>
              </w:rPr>
              <w:t>..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5560" cy="2828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宥坐之器 </w:t>
            </w:r>
            <w:r>
              <w:rPr>
                <w:rFonts w:ascii="標楷體" w:hAnsi="標楷體" w:cs="標楷體" w:eastAsia="標楷體"/>
                <w:b/>
                <w:color w:val="002060"/>
                <w:sz w:val="16"/>
                <w:szCs w:val="16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孔子到魯桓公的廟堂上參觀，看到一隻傾斜易覆的器皿，孔子向守廟的人問道：「這是什麼器皿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守廟的人回答說：「這是放在座右，作為勸誡的器皿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孔子說：「我曾聽說過這樣的器皿，空了它便傾斜，適中時它就端正，滿了就會傾覆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英明的君主以此來作為最好的鑒誡，所以常常將它放置於座位的右邊來警惕自己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說完，孔子回過頭來對子弟們說：「放水進去試試看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，一位弟子把水灌了進去，恰到好處時，它便端正，然而繼續加水，水滿了它就傾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孔子看了，嘆息說道：「唉！一切事物哪有滿而不覆的道理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子路疑惑，進一步向夫子問道：「敢問夫子，要保持滿而不覆的狀態，有什麼辦法嗎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孔子回答說：「聰明叡智而能自安於愚，功蓋天下而能謙讓自持，勇力足以震撼世界卻能守之以怯懦，擁有四海的財富，但能謙遜自守，這是所說的謙抑再加謙抑的方法啊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49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宥坐之器「虛則欹，中則正，滿則覆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看到宥坐之器空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傾斜</w:t>
            </w:r>
            <w:r>
              <w:rPr>
                <w:rFonts w:ascii="標楷體" w:hAnsi="標楷體" w:cs="標楷體" w:eastAsia="標楷體"/>
              </w:rPr>
              <w:t>，真感到像為人求學，不能不加以勉力。因為不學習就沒有相當的學問、智慧、能力從事好社會工作或處理好人際關系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從小就當要珍惜時光努力向學，才不至於空有理想，而無實現它的真才實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而宥坐之器適中時便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端正</w:t>
            </w:r>
            <w:r>
              <w:rPr>
                <w:rFonts w:ascii="標楷體" w:hAnsi="標楷體" w:cs="標楷體" w:eastAsia="標楷體"/>
              </w:rPr>
              <w:t>，這個道理，也適用於生活方方面面。</w:t>
            </w:r>
            <w:r>
              <w:rPr>
                <w:rFonts w:ascii="標楷體" w:hAnsi="標楷體" w:cs="標楷體" w:eastAsia="標楷體"/>
                <w:color w:val="FF0000"/>
              </w:rPr>
              <w:t>好似與人相處，過於疏遠或是親近過頭，皆難達到一個和諧的狀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「君子之交淡如水」</w:t>
            </w:r>
            <w:r>
              <w:rPr>
                <w:rFonts w:ascii="標楷體" w:hAnsi="標楷體" w:cs="標楷體" w:eastAsia="標楷體"/>
              </w:rPr>
              <w:t>，清淡如水，平和而自然，反讓彼此感情更持久。凡事皆需有度，過猶不及，確實如此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177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2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刷牙  保健康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42235" cy="10458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言語性騷擾　不叫開玩笑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文／陳正芬（檢察官）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彥討厭同學小珍，於是給她取了「波霸奶茶」的外號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天在教室走廊相遇，小彥和同學們齊聲呼喚不雅的外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珍嚴肅的說：「再亂叫，我就去跟老師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彥無視小珍的抗議，仍然強詞奪理的說：「奶茶是明星，叫你『波霸奶茶』是在稱讚你！」「那我請你喝飲料，給你陪不是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彥拿了一杯不明液體接近小珍，「我不要，拿走！」小珍臉色鐵青的揮手拒絕，小彥仍說：「喝一口看看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大家快來看！波霸喝奶茶！」有同學起鬨大聲鼓譟，小彥順勢將液體潑向小珍，剎那間，上衣染上五顏六色。小彥佯裝好心擦拭，乘機摸了小珍的胸部，「鹹豬手給我滾開！」小珍憤怒的大吼，引來老師的注意，問明事發經過，認為不可姑息，於是嚴詞糾正同學起鬨鼓譟的行為，同時要求小彥鄭重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性騷擾防治法第二十五條第一項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意圖性騷擾，乘人不及抗拒而為親吻、擁抱或觸摸其臀部、胸部或其他身體隱私處之行為者，處二年以下有期徒刑、拘役或科或併科新臺幣十萬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有被別人嘲笑過的經驗嗎？當時感受怎樣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替同學取不雅的綽號，不但是幼稚的舉動，也構成言語霸凌，絕不可以這麼做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成長的路上，應該經常省思：「如果我是對方，內心會是什麼感覺呢？」這方法可以逐步培養同理心，並具備理解他人立場的特質，不僅能讓人樂於跟你當朋友，也有機會成為受歡迎的「人氣王」呢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4680" cy="34772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3:00Z</dcterms:created>
  <dc:creator>.</dc:creator>
  <dc:description/>
  <cp:keywords/>
  <dc:language>en-US</dc:language>
  <cp:lastModifiedBy>user</cp:lastModifiedBy>
  <cp:lastPrinted>2022-12-19T12:05:00Z</cp:lastPrinted>
  <dcterms:modified xsi:type="dcterms:W3CDTF">2022-12-19T04:17:00Z</dcterms:modified>
  <cp:revision>18</cp:revision>
  <dc:subject/>
  <dc:title>中華民國九十五年二月十日創刊</dc:title>
</cp:coreProperties>
</file>