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0.png" ContentType="image/png"/>
  <Override PartName="/word/media/image1.jpeg" ContentType="image/jpe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png" ContentType="image/png"/>
  <Override PartName="/word/media/image29.png" ContentType="image/png"/>
  <Override PartName="/word/media/image35.png" ContentType="image/png"/>
  <Override PartName="/word/media/image5.jpeg" ContentType="image/jpeg"/>
  <Override PartName="/word/media/image38.gif" ContentType="image/gif"/>
  <Override PartName="/word/media/image30.png" ContentType="image/png"/>
  <Override PartName="/word/media/image39.gif" ContentType="image/gif"/>
  <Override PartName="/word/media/image4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41.gif" ContentType="image/gif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徐基舜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3/09/0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徐基舜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3/09/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 尊重</w:t>
            </w:r>
          </w:p>
          <w:p>
            <w:pPr>
              <w:pStyle w:val="Normal"/>
              <w:widowControl/>
              <w:tabs>
                <w:tab w:val="clear" w:pos="480"/>
                <w:tab w:val="left" w:pos="1376" w:leader="none"/>
                <w:tab w:val="center" w:pos="5474" w:leader="none"/>
              </w:tabs>
              <w:spacing w:lineRule="exact" w:line="300" w:before="432" w:after="0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ab/>
              <w:tab/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尊重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rPr>
                <w:rFonts w:ascii="標楷體" w:hAnsi="標楷體" w:eastAsia="標楷體" w:cs="Calibri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Calibri" w:eastAsia="標楷體"/>
                <w:bCs/>
                <w:color w:val="FF0000"/>
                <w:sz w:val="32"/>
                <w:szCs w:val="32"/>
                <w:shd w:fill="FFFFFF" w:val="clear"/>
              </w:rPr>
              <w:t>接受他人為完整而獨立的個體，接納人我感覺、情緒與意見之差異，尊重隱私權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以真誠和包容化解他人的不諒解與猜疑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瞭解隱私權的內涵與法律規範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3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尊重每個人都有表達不同意見的自由與權利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/>
              <w:t xml:space="preserve"> </w:t>
            </w:r>
            <w:r>
              <w:rPr/>
              <w:t>尊重（英語：</w:t>
            </w:r>
            <w:r>
              <w:rPr/>
              <w:t>respect</w:t>
            </w:r>
            <w:r>
              <w:rPr/>
              <w:t>）是對人、群體以及他們特定的行為表達喜歡、敬重以及肯定。尊重可以是他人對特定個人質素的肯定、亦可以對特定倫理觀的肯定。尊重是雙向的，是人與人之間的良性互動，一個人可以對他人表達尊重，他人亦可會對自己表達尊重，人們可以互相尊重。不干涉他人所做出的選擇，讓所有人充分行使自主權也是一種尊重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drawing>
                      <wp:inline distT="0" distB="0" distL="0" distR="0">
                        <wp:extent cx="5361940" cy="3048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你願意讓步嗎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長不大的人最重要的標誌，就是跟自己人，跟自己所愛的家人無謂的爭長短，論輸贏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那些看起來很愛面子的人，其實，通常內心裡充滿著不自信的膽怯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那些裝成堅強、從不會懂得認錯和讓步的人，內心往往都充滿著嫉妒、狹隘，很難讓陽光照進他們的心靈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一個不懂得為親人讓步，為朋友讓步，為愛人讓步，為合作夥伴讓步的人，是最缺乏胸襟，最無能和不可交的人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試問，一個連自己人都斤斤計較的人可交往嗎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何謂成熟的人呢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對自己人、對家人、對愛人，很溫柔，溫柔得如同孩子。而對外，對困難，毫無懼意，頂天立地，不慌不忙，淡定從容，因為他知道什麼是守護，什麼是他要的一切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如果，你動不動就與親人爭執，哪怕是口舌上的輸贏都要爭，那可以保證，你在外面必定是沒有什麼作為的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一個懂得愛的人，寧可扮演輸家，也不願去打敗自己人。打敗了她（他），你想得到什麼呢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愛，就要懂得讓步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讓步，在情感中不是退卻，也不是從權，而是一種尊重，一種人格，一種胸襟，一種涵養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讓步的人，是最可愛的人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閱讀心得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讓步並不是代表無能，也不是懦弱，是一種胸懷，名人說，退一步風平浪靜，讓一步海闊天空，如果心若能放寬，處處是晴天，心若狹隘，將沉思在抱怨中，懂得讓步又能彰顯了一個人的大度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b/>
                    </w:rPr>
                    <w:drawing>
                      <wp:inline distT="0" distB="0" distL="0" distR="0">
                        <wp:extent cx="5361940" cy="3048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7059930" cy="4425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8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平劇體W7;微軟正黑體" w:cs="華康平劇體W7;微軟正黑體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山海傳騎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(113.07.01-113.07.0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6.2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平劇體W7;微軟正黑體" w:cs="華康平劇體W7;微軟正黑體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山海傳騎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(113.07.01-113.07.04)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192780" cy="19329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782445" cy="19062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788160" cy="19056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52115" cy="17297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001520" cy="17475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732280" cy="17449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1940" cy="35941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69005" cy="18319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49120" cy="18281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47800" cy="20764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老師們 細心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劭旻老師 廖展輝老師 楊立臻老師  溫彥南老師  王傅勝管理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淑芬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雯瀞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高密老師  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家雍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隊 洪志文校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361940" cy="4762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管樂團成果發表、平鎮圖書館演藝廳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113.06.18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0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cs="細明體;MingLiU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cs="細明體;MingLiU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7755" cy="179832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2825" cy="179959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8355" cy="183642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5730" cy="186626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0390" cy="188150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7420" cy="194246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7900" cy="182943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7425" cy="184594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225" cy="182943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7815" cy="3429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78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66465" cy="19431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100" cy="192405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0360" cy="191452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13.08.0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歡迎徐基舜校長上任 ～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7425" cy="192405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4075" cy="164782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5425" cy="193357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204787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7900" cy="193357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39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7914640"/>
                      <wp:effectExtent l="0" t="0" r="0" b="0"/>
                      <wp:wrapSquare wrapText="bothSides"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791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成功、只在一念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追求成功，我們具備了什麼？聽說過羚羊與獅子的故事嗎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每天早晨，羚羊一睜開眼睛，所想的第一件事就是：我必須比跑得最快的獅子還要快，否則我就會被獅子吃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在同一時刻，獅子從睡夢中醒來，首先閃現腦海的一個念頭就是：我必須能追得上跑得最快的羚羊，要不然我就會被餓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「物競天擇，適者生存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這一自然進化原理，在我們當今市場經濟社會中，時刻警示著我們每個人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掌握自己的命運，追求人生的成功，就必須使自己做得比別人更好，具備有別於常人的優勢，也只有這樣，才能使自己立於不敗之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機遇和挑戰在生活中永遠存在，每個人必須不斷前進，超越別人，樹立起自己特有的優勢，你才能成為生活的強者，你才能做到真正的成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成功者一定要有自身的優勢，這種優勢，也就是我們平時可能視若無睹一個人的能力、素質及性格修養等方面的綜合，一個人只有不斷完善自己，提高自己的綜合素質，使之成為別人尚未具備或還不到的優勢，你才能從容人生，游刃有餘。成功不相信眼淚，機遇也會稍縱即逝。機不可失，時不再來，只要你擁有一個智慧的頭腦，一雙勤勞的手，再加上機會的青睞，在這個競爭熾熱的社會裡，怎能沒有你的一席之地，又怎能沒有你成功的機會。成功，只在一念之間，找到自己的優勢，累積自己的實力，時時刻刻提升自我，必能樂觀自信，笑對人生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623.2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成功、只在一念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追求成功，我們具備了什麼？聽說過羚羊與獅子的故事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每天早晨，羚羊一睜開眼睛，所想的第一件事就是：我必須比跑得最快的獅子還要快，否則我就會被獅子吃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在同一時刻，獅子從睡夢中醒來，首先閃現腦海的一個念頭就是：我必須能追得上跑得最快的羚羊，要不然我就會被餓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「物競天擇，適者生存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這一自然進化原理，在我們當今市場經濟社會中，時刻警示著我們每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掌握自己的命運，追求人生的成功，就必須使自己做得比別人更好，具備有別於常人的優勢，也只有這樣，才能使自己立於不敗之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機遇和挑戰在生活中永遠存在，每個人必須不斷前進，超越別人，樹立起自己特有的優勢，你才能成為生活的強者，你才能做到真正的成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成功者一定要有自身的優勢，這種優勢，也就是我們平時可能視若無睹一個人的能力、素質及性格修養等方面的綜合，一個人只有不斷完善自己，提高自己的綜合素質，使之成為別人尚未具備或還不到的優勢，你才能從容人生，游刃有餘。成功不相信眼淚，機遇也會稍縱即逝。機不可失，時不再來，只要你擁有一個智慧的頭腦，一雙勤勞的手，再加上機會的青睞，在這個競爭熾熱的社會裡，怎能沒有你的一席之地，又怎能沒有你成功的機會。成功，只在一念之間，找到自己的優勢，累積自己的實力，時時刻刻提升自我，必能樂觀自信，笑對人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  <w:lang w:val="en-US" w:eastAsia="en-US"/>
              </w:rPr>
              <w:drawing>
                <wp:inline distT="0" distB="0" distL="0" distR="0">
                  <wp:extent cx="3429000" cy="440944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40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----</w:t>
            </w:r>
            <w:r>
              <w:rPr>
                <w:rFonts w:eastAsia="標楷體"/>
                <w:color w:val="333333"/>
              </w:rPr>
              <w:t>摘自博客來網路站書籍內容介紹</w:t>
            </w:r>
            <w:r>
              <w:rPr>
                <w:rFonts w:eastAsia="標楷體"/>
                <w:color w:val="333333"/>
              </w:rPr>
              <w:t>----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8905</wp:posOffset>
                      </wp:positionV>
                      <wp:extent cx="3567430" cy="3093720"/>
                      <wp:effectExtent l="0" t="0" r="0" b="0"/>
                      <wp:wrapSquare wrapText="bothSides"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309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作者簡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李剛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曾成功的根本取決於人的心理素質、人生態度和能力資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　　德國科學家愛因斯坦說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「成功＝艱苦的勞動＋正確的方法＋少談空話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　　成功者從來不半途而廢，成功者從來不投降，成功者們不斷鼓勵自己，鞭策自己，並反覆去實踐，直到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　　所以，成功與失敗，不在於才能或機會的多寡，是一念之間的堅持與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　　天下無難事，只怕有心人，積極的思想幾乎能夠戰勝世間的一切障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Arial"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 </w:t>
                                  </w:r>
                                  <w:bookmarkStart w:id="0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網路交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36"/>
                                      <w:szCs w:val="36"/>
                                    </w:rPr>
                                    <w:t>：最後的結局，總是出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36"/>
                                      <w:szCs w:val="36"/>
                                    </w:rPr>
                                    <w:t>意料之外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43.6pt;mso-wrap-distance-left:9.05pt;mso-wrap-distance-right:9.05pt;mso-wrap-distance-top:3.6pt;mso-wrap-distance-bottom:3.6pt;margin-top:10.1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者簡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李剛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曾成功的根本取決於人的心理素質、人生態度和能力資質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　　德國科學家愛因斯坦說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「成功＝艱苦的勞動＋正確的方法＋少談空話。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　　成功者從來不半途而廢，成功者從來不投降，成功者們不斷鼓勵自己，鞭策自己，並反覆去實踐，直到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　　所以，成功與失敗，不在於才能或機會的多寡，是一念之間的堅持與否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　　天下無難事，只怕有心人，積極的思想幾乎能夠戰勝世間的一切障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Arial"/>
                                <w:color w:val="80808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 </w:t>
                            </w:r>
                            <w:bookmarkStart w:id="1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bookmarkEnd w:id="1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網路交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36"/>
                                <w:szCs w:val="36"/>
                              </w:rPr>
                              <w:t>：最後的結局，總是出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36"/>
                                <w:szCs w:val="36"/>
                              </w:rPr>
                              <w:t>意料之外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華康秀風體W3(P);微軟正黑體" w:cs="華康秀風體W3(P);微軟正黑體" w:ascii="華康秀風體W3(P);微軟正黑體" w:hAnsi="華康秀風體W3(P);微軟正黑體"/>
                <w:color w:val="833C0B"/>
                <w:sz w:val="36"/>
              </w:rPr>
              <w:t xml:space="preserve">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eastAsia="標楷體" w:cs="標楷體" w:ascii="標楷體" w:hAnsi="標楷體"/>
                <w:color w:val="833C0B"/>
                <w:sz w:val="36"/>
                <w:lang w:val="en-US" w:eastAsia="en-US"/>
              </w:rPr>
              <w:drawing>
                <wp:inline distT="0" distB="0" distL="0" distR="0">
                  <wp:extent cx="476250" cy="4191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9455" w:leader="none"/>
        </w:tabs>
        <w:rPr>
          <w:rFonts w:eastAsia="華康流葉體"/>
          <w:vanish/>
        </w:rPr>
      </w:pPr>
      <w:r>
        <w:rPr/>
        <w:tab/>
      </w:r>
      <w:bookmarkStart w:id="2" w:name="_PictureBullets"/>
      <w:bookmarkEnd w:id="2"/>
    </w:p>
    <w:sectPr>
      <w:type w:val="nextPage"/>
      <w:pgSz w:orient="landscape" w:w="23811" w:h="16838"/>
      <w:pgMar w:left="907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modern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gif"/><Relationship Id="rId3" Type="http://schemas.openxmlformats.org/officeDocument/2006/relationships/image" Target="media/image39.gif"/><Relationship Id="rId4" Type="http://schemas.openxmlformats.org/officeDocument/2006/relationships/image" Target="media/image40.png"/><Relationship Id="rId5" Type="http://schemas.openxmlformats.org/officeDocument/2006/relationships/image" Target="media/image41.gif"/><Relationship Id="rId6" Type="http://schemas.openxmlformats.org/officeDocument/2006/relationships/image" Target="media/image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53:00Z</dcterms:created>
  <dc:creator>User</dc:creator>
  <dc:description/>
  <cp:keywords/>
  <dc:language>en-US</dc:language>
  <cp:lastModifiedBy>user</cp:lastModifiedBy>
  <cp:lastPrinted>2024-08-12T08:15:00Z</cp:lastPrinted>
  <dcterms:modified xsi:type="dcterms:W3CDTF">2024-09-01T23:27:00Z</dcterms:modified>
  <cp:revision>51</cp:revision>
  <dc:subject/>
  <dc:title/>
</cp:coreProperties>
</file>