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gif" ContentType="image/gif"/>
  <Override PartName="/word/media/image14.png" ContentType="image/png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9.jpeg" ContentType="image/jpe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72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6"/>
        <w:gridCol w:w="4455"/>
        <w:gridCol w:w="1140"/>
        <w:gridCol w:w="3934"/>
      </w:tblGrid>
      <w:tr>
        <w:trPr>
          <w:trHeight w:val="1316" w:hRule="atLeast"/>
        </w:trPr>
        <w:tc>
          <w:tcPr>
            <w:tcW w:w="9791" w:type="dxa"/>
            <w:gridSpan w:val="3"/>
            <w:tcBorders>
              <w:top w:val="single" w:sz="24" w:space="0" w:color="663300"/>
              <w:left w:val="single" w:sz="24" w:space="0" w:color="663300"/>
              <w:bottom w:val="single" w:sz="18" w:space="0" w:color="663300"/>
              <w:right w:val="single" w:sz="18" w:space="0" w:color="663300"/>
            </w:tcBorders>
          </w:tcPr>
          <w:p>
            <w:pPr>
              <w:pStyle w:val="Normal"/>
              <w:ind w:left="-161" w:firstLine="180"/>
              <w:rPr>
                <w:rFonts w:ascii="新細明體;PMingLiU" w:hAnsi="新細明體;PMingLiU" w:cs="新細明體;PMingLiU"/>
                <w:color w:val="000080"/>
                <w:lang w:val="zh-TW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660033" stroked="t" o:allowincell="t" style="position:absolute;margin-left:96.65pt;margin-top:22.45pt;width:359.95pt;height:45.35pt;mso-wrap-style:none;v-text-anchor:middle" type="_x0000_t136">
                  <v:path textpathok="t"/>
                  <v:textpath on="t" fitshape="t" string="仁 和 同 心 園 週 刊" style="font-family:&quot;華康勘亭流&quot;;font-size:12pt"/>
                  <v:fill o:detectmouseclick="t" type="solid" color2="#99ffcc"/>
                  <v:stroke color="silver" weight="12600" joinstyle="miter" endcap="flat"/>
                  <v:shadow on="t" obscured="f" color="#9999ff"/>
                  <w10:wrap type="none"/>
                </v:shape>
              </w:pic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中華民國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13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年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06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月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1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日星期二</w:t>
            </w:r>
            <w:r>
              <w:rPr>
                <w:rFonts w:ascii="標楷體" w:hAnsi="標楷體" w:cs="標楷體" w:eastAsia="標楷體"/>
                <w:color w:val="800000"/>
                <w:lang w:val="zh-TW"/>
              </w:rPr>
              <w:t xml:space="preserve">                          </w:t>
            </w:r>
            <w:r>
              <w:rPr>
                <w:rFonts w:eastAsia="標楷體" w:cs="標楷體" w:ascii="標楷體" w:hAnsi="標楷體"/>
                <w:color w:val="800000"/>
                <w:lang w:val="zh-TW"/>
              </w:rPr>
              <w:t>112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學年度第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學期第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8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週</w:t>
            </w:r>
          </w:p>
          <w:p>
            <w:pPr>
              <w:pStyle w:val="Normal"/>
              <w:ind w:firstLine="240"/>
              <w:jc w:val="both"/>
              <w:rPr>
                <w:rFonts w:ascii="新細明體;PMingLiU" w:hAnsi="新細明體;PMingLiU" w:cs="新細明體;PMingLiU"/>
                <w:color w:val="003300"/>
                <w:lang w:val="zh-TW"/>
              </w:rPr>
            </w:pPr>
            <w:r>
              <w:rPr>
                <w:color w:val="003300"/>
              </w:rPr>
              <w:drawing>
                <wp:inline distT="0" distB="0" distL="0" distR="0">
                  <wp:extent cx="929640" cy="638810"/>
                  <wp:effectExtent l="0" t="0" r="0" b="0"/>
                  <wp:docPr id="2" name="校徽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校徽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4" w:type="dxa"/>
            <w:tcBorders>
              <w:top w:val="single" w:sz="24" w:space="0" w:color="663300"/>
              <w:left w:val="single" w:sz="18" w:space="0" w:color="663300"/>
              <w:bottom w:val="single" w:sz="18" w:space="0" w:color="663300"/>
              <w:right w:val="single" w:sz="24" w:space="0" w:color="6633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3366"/>
                <w:sz w:val="20"/>
                <w:szCs w:val="20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發 行 人：</w:t>
            </w:r>
            <w:r>
              <w:rPr>
                <w:rFonts w:ascii="標楷體" w:hAnsi="標楷體" w:cs="華康中黑體;微軟正黑體" w:eastAsia="標楷體"/>
                <w:color w:val="003366"/>
                <w:sz w:val="20"/>
                <w:szCs w:val="20"/>
                <w:lang w:val="zh-TW"/>
              </w:rPr>
              <w:t>校長 洪志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中黑體;微軟正黑體"/>
                <w:color w:val="003366"/>
                <w:sz w:val="20"/>
                <w:szCs w:val="20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發行學校：</w:t>
            </w:r>
            <w:r>
              <w:rPr>
                <w:rFonts w:ascii="標楷體" w:hAnsi="標楷體" w:cs="華康中黑體;微軟正黑體" w:eastAsia="標楷體"/>
                <w:color w:val="003366"/>
                <w:sz w:val="20"/>
                <w:szCs w:val="20"/>
                <w:lang w:val="zh-TW"/>
              </w:rPr>
              <w:t>桃園市立仁和國民中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細明體;MingLiU"/>
                <w:color w:val="003366"/>
                <w:sz w:val="18"/>
                <w:szCs w:val="18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企</w:t>
            </w:r>
            <w:r>
              <w:rPr>
                <w:rFonts w:ascii="標楷體" w:hAnsi="標楷體" w:cs="細明體;MingLiU" w:eastAsia="標楷體"/>
                <w:color w:val="003366"/>
                <w:sz w:val="18"/>
                <w:szCs w:val="18"/>
                <w:lang w:val="zh-TW"/>
              </w:rPr>
              <w:t xml:space="preserve">    劃：教務主任林曉瑩 學務主任陳佩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細明體;MingLiU"/>
                <w:color w:val="003366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color w:val="003366"/>
                <w:sz w:val="18"/>
                <w:szCs w:val="18"/>
                <w:lang w:val="zh-TW"/>
              </w:rPr>
              <w:t xml:space="preserve">          </w:t>
            </w:r>
            <w:r>
              <w:rPr>
                <w:rFonts w:ascii="標楷體" w:hAnsi="標楷體" w:cs="細明體;MingLiU" w:eastAsia="標楷體"/>
                <w:color w:val="003366"/>
                <w:sz w:val="18"/>
                <w:szCs w:val="18"/>
                <w:lang w:val="zh-TW"/>
              </w:rPr>
              <w:t>輔導主任梁家雍 總務主任洪志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3366"/>
                <w:sz w:val="18"/>
                <w:szCs w:val="18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 xml:space="preserve">總 編 輯：學務主任 </w:t>
            </w:r>
            <w:r>
              <w:rPr>
                <w:rFonts w:ascii="標楷體" w:hAnsi="標楷體" w:cs="細明體;MingLiU" w:eastAsia="標楷體"/>
                <w:color w:val="003366"/>
                <w:sz w:val="18"/>
                <w:szCs w:val="18"/>
                <w:lang w:val="zh-TW"/>
              </w:rPr>
              <w:t>陳佩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中黑體;微軟正黑體"/>
                <w:color w:val="003366"/>
                <w:sz w:val="18"/>
                <w:szCs w:val="18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編    輯：幹事 吳誠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中黑體;微軟正黑體" w:hAnsi="華康中黑體;微軟正黑體" w:eastAsia="華康中黑體;微軟正黑體"/>
                <w:color w:val="003300"/>
                <w:sz w:val="20"/>
                <w:szCs w:val="20"/>
                <w:lang w:val="en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創刊日期：</w:t>
            </w:r>
            <w:r>
              <w:rPr>
                <w:rFonts w:eastAsia="標楷體" w:cs="華康中黑體;微軟正黑體" w:ascii="標楷體" w:hAnsi="標楷體"/>
                <w:color w:val="003366"/>
                <w:sz w:val="18"/>
                <w:szCs w:val="18"/>
                <w:lang w:val="zh-TW"/>
              </w:rPr>
              <w:t>95</w:t>
            </w:r>
            <w:r>
              <w:rPr>
                <w:rFonts w:eastAsia="標楷體" w:cs="華康中黑體;微軟正黑體" w:ascii="標楷體" w:hAnsi="標楷體"/>
                <w:color w:val="003366"/>
                <w:sz w:val="18"/>
                <w:szCs w:val="18"/>
                <w:lang w:val="en"/>
              </w:rPr>
              <w:t>/2/10</w:t>
            </w:r>
          </w:p>
        </w:tc>
      </w:tr>
      <w:tr>
        <w:trPr>
          <w:trHeight w:val="17476" w:hRule="atLeast"/>
        </w:trPr>
        <w:tc>
          <w:tcPr>
            <w:tcW w:w="4196" w:type="dxa"/>
            <w:tcBorders>
              <w:top w:val="single" w:sz="18" w:space="0" w:color="663300"/>
              <w:left w:val="single" w:sz="24" w:space="0" w:color="663300"/>
              <w:bottom w:val="single" w:sz="24" w:space="0" w:color="663300"/>
              <w:right w:val="single" w:sz="18" w:space="0" w:color="663300"/>
            </w:tcBorders>
          </w:tcPr>
          <w:p>
            <w:pPr>
              <w:pStyle w:val="Normal"/>
              <w:spacing w:lineRule="atLeast" w:line="0"/>
              <w:rPr>
                <w:rFonts w:ascii="華康中黑體;微軟正黑體" w:hAnsi="華康中黑體;微軟正黑體" w:eastAsia="華康中黑體;微軟正黑體" w:cs="新細明體;PMingLiU"/>
                <w:color w:val="FF9999"/>
                <w:sz w:val="20"/>
                <w:szCs w:val="20"/>
                <w:lang w:val="en"/>
              </w:rPr>
            </w:pPr>
            <w:r>
              <w:rPr>
                <w:rFonts w:eastAsia="超世紀中圓體;微軟正黑體" w:ascii="超世紀中圓體;微軟正黑體" w:hAnsi="超世紀中圓體;微軟正黑體"/>
                <w:color w:val="003366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623185" cy="685800"/>
                      <wp:effectExtent l="0" t="0" r="0" b="0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3185" cy="685800"/>
                              </a:xfrm>
                              <a:prstGeom prst="rect"/>
                              <a:blipFill rotWithShape="0">
                                <a:blip r:embed="rId3">
                                  <a:alphaModFix amt="97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新細明體;PMingLiU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校務報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06.55pt;height:54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華康平劇體W7;微軟正黑體" w:hAnsi="華康平劇體W7;微軟正黑體" w:eastAsia="華康平劇體W7;微軟正黑體" w:cs="新細明體;PMingLiU"/>
                                <w:imprint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校務報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06/10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端午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6/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七年級聯絡簿抽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6/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七八年級班聯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社團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八年級聯絡簿抽查</w:t>
            </w:r>
          </w:p>
          <w:p>
            <w:pPr>
              <w:pStyle w:val="Normal"/>
              <w:spacing w:lineRule="atLeast" w:line="0"/>
              <w:rPr>
                <w:rFonts w:ascii="華康中黑體;微軟正黑體" w:hAnsi="華康中黑體;微軟正黑體" w:eastAsia="華康中黑體;微軟正黑體" w:cs="新細明體;PMingLiU"/>
                <w:color w:val="FF9999"/>
                <w:sz w:val="20"/>
                <w:szCs w:val="20"/>
                <w:lang w:val="en" w:eastAsia="en-US"/>
              </w:rPr>
            </w:pP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sz w:val="20"/>
                <w:szCs w:val="20"/>
                <w:lang w:val="e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31115</wp:posOffset>
                      </wp:positionV>
                      <wp:extent cx="2630170" cy="51244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0170" cy="512445"/>
                              </a:xfrm>
                              <a:prstGeom prst="rect"/>
                              <a:blipFill rotWithShape="0">
                                <a:blip r:embed="rId4">
                                  <a:alphaModFix amt="91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細明體;MingLiU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細明體;MingLiU" w:eastAsia="華康平劇體W7;微軟正黑體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  <w:t>校園榮譽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3;微軟正黑體" w:hAnsi="華康少女文字W3;微軟正黑體" w:eastAsia="華康少女文字W3;微軟正黑體" w:cs="細明體;MingLiU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華康少女文字W3;微軟正黑體" w:cs="細明體;MingLiU" w:ascii="華康少女文字W3;微軟正黑體" w:hAnsi="華康少女文字W3;微軟正黑體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3;微軟正黑體" w:hAnsi="華康少女文字W3;微軟正黑體" w:eastAsia="華康少女文字W3;微軟正黑體" w:cs="細明體;MingLiU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華康少女文字W3;微軟正黑體" w:cs="細明體;MingLiU" w:ascii="華康少女文字W3;微軟正黑體" w:hAnsi="華康少女文字W3;微軟正黑體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7.1pt;height:40.35pt;mso-wrap-distance-left:9.05pt;mso-wrap-distance-right:9.05pt;mso-wrap-distance-top:0pt;mso-wrap-distance-bottom:0pt;margin-top:2.45pt;mso-position-vertical-relative:text;margin-left:-0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平劇體W7;微軟正黑體" w:hAnsi="華康平劇體W7;微軟正黑體" w:eastAsia="華康平劇體W7;微軟正黑體" w:cs="細明體;MingLiU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細明體;MingLiU" w:eastAsia="華康平劇體W7;微軟正黑體"/>
                                <w:shadow/>
                                <w:color w:val="C45911"/>
                                <w:sz w:val="36"/>
                                <w:szCs w:val="36"/>
                              </w:rPr>
                              <w:t>校園榮譽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3;微軟正黑體" w:hAnsi="華康少女文字W3;微軟正黑體" w:eastAsia="華康少女文字W3;微軟正黑體" w:cs="細明體;MingLiU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W3;微軟正黑體" w:cs="細明體;MingLiU" w:ascii="華康少女文字W3;微軟正黑體" w:hAnsi="華康少女文字W3;微軟正黑體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3;微軟正黑體" w:hAnsi="華康少女文字W3;微軟正黑體" w:eastAsia="華康少女文字W3;微軟正黑體" w:cs="細明體;MingLiU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W3;微軟正黑體" w:cs="細明體;MingLiU" w:ascii="華康少女文字W3;微軟正黑體" w:hAnsi="華康少女文字W3;微軟正黑體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華康中黑體;微軟正黑體" w:hAnsi="華康中黑體;微軟正黑體" w:eastAsia="華康中黑體;微軟正黑體" w:cs="新細明體;PMingLiU"/>
                <w:color w:val="FF9999"/>
                <w:sz w:val="20"/>
                <w:szCs w:val="20"/>
                <w:lang w:val="en"/>
              </w:rPr>
            </w:pP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sz w:val="20"/>
                <w:szCs w:val="20"/>
                <w:lang w:val="en"/>
              </w:rPr>
            </w:r>
          </w:p>
          <w:p>
            <w:pPr>
              <w:pStyle w:val="Normal"/>
              <w:spacing w:lineRule="atLeast" w:line="0" w:before="72" w:after="0"/>
              <w:rPr>
                <w:rFonts w:ascii="華康少女文字W5;微軟正黑體" w:hAnsi="華康少女文字W5;微軟正黑體" w:eastAsia="華康少女文字W5;微軟正黑體" w:cs="新細明體;PMingLiU"/>
                <w:color w:val="FF9999"/>
                <w:lang w:val="en"/>
              </w:rPr>
            </w:pPr>
            <w:r>
              <w:rPr>
                <w:rFonts w:eastAsia="華康少女文字W5;微軟正黑體" w:cs="新細明體;PMingLiU" w:ascii="華康少女文字W5;微軟正黑體" w:hAnsi="華康少女文字W5;微軟正黑體"/>
                <w:color w:val="FF9999"/>
                <w:sz w:val="20"/>
                <w:szCs w:val="20"/>
                <w:lang w:val="en"/>
              </w:rPr>
              <w:drawing>
                <wp:inline distT="0" distB="0" distL="0" distR="0">
                  <wp:extent cx="149225" cy="1492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少女文字W5;微軟正黑體" w:hAnsi="華康少女文字W5;微軟正黑體" w:cs="新細明體;PMingLiU" w:eastAsia="華康少女文字W5;微軟正黑體"/>
                <w:color w:val="FF9999"/>
                <w:lang w:val="en"/>
              </w:rPr>
              <w:t>第</w:t>
            </w:r>
            <w:r>
              <w:rPr>
                <w:rFonts w:eastAsia="華康少女文字W5;微軟正黑體" w:cs="新細明體;PMingLiU" w:ascii="華康少女文字W5;微軟正黑體" w:hAnsi="華康少女文字W5;微軟正黑體"/>
                <w:color w:val="FF9999"/>
                <w:lang w:val="en"/>
              </w:rPr>
              <w:t>17</w:t>
            </w:r>
            <w:r>
              <w:rPr>
                <w:rFonts w:ascii="華康少女文字W5;微軟正黑體" w:hAnsi="華康少女文字W5;微軟正黑體" w:cs="新細明體;PMingLiU" w:eastAsia="華康少女文字W5;微軟正黑體"/>
                <w:color w:val="FF9999"/>
                <w:lang w:val="en"/>
              </w:rPr>
              <w:t>週秩序比賽成績</w:t>
            </w:r>
          </w:p>
          <w:tbl>
            <w:tblPr>
              <w:tblW w:w="4125" w:type="dxa"/>
              <w:jc w:val="left"/>
              <w:tblInd w:w="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"/>
              <w:gridCol w:w="1031"/>
              <w:gridCol w:w="1031"/>
              <w:gridCol w:w="1032"/>
            </w:tblGrid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七年級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八年級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九年級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1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18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12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  <w:t>已畢業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2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6"/>
                      <w:szCs w:val="16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704.708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711.714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10.811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4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4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3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4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4"/>
                      <w:szCs w:val="20"/>
                    </w:rPr>
                    <w:t>802.805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4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4"/>
                      <w:szCs w:val="20"/>
                    </w:rPr>
                    <w:t>808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0" w:before="72" w:after="0"/>
              <w:rPr>
                <w:rFonts w:ascii="華康中黑體;微軟正黑體" w:hAnsi="華康中黑體;微軟正黑體" w:eastAsia="華康中黑體;微軟正黑體" w:cs="新細明體;PMingLiU"/>
                <w:color w:val="FF9999"/>
                <w:lang w:val="en"/>
              </w:rPr>
            </w:pP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sz w:val="20"/>
                <w:szCs w:val="20"/>
                <w:lang w:val="en"/>
              </w:rPr>
              <w:drawing>
                <wp:inline distT="0" distB="0" distL="0" distR="0">
                  <wp:extent cx="149225" cy="1492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中黑體;微軟正黑體" w:hAnsi="華康中黑體;微軟正黑體" w:cs="新細明體;PMingLiU" w:eastAsia="華康中黑體;微軟正黑體"/>
                <w:color w:val="FF9999"/>
                <w:lang w:val="en"/>
              </w:rPr>
              <w:t>第</w:t>
            </w: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lang w:val="en"/>
              </w:rPr>
              <w:t>17</w:t>
            </w:r>
            <w:r>
              <w:rPr>
                <w:rFonts w:ascii="華康中黑體;微軟正黑體" w:hAnsi="華康中黑體;微軟正黑體" w:cs="新細明體;PMingLiU" w:eastAsia="華康中黑體;微軟正黑體"/>
                <w:color w:val="FF9999"/>
                <w:lang w:val="en"/>
              </w:rPr>
              <w:t>週整潔比賽成績</w:t>
            </w:r>
          </w:p>
          <w:tbl>
            <w:tblPr>
              <w:tblW w:w="4125" w:type="dxa"/>
              <w:jc w:val="left"/>
              <w:tblInd w:w="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"/>
              <w:gridCol w:w="1031"/>
              <w:gridCol w:w="1031"/>
              <w:gridCol w:w="1032"/>
            </w:tblGrid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七年級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八年級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九年級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1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14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07.808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  <w:t>已畢業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2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04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4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4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3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08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10.812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14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超世紀中圓體;微軟正黑體" w:hAnsi="超世紀中圓體;微軟正黑體" w:eastAsia="超世紀中圓體;微軟正黑體"/>
                <w:b/>
                <w:b/>
                <w:color w:val="3333FF"/>
                <w:sz w:val="20"/>
                <w:szCs w:val="20"/>
                <w:lang w:val="en-US" w:eastAsia="en-US"/>
              </w:rPr>
            </w:pPr>
            <w:r>
              <w:rPr>
                <w:rFonts w:eastAsia="超世紀中圓體;微軟正黑體" w:ascii="超世紀中圓體;微軟正黑體" w:hAnsi="超世紀中圓體;微軟正黑體"/>
                <w:b/>
                <w:color w:val="3333FF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7780</wp:posOffset>
                      </wp:positionV>
                      <wp:extent cx="2620645" cy="46418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0645" cy="464185"/>
                              </a:xfrm>
                              <a:prstGeom prst="rect"/>
                              <a:blipFill rotWithShape="0">
                                <a:blip r:embed="rId7">
                                  <a:alphaModFix amt="91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rFonts w:eastAsia="華康少女文字W3;微軟正黑體" w:cs="華康少女文字W3;微軟正黑體" w:ascii="華康少女文字W3;微軟正黑體" w:hAnsi="華康少女文字W3;微軟正黑體"/>
                                      <w:shadow/>
                                      <w:color w:val="800000"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華康少女文字W3;微軟正黑體" w:cs="華康少女文字W3;微軟正黑體" w:ascii="華康少女文字W3;微軟正黑體" w:hAnsi="華康少女文字W3;微軟正黑體"/>
                                      <w:shadow/>
                                      <w:color w:val="800000"/>
                                      <w:sz w:val="36"/>
                                      <w:szCs w:val="3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華康平劇體W7;微軟正黑體" w:hAnsi="華康平劇體W7;微軟正黑體" w:cs="細明體;MingLiU" w:eastAsia="華康平劇體W7;微軟正黑體"/>
                                      <w:shadow/>
                                      <w:color w:val="0000FF"/>
                                      <w:sz w:val="36"/>
                                      <w:szCs w:val="36"/>
                                    </w:rPr>
                                    <w:t xml:space="preserve">環境教育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6.35pt;height:36.55pt;mso-wrap-distance-left:9.05pt;mso-wrap-distance-right:9.05pt;mso-wrap-distance-top:0pt;mso-wrap-distance-bottom:0pt;margin-top:1.4pt;mso-position-vertical-relative:text;margin-left:0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華康少女文字W3;微軟正黑體" w:cs="華康少女文字W3;微軟正黑體" w:ascii="華康少女文字W3;微軟正黑體" w:hAnsi="華康少女文字W3;微軟正黑體"/>
                                <w:shadow/>
                                <w:color w:val="800000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eastAsia="華康少女文字W3;微軟正黑體" w:cs="華康少女文字W3;微軟正黑體" w:ascii="華康少女文字W3;微軟正黑體" w:hAnsi="華康少女文字W3;微軟正黑體"/>
                                <w:shadow/>
                                <w:color w:val="800000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華康平劇體W7;微軟正黑體" w:hAnsi="華康平劇體W7;微軟正黑體" w:cs="細明體;MingLiU" w:eastAsia="華康平劇體W7;微軟正黑體"/>
                                <w:shadow/>
                                <w:color w:val="0000FF"/>
                                <w:sz w:val="36"/>
                                <w:szCs w:val="36"/>
                              </w:rPr>
                              <w:t xml:space="preserve">環境教育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 w:before="36" w:after="0"/>
              <w:rPr>
                <w:rFonts w:ascii="華康少女文字W5;微軟正黑體" w:hAnsi="華康少女文字W5;微軟正黑體" w:eastAsia="華康少女文字W5;微軟正黑體" w:cs="Arial"/>
                <w:b/>
                <w:b/>
                <w:shadow/>
                <w:color w:val="003366"/>
                <w:kern w:val="0"/>
                <w:sz w:val="20"/>
                <w:szCs w:val="20"/>
              </w:rPr>
            </w:pPr>
            <w:r>
              <w:rPr>
                <w:rFonts w:eastAsia="華康少女文字W5;微軟正黑體" w:cs="Arial" w:ascii="華康少女文字W5;微軟正黑體" w:hAnsi="華康少女文字W5;微軟正黑體"/>
                <w:b/>
                <w:shadow/>
                <w:color w:val="003366"/>
                <w:kern w:val="0"/>
                <w:sz w:val="20"/>
                <w:szCs w:val="20"/>
              </w:rPr>
            </w:r>
          </w:p>
          <w:p>
            <w:pPr>
              <w:pStyle w:val="Heading2"/>
              <w:shd w:fill="FFFFFF" w:val="clear"/>
              <w:spacing w:lineRule="atLeast" w:line="0" w:before="72" w:after="0"/>
              <w:textAlignment w:val="baseline"/>
              <w:rPr>
                <w:rFonts w:ascii="華康平劇體W7;微軟正黑體" w:hAnsi="華康平劇體W7;微軟正黑體" w:eastAsia="華康平劇體W7;微軟正黑體" w:cs="Times New Roman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eastAsia="華康娃娃體;微軟正黑體" w:cs="華康娃娃體;微軟正黑體" w:ascii="華康娃娃體;微軟正黑體" w:hAnsi="華康娃娃體;微軟正黑體"/>
                <w:bCs w:val="false"/>
                <w:color w:val="FF0000"/>
                <w:sz w:val="20"/>
                <w:szCs w:val="20"/>
              </w:rPr>
              <w:t xml:space="preserve">           </w:t>
            </w:r>
            <w:r>
              <w:rPr>
                <w:rFonts w:ascii="華康平劇體W7;微軟正黑體" w:hAnsi="華康平劇體W7;微軟正黑體" w:cs="Times New Roman" w:eastAsia="華康平劇體W7;微軟正黑體"/>
                <w:b w:val="false"/>
                <w:bCs w:val="false"/>
                <w:color w:val="FF0000"/>
                <w:sz w:val="22"/>
                <w:szCs w:val="20"/>
              </w:rPr>
              <w:t xml:space="preserve">環境與衛生教育       </w:t>
            </w:r>
            <w:r>
              <w:rPr>
                <w:rFonts w:ascii="華康平劇體W7;微軟正黑體" w:hAnsi="華康平劇體W7;微軟正黑體" w:cs="Times New Roman" w:eastAsia="華康平劇體W7;微軟正黑體"/>
                <w:b w:val="false"/>
                <w:bCs w:val="false"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華康平劇體W7;微軟正黑體" w:cs="Times New Roman" w:ascii="華康平劇體W7;微軟正黑體" w:hAnsi="華康平劇體W7;微軟正黑體"/>
                <w:b w:val="false"/>
                <w:bCs w:val="false"/>
                <w:color w:val="FF0000"/>
                <w:sz w:val="16"/>
                <w:szCs w:val="16"/>
              </w:rPr>
              <w:t>(</w:t>
            </w:r>
            <w:r>
              <w:rPr>
                <w:rFonts w:ascii="華康平劇體W7;微軟正黑體" w:hAnsi="華康平劇體W7;微軟正黑體" w:cs="Times New Roman" w:eastAsia="華康平劇體W7;微軟正黑體"/>
                <w:b w:val="false"/>
                <w:bCs w:val="false"/>
                <w:color w:val="FF0000"/>
                <w:sz w:val="16"/>
                <w:szCs w:val="16"/>
              </w:rPr>
              <w:t>環保署</w:t>
            </w:r>
            <w:r>
              <w:rPr>
                <w:rFonts w:eastAsia="華康平劇體W7;微軟正黑體" w:cs="Times New Roman" w:ascii="華康平劇體W7;微軟正黑體" w:hAnsi="華康平劇體W7;微軟正黑體"/>
                <w:b w:val="false"/>
                <w:bCs w:val="false"/>
                <w:color w:val="FF0000"/>
                <w:sz w:val="16"/>
                <w:szCs w:val="16"/>
              </w:rPr>
              <w:t>)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b/>
                <w:b/>
                <w:color w:val="FF0000"/>
                <w:sz w:val="19"/>
                <w:szCs w:val="19"/>
              </w:rPr>
            </w:pPr>
            <w:r>
              <w:rPr>
                <w:rFonts w:eastAsia="超世紀中圓體;微軟正黑體" w:cs="超世紀中圓體;微軟正黑體" w:ascii="超世紀中圓體;微軟正黑體" w:hAnsi="超世紀中圓體;微軟正黑體"/>
                <w:sz w:val="19"/>
                <w:szCs w:val="19"/>
              </w:rPr>
              <w:t xml:space="preserve">          </w:t>
            </w:r>
            <w:r>
              <w:rPr>
                <w:rFonts w:eastAsia="超世紀中圓體;微軟正黑體" w:cs="超世紀中圓體;微軟正黑體" w:ascii="超世紀中圓體;微軟正黑體" w:hAnsi="超世紀中圓體;微軟正黑體"/>
                <w:b/>
                <w:color w:val="FF0000"/>
                <w:sz w:val="19"/>
                <w:szCs w:val="19"/>
              </w:rPr>
              <w:t xml:space="preserve">     </w:t>
            </w:r>
            <w:r>
              <w:rPr>
                <w:rFonts w:ascii="超世紀中圓體;微軟正黑體" w:hAnsi="超世紀中圓體;微軟正黑體" w:eastAsia="超世紀中圓體;微軟正黑體"/>
                <w:b/>
                <w:color w:val="FF0000"/>
                <w:sz w:val="19"/>
                <w:szCs w:val="19"/>
              </w:rPr>
              <w:t>資源回收分類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22"/>
                <w:szCs w:val="22"/>
              </w:rPr>
            </w:pPr>
            <w:r>
              <w:rPr>
                <w:rFonts w:eastAsia="超世紀中圓體;微軟正黑體" w:cs="超世紀中圓體;微軟正黑體" w:ascii="超世紀中圓體;微軟正黑體" w:hAnsi="超世紀中圓體;微軟正黑體"/>
                <w:b/>
                <w:color w:val="FF0000"/>
                <w:sz w:val="19"/>
                <w:szCs w:val="19"/>
              </w:rPr>
              <w:t xml:space="preserve">   </w:t>
            </w:r>
            <w:r>
              <w:rPr>
                <w:rFonts w:eastAsia="超世紀中圓體;微軟正黑體" w:cs="超世紀中圓體;微軟正黑體" w:ascii="超世紀中圓體;微軟正黑體" w:hAnsi="超世紀中圓體;微軟正黑體"/>
                <w:sz w:val="19"/>
                <w:szCs w:val="19"/>
              </w:rPr>
              <w:t xml:space="preserve"> </w:t>
            </w:r>
            <w:r>
              <w:rPr>
                <w:rFonts w:ascii="超世紀中圓體;微軟正黑體" w:hAnsi="超世紀中圓體;微軟正黑體" w:eastAsia="超世紀中圓體;微軟正黑體"/>
                <w:sz w:val="22"/>
                <w:szCs w:val="22"/>
              </w:rPr>
              <w:t>資源回收雖然是台灣各縣市無一不與的環保政策，分類回收的細緻程度卻有地方差異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ind w:firstLine="330"/>
              <w:rPr>
                <w:rFonts w:ascii="超世紀中圓體;微軟正黑體" w:hAnsi="超世紀中圓體;微軟正黑體" w:eastAsia="超世紀中圓體;微軟正黑體"/>
                <w:sz w:val="22"/>
                <w:szCs w:val="22"/>
              </w:rPr>
            </w:pPr>
            <w:r>
              <w:rPr>
                <w:rFonts w:ascii="超世紀中圓體;微軟正黑體" w:hAnsi="超世紀中圓體;微軟正黑體" w:eastAsia="超世紀中圓體;微軟正黑體"/>
                <w:sz w:val="22"/>
                <w:szCs w:val="22"/>
              </w:rPr>
              <w:t>最粗略的分類可分為</w:t>
            </w:r>
            <w:r>
              <w:rPr>
                <w:rFonts w:ascii="超世紀中圓體;微軟正黑體" w:hAnsi="超世紀中圓體;微軟正黑體" w:eastAsia="超世紀中圓體;微軟正黑體"/>
                <w:color w:val="FF0000"/>
                <w:sz w:val="22"/>
                <w:szCs w:val="22"/>
              </w:rPr>
              <w:t>「一般垃圾」、「資源回收物」和「廚餘」三類</w:t>
            </w:r>
            <w:r>
              <w:rPr>
                <w:rFonts w:ascii="超世紀中圓體;微軟正黑體" w:hAnsi="超世紀中圓體;微軟正黑體" w:eastAsia="超世紀中圓體;微軟正黑體"/>
                <w:sz w:val="22"/>
                <w:szCs w:val="22"/>
              </w:rPr>
              <w:t>，稍微加強的做法則會將資收物再分類為</w:t>
            </w:r>
            <w:r>
              <w:rPr>
                <w:rFonts w:ascii="超世紀中圓體;微軟正黑體" w:hAnsi="超世紀中圓體;微軟正黑體" w:eastAsia="超世紀中圓體;微軟正黑體"/>
                <w:color w:val="FF0000"/>
                <w:sz w:val="22"/>
                <w:szCs w:val="22"/>
              </w:rPr>
              <w:t>「塑膠」、「金屬」</w:t>
            </w:r>
            <w:r>
              <w:rPr>
                <w:rFonts w:ascii="超世紀中圓體;微軟正黑體" w:hAnsi="超世紀中圓體;微軟正黑體" w:eastAsia="超世紀中圓體;微軟正黑體"/>
                <w:sz w:val="22"/>
                <w:szCs w:val="22"/>
              </w:rPr>
              <w:t>、</w:t>
            </w:r>
            <w:r>
              <w:rPr>
                <w:rFonts w:ascii="超世紀中圓體;微軟正黑體" w:hAnsi="超世紀中圓體;微軟正黑體" w:eastAsia="超世紀中圓體;微軟正黑體"/>
                <w:color w:val="FF0000"/>
                <w:sz w:val="22"/>
                <w:szCs w:val="22"/>
              </w:rPr>
              <w:t>「玻璃」、「紙類」等等</w:t>
            </w:r>
            <w:r>
              <w:rPr>
                <w:rFonts w:ascii="超世紀中圓體;微軟正黑體" w:hAnsi="超世紀中圓體;微軟正黑體" w:eastAsia="超世紀中圓體;微軟正黑體"/>
                <w:sz w:val="22"/>
                <w:szCs w:val="22"/>
              </w:rPr>
              <w:t>，而我們要推動的細分類回收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22"/>
                <w:szCs w:val="22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22"/>
                <w:szCs w:val="22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22"/>
                <w:szCs w:val="22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22"/>
                <w:szCs w:val="22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22"/>
                <w:szCs w:val="22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22"/>
                <w:szCs w:val="22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2520315" cy="189674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189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2543175" cy="149098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149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</w:tc>
        <w:tc>
          <w:tcPr>
            <w:tcW w:w="4455" w:type="dxa"/>
            <w:tcBorders>
              <w:top w:val="single" w:sz="18" w:space="0" w:color="663300"/>
              <w:left w:val="single" w:sz="18" w:space="0" w:color="663300"/>
              <w:bottom w:val="single" w:sz="24" w:space="0" w:color="663300"/>
              <w:right w:val="single" w:sz="18" w:space="0" w:color="66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華康流隸體(P);微軟正黑體" w:hAnsi="華康流隸體(P);微軟正黑體" w:eastAsia="華康流隸體(P);微軟正黑體" w:cs="新細明體;PMingLiU"/>
                <w:color w:val="800080"/>
                <w:spacing w:val="24"/>
                <w:kern w:val="0"/>
                <w:sz w:val="27"/>
                <w:szCs w:val="27"/>
                <w:shd w:fill="CCFF66" w:val="clear"/>
              </w:rPr>
            </w:pPr>
            <w:r>
              <w:rPr>
                <w:rFonts w:eastAsia="超世紀中圓體;微軟正黑體" w:ascii="超世紀中圓體;微軟正黑體" w:hAnsi="超世紀中圓體;微軟正黑體"/>
                <w:color w:val="003366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800985" cy="685800"/>
                      <wp:effectExtent l="0" t="0" r="0" b="0"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0985" cy="685800"/>
                              </a:xfrm>
                              <a:prstGeom prst="rect"/>
                              <a:blipFill rotWithShape="0">
                                <a:blip r:embed="rId10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新細明體;PMingLiU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輔導教育專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20.55pt;height:54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華康平劇體W7;微軟正黑體" w:hAnsi="華康平劇體W7;微軟正黑體" w:eastAsia="華康平劇體W7;微軟正黑體" w:cs="新細明體;PMingLiU"/>
                                <w:imprint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輔導教育專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誰對時間最吝嗇，時間對誰越慷慨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                            </w:t>
            </w:r>
            <w:r>
              <w:rPr>
                <w:rFonts w:eastAsia="標楷體" w:cs="標楷體" w:ascii="標楷體" w:hAnsi="標楷體"/>
                <w:color w:val="1C1E21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1C1E21"/>
                <w:sz w:val="16"/>
                <w:szCs w:val="16"/>
              </w:rPr>
              <w:t>學習電子報</w:t>
            </w:r>
            <w:r>
              <w:rPr>
                <w:rFonts w:eastAsia="標楷體" w:cs="標楷體" w:ascii="標楷體" w:hAnsi="標楷體"/>
                <w:color w:val="1C1E21"/>
                <w:sz w:val="16"/>
                <w:szCs w:val="16"/>
              </w:rPr>
              <w:t>)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 xml:space="preserve">二姐國中畢業，一為補貼家用，二想掌握一門手藝，於是去學了砍地毯。 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砍地毯，就是純手工做地毯，一針一針把染好的純毛線用專業的繫法繫在樑上工程線上，用專業的做地毯刀至</w:t>
            </w: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或</w:t>
            </w: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寸厚度距離砍斷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二姐學砍地毯是在離家較遠的另一個村莊，這個師傅自己家立了道梁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那時，有哪家嫁娶都要購置一塊喜慶的大紅地毯，很流行。所以，一般都是提前預定好了，生意很火，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一塊接一塊，幾乎不停手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所以，二姐跟了這個師傅，說：活多，練手機會多，會學得更快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走時，二姐自己心裡暗暗發誓：學不成，不回家！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每天天不亮，伴著雞叫聲，二姐總比師傅起得要早，就開始坐上去砍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特別是砍在有圖案牡丹花的地方，二姐更花得時間要多，在紙上反覆地畫著練習，等到沒問題了，才畫在掛樑上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中午了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，師傅睡覺休息了，二姐也只歇一小會兒，繼續一個人去砍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晚上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，依然總比師傅晚去休息，執著地在用心砍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因為二姐花得時間多，一天比一天手快，一天比一天砍得好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功夫不負有心人，經過三個月，二姐就出徒了，砍出的地毯很精緻，栩栩如生、活靈活現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後來，二姐自己在家立了梁，開始接單，因為她砍得地毯好，周邊鄰村出了名，生意火得很，賺了人生的第一桶金，甭提多高興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時間最公平，你珍惜時間，久而久之，它會給你答案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color w:val="FF0000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時間花在哪兒，哪兒就會出彩。</w:t>
            </w:r>
          </w:p>
          <w:p>
            <w:pPr>
              <w:pStyle w:val="Normal"/>
              <w:spacing w:lineRule="atLeast" w:line="0"/>
              <w:rPr>
                <w:rFonts w:ascii="超世紀中圓體;微軟正黑體" w:hAnsi="超世紀中圓體;微軟正黑體" w:eastAsia="超世紀中圓體;微軟正黑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003366"/>
                <w:sz w:val="19"/>
                <w:szCs w:val="19"/>
              </w:rPr>
              <w:t xml:space="preserve"> </w:t>
            </w: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820035" cy="756920"/>
                      <wp:effectExtent l="0" t="0" r="0" b="0"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0035" cy="756920"/>
                              </a:xfrm>
                              <a:prstGeom prst="rect"/>
                              <a:blipFill rotWithShape="0">
                                <a:blip r:embed="rId11"/>
                                <a:stretch>
                                  <a:fillRect/>
                                </a:stretch>
                              </a:blip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新細明體;PMingLiU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健康加油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rokecolor="#FFFFFF" strokeweight="0pt" style="position:absolute;rotation:-0;width:222.05pt;height:59.6pt;mso-wrap-distance-left:0pt;mso-wrap-distance-right:0pt;mso-wrap-distance-top:0pt;mso-wrap-distance-bottom:0pt;margin-top:-0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華康平劇體W7;微軟正黑體" w:hAnsi="華康平劇體W7;微軟正黑體" w:eastAsia="華康平劇體W7;微軟正黑體" w:cs="新細明體;PMingLiU"/>
                                <w:imprint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健康加油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shd w:fill="FFFFFF" w:val="clear"/>
              <w:spacing w:lineRule="atLeast" w:line="0" w:before="0" w:after="0"/>
              <w:textAlignment w:val="baseline"/>
              <w:rPr>
                <w:rFonts w:ascii="華康中圓體;微軟正黑體" w:hAnsi="華康中圓體;微軟正黑體" w:eastAsia="華康中圓體;微軟正黑體" w:cs="Times New Roman"/>
                <w:b w:val="false"/>
                <w:b w:val="false"/>
                <w:bCs w:val="false"/>
                <w:color w:val="333333"/>
                <w:kern w:val="2"/>
                <w:sz w:val="12"/>
                <w:szCs w:val="12"/>
              </w:rPr>
            </w:pPr>
            <w:r>
              <w:rPr>
                <w:rFonts w:eastAsia="華康少女文字W3;微軟正黑體" w:cs="新細明體;PMingLiU" w:ascii="華康少女文字W3;微軟正黑體" w:hAnsi="華康少女文字W3;微軟正黑體"/>
                <w:bCs w:val="false"/>
                <w:color w:val="800080"/>
                <w:sz w:val="27"/>
                <w:szCs w:val="27"/>
              </w:rPr>
              <w:drawing>
                <wp:inline distT="0" distB="0" distL="0" distR="0">
                  <wp:extent cx="107950" cy="11176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平劇體W7;微軟正黑體" w:hAnsi="華康平劇體W7;微軟正黑體" w:cs="新細明體;PMingLiU" w:eastAsia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 xml:space="preserve">健康加油  無菸環境，拒絕二手菸   </w:t>
            </w:r>
            <w:r>
              <w:rPr>
                <w:rFonts w:eastAsia="華康平劇體W7;微軟正黑體" w:cs="新細明體;PMingLiU" w:ascii="華康平劇體W7;微軟正黑體" w:hAnsi="華康平劇體W7;微軟正黑體"/>
                <w:b w:val="false"/>
                <w:iCs/>
                <w:color w:val="0000FF"/>
                <w:kern w:val="0"/>
                <w:sz w:val="16"/>
                <w:szCs w:val="16"/>
              </w:rPr>
              <w:t>(</w:t>
            </w:r>
            <w:r>
              <w:rPr>
                <w:rFonts w:ascii="華康平劇體W7;微軟正黑體" w:hAnsi="華康平劇體W7;微軟正黑體" w:cs="新細明體;PMingLiU" w:eastAsia="華康平劇體W7;微軟正黑體"/>
                <w:b w:val="false"/>
                <w:iCs/>
                <w:color w:val="0000FF"/>
                <w:kern w:val="0"/>
                <w:sz w:val="16"/>
                <w:szCs w:val="16"/>
              </w:rPr>
              <w:t>衛生局</w:t>
            </w:r>
            <w:r>
              <w:rPr>
                <w:rFonts w:eastAsia="華康平劇體W7;微軟正黑體" w:cs="新細明體;PMingLiU" w:ascii="華康平劇體W7;微軟正黑體" w:hAnsi="華康平劇體W7;微軟正黑體"/>
                <w:b w:val="false"/>
                <w:iCs/>
                <w:color w:val="0000FF"/>
                <w:kern w:val="0"/>
                <w:sz w:val="16"/>
                <w:szCs w:val="16"/>
              </w:rPr>
              <w:t>)</w:t>
            </w:r>
            <w:r>
              <w:rPr>
                <w:rFonts w:eastAsia="華康平劇體W7;微軟正黑體" w:cs="新細明體;PMingLiU" w:ascii="華康平劇體W7;微軟正黑體" w:hAnsi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 xml:space="preserve">                  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cs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 xml:space="preserve">    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>吸菸及二手菸會對人體產生極嚴重之健康危害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cs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 xml:space="preserve">    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>甚至影響社會經濟負擔，世界各國莫不積極推動菸害防制工作，菸害防制工作除了要降低民眾吸菸率，讓不吸菸者不要變成吸菸者、讓吸菸者把菸戒掉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cs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 xml:space="preserve">    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>更重要的課題是避免民眾在公共場所遭受二手菸危害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  <w:lang w:val="en-US" w:eastAsia="en-US"/>
              </w:rPr>
              <w:drawing>
                <wp:inline distT="0" distB="0" distL="0" distR="0">
                  <wp:extent cx="2733675" cy="1821815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182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4" w:type="dxa"/>
            <w:gridSpan w:val="2"/>
            <w:tcBorders>
              <w:top w:val="single" w:sz="18" w:space="0" w:color="663300"/>
              <w:left w:val="single" w:sz="18" w:space="0" w:color="663300"/>
              <w:bottom w:val="single" w:sz="24" w:space="0" w:color="663300"/>
              <w:right w:val="single" w:sz="24" w:space="0" w:color="663300"/>
            </w:tcBorders>
            <w:tcMar>
              <w:left w:w="0" w:type="dxa"/>
              <w:right w:w="0" w:type="dxa"/>
            </w:tcMar>
          </w:tcPr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3168015" cy="685800"/>
                      <wp:effectExtent l="0" t="0" r="0" b="0"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8015" cy="685800"/>
                              </a:xfrm>
                              <a:prstGeom prst="rect"/>
                              <a:blipFill rotWithShape="0">
                                <a:blip r:embed="rId14">
                                  <a:alphaModFix amt="69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少年法律專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49.45pt;height:54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/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少年法律專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  <w:drawing>
                <wp:inline distT="0" distB="0" distL="0" distR="0">
                  <wp:extent cx="151130" cy="123190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0" t="-172" r="-1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平劇體W7;微軟正黑體" w:hAnsi="華康平劇體W7;微軟正黑體" w:eastAsia="華康平劇體W7;微軟正黑體"/>
                <w:bCs/>
                <w:iCs/>
                <w:color w:val="833C0B"/>
                <w:sz w:val="22"/>
                <w:szCs w:val="22"/>
              </w:rPr>
              <w:t>少年法律</w:t>
            </w:r>
            <w:r>
              <w:rPr>
                <w:rFonts w:ascii="華康少女文字W3;微軟正黑體" w:hAnsi="華康少女文字W3;微軟正黑體" w:eastAsia="華康少女文字W3;微軟正黑體"/>
                <w:bCs/>
                <w:iCs/>
                <w:color w:val="7030A0"/>
                <w:sz w:val="22"/>
                <w:szCs w:val="22"/>
              </w:rPr>
              <w:t xml:space="preserve">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 xml:space="preserve">      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18"/>
                <w:szCs w:val="20"/>
              </w:rPr>
              <w:t xml:space="preserve">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16"/>
                <w:szCs w:val="16"/>
              </w:rPr>
              <w:t xml:space="preserve">                 文／劉得浩（律師）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       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 xml:space="preserve">用愛心之名行銷商品　犯法嗎？ 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b/>
                <w:color w:val="FF0000"/>
                <w:kern w:val="2"/>
                <w:sz w:val="20"/>
                <w:szCs w:val="20"/>
              </w:rPr>
              <w:t xml:space="preserve">                    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時事剪輯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b/>
                <w:color w:val="FF0000"/>
                <w:kern w:val="2"/>
                <w:sz w:val="20"/>
                <w:szCs w:val="20"/>
              </w:rPr>
              <w:t xml:space="preserve">   </w:t>
            </w:r>
            <w:r>
              <w:rPr>
                <w:rFonts w:eastAsia="華康中圓體;微軟正黑體" w:cs="華康中圓體;微軟正黑體" w:ascii="華康中圓體;微軟正黑體" w:hAnsi="華康中圓體;微軟正黑體"/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kern w:val="2"/>
                <w:sz w:val="20"/>
                <w:szCs w:val="20"/>
              </w:rPr>
              <w:t>阿豪對於要價五萬兩千多元的智慧型手機情有獨鍾，然而單憑他暑假打工及省吃儉用存下來的零用錢，根本無法購買。某日，他靈光一閃，認為經營網拍或許是個賺錢的好方法。但他很快就發現，經營網拍不如他想得那麼簡單，生意始終沒有起色，隨即把腦筋動到行銷上，覺得行銷才是關鍵，網拍業大家都賣同質性的商品，除非削價競爭，不然很難脫穎而出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b/>
                <w:color w:val="FF0000"/>
                <w:kern w:val="2"/>
                <w:sz w:val="20"/>
                <w:szCs w:val="20"/>
              </w:rPr>
              <w:t xml:space="preserve">   </w:t>
            </w:r>
            <w:r>
              <w:rPr>
                <w:rFonts w:eastAsia="華康中圓體;微軟正黑體" w:cs="華康中圓體;微軟正黑體" w:ascii="華康中圓體;微軟正黑體" w:hAnsi="華康中圓體;微軟正黑體"/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kern w:val="2"/>
                <w:sz w:val="20"/>
                <w:szCs w:val="20"/>
              </w:rPr>
              <w:t>於是阿豪決定創造他自身「品牌」的故事，透過各種社群媒體，發布他賣血、半工半讀，稍有空閒就到工地打零工，賺錢救癌症母親，還獨自扶養兩個失智症妹妹的故事，更要保護他們不受吸毒、酗酒父親的家暴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b/>
                <w:color w:val="FF0000"/>
                <w:kern w:val="2"/>
                <w:sz w:val="20"/>
                <w:szCs w:val="20"/>
              </w:rPr>
              <w:t xml:space="preserve">   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kern w:val="2"/>
                <w:sz w:val="20"/>
                <w:szCs w:val="20"/>
              </w:rPr>
              <w:t>很快的，在阿豪動人的文筆下，文章迅速在網路上流傳，眾人紛紛購買他經營的網拍商品，阿豪不僅如願買下心儀的手機，還賺得一筆巨款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b/>
                <w:color w:val="FF0000"/>
                <w:kern w:val="2"/>
                <w:sz w:val="20"/>
                <w:szCs w:val="20"/>
              </w:rPr>
              <w:t xml:space="preserve">                    </w:t>
            </w:r>
            <w:r>
              <w:rPr>
                <w:rFonts w:eastAsia="華康中圓體;微軟正黑體" w:cs="Times New Roman" w:ascii="華康中圓體;微軟正黑體" w:hAnsi="華康中圓體;微軟正黑體"/>
                <w:b/>
                <w:color w:val="FF0000"/>
                <w:kern w:val="2"/>
                <w:sz w:val="20"/>
                <w:szCs w:val="20"/>
              </w:rPr>
              <w:t>IQ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動動腦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b/>
                <w:color w:val="FF0000"/>
                <w:kern w:val="2"/>
                <w:sz w:val="20"/>
                <w:szCs w:val="20"/>
              </w:rPr>
              <w:t xml:space="preserve">   </w:t>
            </w:r>
            <w:r>
              <w:rPr>
                <w:rFonts w:eastAsia="華康中圓體;微軟正黑體" w:cs="華康中圓體;微軟正黑體" w:ascii="華康中圓體;微軟正黑體" w:hAnsi="華康中圓體;微軟正黑體"/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kern w:val="2"/>
                <w:sz w:val="20"/>
                <w:szCs w:val="20"/>
              </w:rPr>
              <w:t>請問以欺騙方式大賺愛心財，犯詐欺取財罪嗎？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b/>
                <w:color w:val="FF0000"/>
                <w:kern w:val="2"/>
                <w:sz w:val="20"/>
                <w:szCs w:val="20"/>
              </w:rPr>
              <w:t xml:space="preserve">                   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法源探索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b/>
                <w:color w:val="FF0000"/>
                <w:kern w:val="2"/>
                <w:sz w:val="20"/>
                <w:szCs w:val="20"/>
              </w:rPr>
              <w:t xml:space="preserve">   </w:t>
            </w:r>
            <w:r>
              <w:rPr>
                <w:rFonts w:eastAsia="華康中圓體;微軟正黑體" w:cs="華康中圓體;微軟正黑體" w:ascii="華康中圓體;微軟正黑體" w:hAnsi="華康中圓體;微軟正黑體"/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kern w:val="2"/>
                <w:sz w:val="20"/>
                <w:szCs w:val="20"/>
              </w:rPr>
              <w:t>依照刑法第三百三十九條：「意圖為自己或第三人不法之所有，以詐術使人將本人或第三人之物交付者，處五年以下有期徒刑、拘役或科或併科五十萬元以下罰金。」網友購買阿豪的商品，而非購買其他商家的同質性商品，主要原因是出於幫助社會弱勢的愛心考量，但阿豪的行為只是造成消費者動機錯誤。依實務見解，單純的欺罔非違法，須另含可能侵害他人財產的危險性，才具有違法性，所謂「施用詐術」，是行為人在交易上隱瞞重要資訊，否則縱使讓人誤信了，也只能算是「動機錯誤」，不算是違反詐欺取財罪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b/>
                <w:color w:val="FF0000"/>
                <w:kern w:val="2"/>
                <w:sz w:val="20"/>
                <w:szCs w:val="20"/>
              </w:rPr>
              <w:t xml:space="preserve">   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kern w:val="2"/>
                <w:sz w:val="20"/>
                <w:szCs w:val="20"/>
              </w:rPr>
              <w:t>此外，詐欺取財屬於侵害整體財產法益的犯罪，須依整體結算原則，判斷處分前後的財產是否減損，如果整體財產仍呈現不利差額，才可視為財產損害要件。也就是說，契約中，只要給付與對待給付在價值上沒有重大差距，就很難被認定為整體財產的損害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b/>
                <w:color w:val="FF0000"/>
                <w:kern w:val="2"/>
                <w:sz w:val="20"/>
                <w:szCs w:val="20"/>
              </w:rPr>
              <w:t xml:space="preserve">   </w:t>
            </w:r>
            <w:r>
              <w:rPr>
                <w:rFonts w:eastAsia="華康中圓體;微軟正黑體" w:cs="華康中圓體;微軟正黑體" w:ascii="華康中圓體;微軟正黑體" w:hAnsi="華康中圓體;微軟正黑體"/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kern w:val="2"/>
                <w:sz w:val="20"/>
                <w:szCs w:val="20"/>
              </w:rPr>
              <w:t>故事裡，阿豪並沒有傳遞商品本身不實訊息，消費者出於愛心動機只是「動機錯誤」，還是拿到了具有一定價值的商品，消費者沒有整體財產的損害，阿豪的行為就難以構成詐欺取財罪。</w:t>
            </w:r>
            <w:r>
              <w:rPr>
                <w:rFonts w:ascii="華康中圓體;微軟正黑體" w:hAnsi="華康中圓體;微軟正黑體" w:cs="Times New Roman" w:eastAsia="華康中圓體;微軟正黑體"/>
                <w:color w:val="FF0000"/>
                <w:kern w:val="2"/>
                <w:sz w:val="20"/>
                <w:szCs w:val="20"/>
              </w:rPr>
              <w:t>因此，下次當你看到以愛心為名義的販賣活動，最好查證後再購買。</w:t>
            </w:r>
          </w:p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ascii="華康中圓體;微軟正黑體" w:hAnsi="華康中圓體;微軟正黑體"/>
                <w:color w:val="333333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62935" cy="1379855"/>
                  <wp:effectExtent l="0" t="0" r="0" b="0"/>
                  <wp:docPr id="16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935" cy="137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華康中圓體;微軟正黑體" w:hAnsi="華康中圓體;微軟正黑體" w:eastAsia="華康中圓體;微軟正黑體"/>
          <w:vanish/>
          <w:color w:val="333333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4570" w:h="20636"/>
      <w:pgMar w:left="454" w:right="680" w:gutter="0" w:header="0" w:top="35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華康少女文字W5">
    <w:altName w:val="微軟正黑體"/>
    <w:charset w:val="88"/>
    <w:family w:val="decorative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зũ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華康中黑體">
    <w:altName w:val="微軟正黑體"/>
    <w:charset w:val="88"/>
    <w:family w:val="modern"/>
    <w:pitch w:val="default"/>
  </w:font>
  <w:font w:name="超世紀中圓體">
    <w:altName w:val="微軟正黑體"/>
    <w:charset w:val="88"/>
    <w:family w:val="auto"/>
    <w:pitch w:val="variable"/>
  </w:font>
  <w:font w:name="華康平劇體W7">
    <w:altName w:val="微軟正黑體"/>
    <w:charset w:val="88"/>
    <w:family w:val="decorative"/>
    <w:pitch w:val="default"/>
  </w:font>
  <w:font w:name="華康少女文字W3">
    <w:altName w:val="微軟正黑體"/>
    <w:charset w:val="88"/>
    <w:family w:val="decorative"/>
    <w:pitch w:val="default"/>
  </w:font>
  <w:font w:name="華康中圓體">
    <w:altName w:val="微軟正黑體"/>
    <w:charset w:val="88"/>
    <w:family w:val="modern"/>
    <w:pitch w:val="default"/>
  </w:font>
  <w:font w:name="華康娃娃體">
    <w:altName w:val="微軟正黑體"/>
    <w:charset w:val="88"/>
    <w:family w:val="modern"/>
    <w:pitch w:val="default"/>
  </w:font>
  <w:font w:name="華康流隸體(P)">
    <w:altName w:val="微軟正黑體"/>
    <w:charset w:val="88"/>
    <w:family w:val="script"/>
    <w:pitch w:val="variable"/>
  </w:font>
  <w:font w:name="華康少女文字W7(P)">
    <w:altName w:val="微軟正黑體"/>
    <w:charset w:val="88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25pt;height:14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00"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華康少女文字W5;微軟正黑體" w:hAnsi="華康少女文字W5;微軟正黑體" w:eastAsia="華康少女文字W5;微軟正黑體"/>
      <w:color w:val="660033"/>
    </w:rPr>
  </w:style>
  <w:style w:type="character" w:styleId="WW8Num19z0">
    <w:name w:val="WW8Num19z0"/>
    <w:qFormat/>
    <w:rPr/>
  </w:style>
  <w:style w:type="character" w:styleId="Style10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A1">
    <w:name w:val="a1"/>
    <w:qFormat/>
    <w:rPr>
      <w:strike w:val="false"/>
      <w:dstrike w:val="false"/>
      <w:color w:val="666666"/>
      <w:sz w:val="22"/>
      <w:szCs w:val="22"/>
      <w:u w:val="none"/>
    </w:rPr>
  </w:style>
  <w:style w:type="character" w:styleId="Content1">
    <w:name w:val="content1"/>
    <w:qFormat/>
    <w:rPr>
      <w:color w:val="FF6600"/>
      <w:sz w:val="22"/>
      <w:szCs w:val="22"/>
    </w:rPr>
  </w:style>
  <w:style w:type="character" w:styleId="Itemtitle">
    <w:name w:val="itemtitle"/>
    <w:basedOn w:val="Style10"/>
    <w:qFormat/>
    <w:rPr/>
  </w:style>
  <w:style w:type="character" w:styleId="Style21">
    <w:name w:val="style21"/>
    <w:qFormat/>
    <w:rPr>
      <w:color w:val="333333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style11"/>
    <w:qFormat/>
    <w:rPr>
      <w:b/>
      <w:bCs/>
      <w:color w:val="993300"/>
      <w:sz w:val="36"/>
      <w:szCs w:val="36"/>
    </w:rPr>
  </w:style>
  <w:style w:type="character" w:styleId="Style61">
    <w:name w:val="style61"/>
    <w:qFormat/>
    <w:rPr>
      <w:color w:val="905000"/>
    </w:rPr>
  </w:style>
  <w:style w:type="character" w:styleId="Style101">
    <w:name w:val="style10"/>
    <w:basedOn w:val="Style10"/>
    <w:qFormat/>
    <w:rPr/>
  </w:style>
  <w:style w:type="character" w:styleId="Style12">
    <w:name w:val="大標 字元"/>
    <w:qFormat/>
    <w:rPr>
      <w:rFonts w:eastAsia="文鼎特毛楷;微軟正黑體" w:cs="新細明體;PMingLiU"/>
      <w:kern w:val="2"/>
      <w:sz w:val="40"/>
      <w:szCs w:val="36"/>
      <w:lang w:val="en-US" w:eastAsia="zh-TW" w:bidi="ar-SA"/>
    </w:rPr>
  </w:style>
  <w:style w:type="character" w:styleId="Style13">
    <w:name w:val="附錄標 字元"/>
    <w:qFormat/>
    <w:rPr>
      <w:rFonts w:eastAsia="標楷體" w:cs="新細明體;PMingLiU"/>
      <w:kern w:val="2"/>
      <w:sz w:val="32"/>
      <w:szCs w:val="32"/>
      <w:lang w:val="en-US" w:eastAsia="zh-TW" w:bidi="ar-SA"/>
    </w:rPr>
  </w:style>
  <w:style w:type="character" w:styleId="Lawwrod31">
    <w:name w:val="law_wrod_31"/>
    <w:qFormat/>
    <w:rPr>
      <w:b/>
      <w:bCs/>
      <w:color w:val="FF0033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Keydate">
    <w:name w:val="key_date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Text6g1">
    <w:name w:val="text6-g1"/>
    <w:qFormat/>
    <w:rPr>
      <w:rFonts w:ascii="Arial" w:hAnsi="Arial" w:cs="Arial"/>
      <w:b/>
      <w:bCs/>
      <w:i w:val="false"/>
      <w:iCs w:val="false"/>
      <w:strike w:val="false"/>
      <w:dstrike w:val="false"/>
      <w:color w:val="4F3821"/>
      <w:spacing w:val="10"/>
      <w:sz w:val="15"/>
      <w:szCs w:val="15"/>
      <w:u w:val="none"/>
    </w:rPr>
  </w:style>
  <w:style w:type="character" w:styleId="Articlestitle2">
    <w:name w:val="articlestitle2"/>
    <w:qFormat/>
    <w:rPr>
      <w:color w:val="6C1B00"/>
    </w:rPr>
  </w:style>
  <w:style w:type="character" w:styleId="Style241">
    <w:name w:val="style241"/>
    <w:qFormat/>
    <w:rPr>
      <w:sz w:val="12"/>
      <w:szCs w:val="12"/>
    </w:rPr>
  </w:style>
  <w:style w:type="character" w:styleId="Style14">
    <w:name w:val="頁首 字元"/>
    <w:qFormat/>
    <w:rPr>
      <w:color w:val="000000"/>
      <w:kern w:val="2"/>
    </w:rPr>
  </w:style>
  <w:style w:type="character" w:styleId="Style15">
    <w:name w:val="頁尾 字元"/>
    <w:qFormat/>
    <w:rPr>
      <w:color w:val="000000"/>
      <w:kern w:val="2"/>
    </w:rPr>
  </w:style>
  <w:style w:type="character" w:styleId="6qdm">
    <w:name w:val="_6qdm"/>
    <w:basedOn w:val="Style10"/>
    <w:qFormat/>
    <w:rPr/>
  </w:style>
  <w:style w:type="character" w:styleId="Textexposedshow">
    <w:name w:val="text_exposed_show"/>
    <w:basedOn w:val="Style10"/>
    <w:qFormat/>
    <w:rPr/>
  </w:style>
  <w:style w:type="character" w:styleId="S1">
    <w:name w:val="s1"/>
    <w:basedOn w:val="Style10"/>
    <w:qFormat/>
    <w:rPr/>
  </w:style>
  <w:style w:type="character" w:styleId="S2">
    <w:name w:val="s2"/>
    <w:basedOn w:val="Style10"/>
    <w:qFormat/>
    <w:rPr/>
  </w:style>
  <w:style w:type="character" w:styleId="Style16">
    <w:name w:val="未解析的提及項目"/>
    <w:qFormat/>
    <w:rPr>
      <w:color w:val="605E5C"/>
      <w:shd w:fill="E1DFDD" w:val="clear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color w:val="000000"/>
      <w:kern w:val="2"/>
      <w:sz w:val="24"/>
      <w:szCs w:val="24"/>
    </w:rPr>
  </w:style>
  <w:style w:type="character" w:styleId="Style19">
    <w:name w:val="註解主旨 字元"/>
    <w:qFormat/>
    <w:rPr>
      <w:b/>
      <w:bCs/>
      <w:color w:val="000000"/>
      <w:kern w:val="2"/>
      <w:sz w:val="24"/>
      <w:szCs w:val="24"/>
    </w:rPr>
  </w:style>
  <w:style w:type="character" w:styleId="5">
    <w:name w:val="標題 5 字元"/>
    <w:qFormat/>
    <w:rPr>
      <w:rFonts w:ascii="Calibri Light" w:hAnsi="Calibri Light" w:eastAsia="新細明體;PMingLiU" w:cs="Times New Roman"/>
      <w:b/>
      <w:bCs/>
      <w:color w:val="000000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2">
    <w:name w:val="style2"/>
    <w:basedOn w:val="Normal"/>
    <w:qFormat/>
    <w:pPr>
      <w:spacing w:before="280" w:after="280"/>
    </w:pPr>
    <w:rPr>
      <w:rFonts w:ascii="新細明體;PMingLiU" w:hAnsi="新細明體;PMingLiU" w:cs="新細明體;PMingLiU"/>
      <w:b/>
      <w:bCs/>
      <w:color w:val="990099"/>
      <w:kern w:val="0"/>
    </w:rPr>
  </w:style>
  <w:style w:type="paragraph" w:styleId="Content">
    <w:name w:val="content"/>
    <w:basedOn w:val="Normal"/>
    <w:qFormat/>
    <w:pPr>
      <w:spacing w:lineRule="atLeast" w:line="300" w:before="280" w:after="280"/>
    </w:pPr>
    <w:rPr>
      <w:rFonts w:ascii="新細明體;PMingLiU" w:hAnsi="新細明體;PMingLiU" w:cs="新細明體;PMingLiU"/>
      <w:color w:val="FF6600"/>
      <w:kern w:val="0"/>
      <w:sz w:val="22"/>
      <w:szCs w:val="22"/>
    </w:rPr>
  </w:style>
  <w:style w:type="paragraph" w:styleId="Contentstyle1">
    <w:name w:val="content style1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Itemtext">
    <w:name w:val="itemtext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3">
    <w:name w:val="大標"/>
    <w:basedOn w:val="Normal"/>
    <w:qFormat/>
    <w:pPr>
      <w:widowControl w:val="false"/>
      <w:spacing w:before="0" w:after="360"/>
      <w:jc w:val="center"/>
    </w:pPr>
    <w:rPr>
      <w:rFonts w:eastAsia="文鼎特毛楷;微軟正黑體" w:cs="新細明體;PMingLiU"/>
      <w:color w:val="000000"/>
      <w:kern w:val="2"/>
      <w:sz w:val="40"/>
      <w:szCs w:val="36"/>
    </w:rPr>
  </w:style>
  <w:style w:type="paragraph" w:styleId="Style24">
    <w:name w:val="附錄標"/>
    <w:basedOn w:val="Style23"/>
    <w:qFormat/>
    <w:pPr>
      <w:spacing w:before="0" w:after="0"/>
      <w:jc w:val="left"/>
    </w:pPr>
    <w:rPr>
      <w:rFonts w:eastAsia="標楷體"/>
      <w:sz w:val="32"/>
      <w:szCs w:val="32"/>
    </w:rPr>
  </w:style>
  <w:style w:type="paragraph" w:styleId="HTML">
    <w:name w:val="HTML 預設格式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Contentp">
    <w:name w:val="contentp"/>
    <w:basedOn w:val="Normal"/>
    <w:qFormat/>
    <w:pPr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paragraph" w:styleId="Body1">
    <w:name w:val="body1"/>
    <w:basedOn w:val="Normal"/>
    <w:qFormat/>
    <w:pPr>
      <w:spacing w:lineRule="atLeast" w:line="300" w:before="280" w:after="280"/>
    </w:pPr>
    <w:rPr>
      <w:rFonts w:ascii="新細明體;PMingLiU" w:hAnsi="新細明體;PMingLiU" w:cs="新細明體;PMingLiU"/>
      <w:color w:val="666666"/>
      <w:spacing w:val="40"/>
      <w:kern w:val="0"/>
      <w:sz w:val="20"/>
      <w:szCs w:val="20"/>
    </w:rPr>
  </w:style>
  <w:style w:type="paragraph" w:styleId="Style51">
    <w:name w:val="style5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Z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5">
    <w:name w:val="h5"/>
    <w:basedOn w:val="Normal"/>
    <w:qFormat/>
    <w:pPr>
      <w:spacing w:lineRule="auto" w:line="312" w:before="280" w:after="280"/>
    </w:pPr>
    <w:rPr>
      <w:rFonts w:ascii="sөũ;Times New Roman" w:hAnsi="sөũ;Times New Roman" w:cs="新細明體;PMingLiU"/>
      <w:color w:val="6365FF"/>
      <w:kern w:val="0"/>
      <w:sz w:val="22"/>
      <w:szCs w:val="22"/>
    </w:rPr>
  </w:style>
  <w:style w:type="paragraph" w:styleId="H3">
    <w:name w:val="h3"/>
    <w:basedOn w:val="Normal"/>
    <w:qFormat/>
    <w:pPr>
      <w:spacing w:lineRule="auto" w:line="360" w:before="280" w:after="280"/>
    </w:pPr>
    <w:rPr>
      <w:rFonts w:ascii="зũ;Times New Roman" w:hAnsi="зũ;Times New Roman" w:cs="新細明體;PMingLiU"/>
      <w:color w:val="000000"/>
      <w:kern w:val="0"/>
      <w:sz w:val="32"/>
      <w:szCs w:val="32"/>
    </w:rPr>
  </w:style>
  <w:style w:type="paragraph" w:styleId="First">
    <w:name w:val="first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F01">
    <w:name w:val="f01"/>
    <w:basedOn w:val="Normal"/>
    <w:qFormat/>
    <w:pPr>
      <w:spacing w:lineRule="atLeast" w:line="432"/>
    </w:pPr>
    <w:rPr>
      <w:rFonts w:ascii="新細明體;PMingLiU" w:hAnsi="新細明體;PMingLiU" w:cs="新細明體;PMingLiU"/>
      <w:color w:val="333333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100">
    <w:name w:val="w(100%)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Canvasatom">
    <w:name w:val="canvas-atom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gif"/><Relationship Id="rId16" Type="http://schemas.openxmlformats.org/officeDocument/2006/relationships/image" Target="media/image1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5:12:00Z</dcterms:created>
  <dc:creator>.</dc:creator>
  <dc:description/>
  <cp:keywords/>
  <dc:language>en-US</dc:language>
  <cp:lastModifiedBy>user</cp:lastModifiedBy>
  <cp:lastPrinted>2024-06-11T12:31:00Z</cp:lastPrinted>
  <dcterms:modified xsi:type="dcterms:W3CDTF">2024-06-11T04:32:00Z</dcterms:modified>
  <cp:revision>11</cp:revision>
  <dc:subject/>
  <dc:title>中華民國九十五年二月十日創刊</dc:title>
</cp:coreProperties>
</file>