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3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6/3-6/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年級辦離校手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技藝教育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有受獎同學第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畢業旅行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6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0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畢業旅行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愛地球 少砍樹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環境教育」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「植樹．護樹．愛樹．不砍樹」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愛護地球大家一起來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近來全球暖化問題越趨嚴重，適逢植樹節來臨，慈濟慈善、醫療、教育、人文四大志業遂於舉辦「植樹．護樹．愛樹．不砍樹」活動，一起響應愛護地球的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全民運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希望藉由愛樹、護樹、不砍樹，使大家了解樹對大地的良能，不僅植樹是愛護地球的方式，透過愛樹、護樹及少砍樹的方式也是愛地球，如此即可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減少氣候暖化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 xml:space="preserve">，也是重視環保的方式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3273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個角度思考，結果會很不同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美國作家愛默生說：思考是行為的種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同一件事情，思考的角度不同，結果也會大不一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複雜的問題可以簡單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搭捷運的時候，我們一定會選擇路途短且少換乘的路線，因為最省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麼，其他事情也是一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家大型化妝品公司收到客戶的抱怨，有些買來的肥皂盒裡面是空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，為了預防生產線再次發生這樣的事情，工程師花了三個月的時間，發明了一台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光監視器，監視每一個出貨的肥皂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另一家小公司也遇到同樣的問題，但他們的解決方法是買了一台強力工業用電扇去吹每個肥皂盒，被吹走的便是沒放肥皂的空盒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無論是從經濟成本方面還是資源消耗角度看，第二種方法都是更省時省力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這個原理稱為「如無必要，勿增實體」，即「簡單有效原理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切勿浪費較多東西去做，用較少的東西，同樣可以做好的事情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時候堅持沒有錯，但如果是在錯誤的方向上，那麼死磕精神一點用都沒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堅持的同時，也別忘了適時的停下來看一看，審視一下自己，是否還在對的方向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否則，你的努力可能就變成了鑽牛角尖，吃力還不討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換個角度思考，說來很簡單，但想要做到卻很難，畢竟人要跳脫原有的思考羅輯、框架，是一件非常難的事，但也因為很困難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所以每當有人跳脫原有的思考羅輯與框架時，所做出來的商業模式或技術、物品…等，都能大發利市甚至改變世界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視力保健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天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2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以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下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三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早睡早起充分休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五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均衡飲食，天天五蔬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六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年定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~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次檢查視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9240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辦多重帳號 觸犯偽造文書罪嗎？</w:t>
            </w:r>
          </w:p>
          <w:p>
            <w:pPr>
              <w:pStyle w:val="Web"/>
              <w:spacing w:before="0" w:after="0"/>
              <w:rPr>
                <w:sz w:val="16"/>
                <w:szCs w:val="16"/>
              </w:rPr>
            </w:pPr>
            <w:r>
              <w:rPr/>
              <w:t xml:space="preserve">             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文／劉得浩（律</w:t>
            </w:r>
            <w:r>
              <w:rPr>
                <w:sz w:val="16"/>
                <w:szCs w:val="16"/>
              </w:rPr>
              <w:t>師）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>
                <w:b/>
                <w:sz w:val="22"/>
                <w:szCs w:val="22"/>
              </w:rPr>
              <w:t>法律主題：偽造文書罪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胖除了有一個以本名註冊的臉書帳號「黃小胖」外，還有另一個為了躲避長輩們查看的帳號「小小胖」，而這也是他平常的綽號。前陣子選後議題沸沸揚揚，小胖用「小小胖」帳號，在臉書上與人因為政治立場不同而發生爭執，對方氣不過，想盡辦法找小胖麻煩。經過一番肉搜後，發現小胖實際上還有一個以本名註冊的臉書帳號「黃小胖」，對方見獵心喜，決定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胖偽造準私文書。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有法可循 </w:t>
            </w:r>
            <w:r>
              <w:rPr>
                <w:b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於偽造文書，可分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有形偽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形偽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前者指無權假冒他人名義作成文書的行為，所以如果是以自己名義作成文書，縱使內容不實，也不算偽造，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《刑法》第兩百一十條偽造私文書罪；無形偽造，是以自己名義作成內容不實文書的行為，如《刑法》第兩百一十五條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業務登載不實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《刑法》第兩百一十條及兩百二十條：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偽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變造私文書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足以生損害於公眾或他人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處五年以下有期徒刑。」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「在紙上或物品上之文字、符號、圖畫、照像，依習慣或特約，足以為表示其用意之證明者，關於本章及本章以外各罪，以文書 論。錄音、錄影或電磁紀錄，藉機器或電腦之處理所顯示之聲音、影像或符號，足以為表示其用意之證明者，亦同。」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先，臉書上發文依照《刑法》第兩百二十條第二項應視為文書，小胖被告發的是偽造準私文書，屬於有形偽造，但小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沒有冒用他人的名義發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以自己的綽號發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不構成「偽造」行為；何況偽造準私文書的構成要件，還須要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足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產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損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害於公眾或他人的結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小胖只是跟對方意見不同，讓對方產生不愉快的感覺，不符合「足以生損害於公眾或他人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28778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4:00Z</dcterms:created>
  <dc:creator>.</dc:creator>
  <dc:description/>
  <cp:keywords/>
  <dc:language>en-US</dc:language>
  <cp:lastModifiedBy>user</cp:lastModifiedBy>
  <cp:lastPrinted>2024-06-04T08:46:00Z</cp:lastPrinted>
  <dcterms:modified xsi:type="dcterms:W3CDTF">2024-06-04T00:46:00Z</dcterms:modified>
  <cp:revision>16</cp:revision>
  <dc:subject/>
  <dc:title>中華民國九十五年二月十日創刊</dc:title>
</cp:coreProperties>
</file>