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12.gif" ContentType="image/gif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3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林曉瑩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新生編班測驗補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8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3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6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管樂團成果發表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9.0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平鎮圖書館演藝廳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6/19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8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7.71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8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4.7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8.71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  <w:t>已畢業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衛生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 </w:t>
            </w: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22"/>
                <w:szCs w:val="22"/>
              </w:rPr>
              <w:t>防治中暑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Arial" w:hAnsi="Arial" w:cs="Arial"/>
                <w:color w:val="373737"/>
                <w:spacing w:val="3"/>
                <w:sz w:val="27"/>
                <w:szCs w:val="27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 xml:space="preserve">   </w:t>
            </w:r>
            <w:r>
              <w:rPr>
                <w:rFonts w:ascii="Arial" w:hAnsi="Arial" w:cs="Arial"/>
                <w:color w:val="373737"/>
                <w:spacing w:val="3"/>
                <w:sz w:val="27"/>
                <w:szCs w:val="27"/>
              </w:rPr>
              <w:t>我們歸結出中暑的症狀，</w:t>
            </w:r>
            <w:r>
              <w:rPr>
                <w:rFonts w:ascii="Arial" w:hAnsi="Arial" w:cs="Arial"/>
                <w:b/>
                <w:color w:val="FF0000"/>
                <w:spacing w:val="3"/>
                <w:sz w:val="27"/>
                <w:szCs w:val="27"/>
              </w:rPr>
              <w:t>主要有以下</w:t>
            </w:r>
            <w:r>
              <w:rPr>
                <w:rFonts w:cs="Arial" w:ascii="Arial" w:hAnsi="Arial"/>
                <w:b/>
                <w:color w:val="FF0000"/>
                <w:spacing w:val="3"/>
                <w:sz w:val="27"/>
                <w:szCs w:val="27"/>
              </w:rPr>
              <w:t>4</w:t>
            </w:r>
            <w:r>
              <w:rPr>
                <w:rFonts w:ascii="Arial" w:hAnsi="Arial" w:cs="Arial"/>
                <w:b/>
                <w:color w:val="FF0000"/>
                <w:spacing w:val="3"/>
                <w:sz w:val="27"/>
                <w:szCs w:val="27"/>
              </w:rPr>
              <w:t>點：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73737"/>
                <w:spacing w:val="3"/>
                <w:kern w:val="0"/>
                <w:sz w:val="27"/>
                <w:szCs w:val="27"/>
              </w:rPr>
              <w:t>1.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體溫飆高：通常體溫超過攝氏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373737"/>
                <w:spacing w:val="3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ascii="Arial" w:hAnsi="Arial"/>
                <w:color w:val="373737"/>
                <w:spacing w:val="3"/>
                <w:kern w:val="0"/>
                <w:sz w:val="27"/>
                <w:szCs w:val="27"/>
              </w:rPr>
              <w:t>40.5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度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73737"/>
                <w:spacing w:val="3"/>
                <w:kern w:val="0"/>
                <w:sz w:val="27"/>
                <w:szCs w:val="27"/>
              </w:rPr>
              <w:t>2.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口乾、頭痛、頭昏、出現噁心嘔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373737"/>
                <w:spacing w:val="3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吐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73737"/>
                <w:spacing w:val="3"/>
                <w:kern w:val="0"/>
                <w:sz w:val="27"/>
                <w:szCs w:val="27"/>
              </w:rPr>
              <w:t>3.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出汗異常：減少出汗，甚至皮膚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373737"/>
                <w:spacing w:val="3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乾熱無汗，但也有部分中暑者仍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373737"/>
                <w:spacing w:val="3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會出汗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color w:val="373737"/>
                <w:spacing w:val="3"/>
                <w:kern w:val="0"/>
                <w:sz w:val="27"/>
                <w:szCs w:val="27"/>
              </w:rPr>
              <w:t>4.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精神狀態改變：意識混亂、步伐</w:t>
            </w:r>
          </w:p>
          <w:p>
            <w:pPr>
              <w:pStyle w:val="Normal"/>
              <w:spacing w:before="0" w:after="45"/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373737"/>
                <w:spacing w:val="3"/>
                <w:kern w:val="0"/>
                <w:sz w:val="27"/>
                <w:szCs w:val="27"/>
              </w:rPr>
              <w:t xml:space="preserve">  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不穩、抽筋，甚至昏迷等</w:t>
            </w:r>
            <w:r>
              <w:rPr>
                <w:rFonts w:ascii="Arial" w:hAnsi="Arial" w:cs="Arial"/>
                <w:color w:val="373737"/>
                <w:spacing w:val="3"/>
                <w:kern w:val="0"/>
                <w:sz w:val="27"/>
                <w:szCs w:val="27"/>
              </w:rPr>
              <w:t>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</w:rPr>
              <w:t>夏</w:t>
            </w:r>
            <w:r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  <w:t>日炎炎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27"/>
                <w:szCs w:val="27"/>
              </w:rPr>
              <w:t>慎防中暑</w:t>
            </w:r>
            <w:r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  <w:t xml:space="preserve"> </w:t>
            </w:r>
            <w:r>
              <w:rPr>
                <w:rFonts w:eastAsia="超世紀中圓體;微軟正黑體" w:ascii="超世紀中圓體;微軟正黑體" w:hAnsi="超世紀中圓體;微軟正黑體"/>
                <w:sz w:val="27"/>
                <w:szCs w:val="27"/>
              </w:rPr>
              <w:t xml:space="preserve">· </w:t>
            </w:r>
            <w:r>
              <w:rPr>
                <w:rFonts w:ascii="超世紀中圓體;微軟正黑體" w:hAnsi="超世紀中圓體;微軟正黑體" w:eastAsia="超世紀中圓體;微軟正黑體"/>
                <w:sz w:val="27"/>
                <w:szCs w:val="27"/>
              </w:rPr>
              <w:t>穿着淺色和通爽的衣物，以減少身體吸熱，並方便排汗及散熱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52700" cy="2238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心靈小語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，有錢，把日子過好；沒錢，把心情過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有錢也好，沒錢也罷，珍惜眼前，才是最好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些事不是看到希望才去堅持，而是堅持了才看得到希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犧牲的睡眠；你背負的壓力，你屢次的失敗；你面對的障礙；你所承擔的風險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他們只看成果，甚至說你是因為運氣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，帶不走真正的朋友；歲月，留不住虛幻的擁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人適合做朋友，用一生去善待；有人適合做知己，用真情去回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怕交錯友，可能毀前程、誤一生；心怕給錯人，會傷了真情、痛了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有不足，事有不滿，別用自己的方式去要求別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天下無完人，做人先做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眼是一把尺，看人先看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心是一桿秤，秤人先秤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一個人的涵養來自大度寬容，一個人的修為是懂得包容尊重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些人、有些事，看不清會糾結，看清了，卻會讓你心痛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時候，你以為有的人變了，其實不是他們變了，而是他們的面具掉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想要活得快樂，要學會清醒地做事，糊塗地做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生就是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一點傷痛，來換一點成熟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一點遺憾，來換一點珍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用一點風雨，來換一點淡然。</w:t>
            </w:r>
          </w:p>
          <w:p>
            <w:pPr>
              <w:pStyle w:val="Normal"/>
              <w:spacing w:lineRule="exact" w:line="280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經過大風大浪才會刻苦銘心，也才會發現，人生原來是用一點經歷，來換一點平靜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288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5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防溺宣導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體育署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)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呼籲大家共同提高警覺，勿輕忽水上活動安全，避免溺水悲劇意外再次發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05100" cy="248793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>嚴懲酒駕　修法應從事前介入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王鼎棫（東吳大學法律系講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玲玲，春節期間有出去玩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本來計畫一堆，但後來都沒有去，在家查資料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真假，到底是什麼事讓你這麼認真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玲玲：就是法務部提出將修法重罰酒駕致死的事啊，也就是要把酒駕致死視為故意殺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小偉：我有印象，很多立法委員還跳出來附議酒駕應提升到死刑或無期徒刑，因為亂世就要用重典，引發廣泛討論呢！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問題探討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面對不法行為，國家雖有義務管制，但是這樣的立法有沒有什麼制定標準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討論結果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酒駕毀人一生，國家絕對有用制度來防範的義務，但不是罔顧問題成因，把製造問題的人處死刑或關到老死這麼簡單，重點應該放在如何預防未來潛在的犯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以管制型法律的最高準則就是「比例原則」，強調種種手段除了要有效達到防治酒駕的目的，更要程度適中，不可以太超過，如果較輕的方法有效，就不能使用更重的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首先，從每年交通事故的統計數據發現，其實酒駕事故的次數逐年下降，那是否還有必要另外提高酒駕致死的刑罰呢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扣除報導中被凸顯的個案，酒駕其實不少是來自罹患酒癮的人，他們只要一沾到酒精，思緒就會被杯中物控制，什麼嚴刑峻罰都拋諸腦後了。如果把這類的酒駕於「事後」直接視為故意殺人，而不是「事前」積極介入、妥善協助治療，無疑只是把刑罰拉回「以牙還牙」的傳統價值，失去「預防犯罪」的現代功能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至於非成癮者，法務部日前也提出酒精鎖的管制方式，可以在駕駛行為發動前，讓飲酒之人無法上路。如果這種管制手段程度較輕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而且也能有效防止酒駕，可能就不需要事後加重處罰了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法務部在組織法規上是一個主責法規研議，甚至保障人權的機關，是行政機關裡最重要的法律把關者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應該有專業決策的能力，體恤民情，但不一味迎合，才能讓法規更完善，更有前瞻性。</w: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87805" cy="201930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0" cy="18954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9:00Z</dcterms:created>
  <dc:creator>.</dc:creator>
  <dc:description/>
  <cp:keywords/>
  <dc:language>en-US</dc:language>
  <cp:lastModifiedBy>user</cp:lastModifiedBy>
  <cp:lastPrinted>2024-06-17T15:24:00Z</cp:lastPrinted>
  <dcterms:modified xsi:type="dcterms:W3CDTF">2024-06-17T07:29:00Z</dcterms:modified>
  <cp:revision>14</cp:revision>
  <dc:subject/>
  <dc:title>中華民國九十五年二月十日創刊</dc:title>
</cp:coreProperties>
</file>