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5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林曉瑩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5/1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八年級第二次段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5/1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八年級第二次段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5/1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年級個人積分確認表繳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5/1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中職、五專完全免試入學放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5/1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團活動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3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1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06.907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1.70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801.808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81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3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1.803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0.916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  </w:t>
            </w:r>
            <w:r>
              <w:rPr>
                <w:rFonts w:ascii="華康娃娃體;微軟正黑體" w:hAnsi="華康娃娃體;微軟正黑體" w:cs="Times New Roman" w:eastAsia="華康娃娃體;微軟正黑體"/>
                <w:bCs w:val="false"/>
                <w:color w:val="FF0000"/>
                <w:sz w:val="22"/>
                <w:szCs w:val="22"/>
              </w:rPr>
              <w:t>食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2"/>
              </w:rPr>
              <w:t>品安全宣導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衛生局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 xml:space="preserve">1. 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 xml:space="preserve">要洗手：調理時，手部要清潔，傷口要包紮。 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 xml:space="preserve">2. 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要新鮮：食材要新鮮，用水要衛生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 xml:space="preserve">3. 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 xml:space="preserve">要生熟食分開：生熟食器具應分開，避免交叉污染。 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 xml:space="preserve">4. 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食品要徹底加熱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81275" cy="197612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71750" cy="221107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無限感恩，無限幸福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要想培養感恩的心，不但要多看自己有的，最重要的是能多看、多感受別人對我們的付出與影響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從身邊的人看起，自己的父母、配偶、孩子、親友對我們的付出與關懷，要時時的、細細的，用心去體會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他們的呵護與依賴，啟發我們愛的能量與付出的勇氣，使我們的潛力發揮極盡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老師的諄諄善誘與同學的切磋琢磨，使我們開展知識、磨練心性、成長茁壯、廣結善緣；沒有他們的指引與陪伴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上司、同事、員工、客戶對我們工作單位的付出，直接、間接都對我們的工作與生活有貢獻，也要多用正面的角度看他們對自己的重要性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了解自己只是拼圖的一小塊，就知道自己的付出只是大海的一滴！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我們生活的社會之中，各行各業的人對這個社會多少都有貢獻，我因此而受惠，別忘了在一切食、衣、住、行當中皆思他人貢獻，如果無人肯、能做，又有啥用？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社會中的弱勢團體，提供了我們愛心的機會，也是功德一件，沒有他們，我們就感覺不出自己已經擁有很多，也無從體會助人為快樂之本，更無以累積行善的福報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如果我們有感恩的慧眼，人生的道路上就沒有小人只有貴人沒有失敗只有成功，因為那些纔是真正使我們從困惑中，學習忍耐、突破、精進、圓融，最終漸次達到面對自己的問題、認識自己的心性、發揮自己的潛能、放下自己的執著，沒有苦的推動，就沒有超越的境界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感恩有多少，幸福就有多少，當我無限感恩時，我們就能體會生命的無限浩瀚與溫柔，内心的無比祥和與清明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8125" cy="75692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8125" cy="75692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8.7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防新型毒品  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衛生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)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常見的新興毒品：強力搖頭丸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MMA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、搖頭丸、搖腳丸、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FM2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、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GHB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、 笑氣、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K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他命、喵喵、類大麻……等等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18435" cy="234950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4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【法律面面觀】轉賣仿冒包　觸犯商標法</w:t>
            </w:r>
          </w:p>
          <w:p>
            <w:pPr>
              <w:pStyle w:val="Web"/>
              <w:spacing w:before="0" w:after="0"/>
              <w:ind w:firstLine="220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 xml:space="preserve">時事剪輯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商標法第九十五條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玉家境富裕，最近母親買了一個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L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牌的皮夾送給她，隔日小玉就帶去學校給小芸欣賞，小芸看到後十分羨慕。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br/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　某日，小芸在逛某拍賣網站時，看到賣家賴子販賣的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L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牌托特包只要五千元，與動輒數萬元的市價相較著實便宜許多，於是買下帶去給小玉看。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br/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　小玉發現小芸的包縫線不大整齊，覺得怪怪的，就跟小芸說：「包包好像有瑕疵，有保證卡嗎？建議去專櫃換呵！」小芸回答：「沒有這些東西，我是在網路上買的。」小玉提醒小芸這個皮包可能是仿冒品，小芸卻說：「沒關係！那我背一陣子後，再把它上網拍賣掉，就不虧啦！」</w:t>
            </w:r>
          </w:p>
          <w:p>
            <w:pPr>
              <w:pStyle w:val="Web"/>
              <w:spacing w:before="0" w:after="0"/>
              <w:ind w:firstLine="220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IQ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動動腦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芸買了仿冒皮包，使用後又上網賣掉，要負法律責任嗎？</w:t>
            </w:r>
          </w:p>
          <w:p>
            <w:pPr>
              <w:pStyle w:val="Web"/>
              <w:spacing w:before="0" w:after="0"/>
              <w:ind w:firstLine="220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源探索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名牌商品動輒數萬元，一般人大多消費不起，卻又覺得用名牌就代表有品味、夠時尚，不肖盜版商家看中有些人對名牌的渴望，就假造仿冒品以低價售出，牟取不當利益。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br/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　品牌的成形要投入大量心血，非一蹴可及，人們信賴品牌創造的產品，因此該品牌形成著名的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「商標」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，為保護這樣的智慧結晶而有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《商標法》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。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br/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　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依《商標法》第九十五條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：「未得商標權人或團體商標權人同意，為行銷目的而有下列情形之一，處三年以下有期徒刑、拘役或科或併科新臺幣二十萬元以下罰金：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一、於同一商品或服務，使用相同於註冊商標或團體商標之商標者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二、於類似之商品或服務，使用相同於註冊商標或團體商標之商標，有致相關消費者混淆誤認之虞者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三、於同一或類似之商品或服務，使用近似於註冊商標或團體商標之商標，有致相關消費者混淆誤認之虞者。」也就是說，在沒有經過商標權的人同意下，基於行銷目的而去「製造」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L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牌的名牌包，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會構成第九十五條的犯罪。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br/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69920" cy="250507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34:00Z</dcterms:created>
  <dc:creator>.</dc:creator>
  <dc:description/>
  <cp:keywords/>
  <dc:language>en-US</dc:language>
  <cp:lastModifiedBy>user</cp:lastModifiedBy>
  <cp:lastPrinted>2024-05-14T06:39:00Z</cp:lastPrinted>
  <dcterms:modified xsi:type="dcterms:W3CDTF">2024-05-13T22:46:00Z</dcterms:modified>
  <cp:revision>22</cp:revision>
  <dc:subject/>
  <dc:title>中華民國九十五年二月十日創刊</dc:title>
</cp:coreProperties>
</file>