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0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校內技優甄審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綜資教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特殊生新生轉銜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5-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節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0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繳交補救評量作業期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6: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五次課發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2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6.9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2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8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7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3.9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1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18"/>
                <w:szCs w:val="18"/>
              </w:rPr>
              <w:t>食品安全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8"/>
                <w:szCs w:val="18"/>
              </w:rPr>
              <w:t>教育宣導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食品安全是一門跨學科領域，專門探討在食品加工、食品保存及銷售等步驟中，各方能如何保障食品衛生與食用安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降低疾病隱患及防範食物中毒，食品中毒定義為二人或二人以上攝取相同的食品而發生相似的症狀，則稱為一件食品中毒案件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6040" cy="17576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19532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教導孩子成為一個正直的人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洪蘭教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最近報上一連幾篇大學老師感概不受學生尊重的文章，引起很多回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人寫道大學生上課吃東西、說話、打手機，如果勸告他們竟然還比中指，老師們只能相互告誡「在大學教書要把道德感放下，不然就是跟自己過不去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更有位老師說有個學生因為在補習班補習準備考研究所，所以不能來上課，但是央人捎話來說會來考試，請老師不要給他零分以免口試時不好看，但也不用給及格，因為他要延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聽了此話，真不敢相信我們現在的師道竟然淪落至此，學生可以討價還價，還指示老師，難怪有個順口溜說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要想發財作醫師，要想成名作律師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自己也碰過學生在回答「人為何要作夢」時說「夢使睡眠不會無聊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僅如此，考試卷上錯字連篇、詞不達意、字跡潦草的更不在少數，「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態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」寫成「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熊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」，「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代謝」寫成「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成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代謝」……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前之急不是塞給孩子一堆死知識，因為知識是永遠學不完的，有基本的鷹架讓孩子以後可以往上爬，學習新知識即可。最重要的是教導孩子成為一個正直的人，有正確的價值觀、有道德和情操才有存在的價值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育很重要，也是國家的根本，若根本做的好，國家必定越來越強盛，反之，則國家越來越腐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古人都說：「工欲善其事，必先利其器」。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凡事都有一個先後順序，順序對了，則事半功倍，若順序弄錯，輕則事倍功半，重則一事無成，甚至禍害一方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五育中，以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德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為先，也是意謂者，學做事之前先學做人，一個有道德的人，智慧能使其對國家社會做出偉大的貢獻，一個沒道德的人，智慧只會使其為滿足自己的貪慾，去為害他人，而且越聰明，為害越大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431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4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潔牙保健康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為促進口腔健康，民眾可善用含氟食鹽、含氟漱口水、含氟離子濃度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,000ppm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以上牙膏來預防齲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2885" cy="20574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傷害直系血親 加重處罰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華康少女文字W3;微軟正黑體" w:cs="華康少女文字W3;微軟正黑體" w:ascii="華康少女文字W3;微軟正黑體" w:hAnsi="華康少女文字W3;微軟正黑體"/>
                <w:iCs/>
                <w:color w:val="7030A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Times New Roman" w:eastAsia="標楷體"/>
                <w:b/>
                <w:color w:val="333333"/>
                <w:kern w:val="2"/>
                <w:sz w:val="18"/>
                <w:szCs w:val="18"/>
              </w:rPr>
              <w:t>國語日報</w:t>
            </w:r>
            <w:r>
              <w:rPr>
                <w:rFonts w:eastAsia="標楷體" w:cs="Times New Roman" w:ascii="標楷體" w:hAnsi="標楷體"/>
                <w:b/>
                <w:color w:val="333333"/>
                <w:kern w:val="2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b/>
                <w:color w:val="333333"/>
                <w:kern w:val="2"/>
                <w:sz w:val="18"/>
                <w:szCs w:val="18"/>
              </w:rPr>
              <w:t xml:space="preserve">劉得浩律師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333333"/>
                <w:kern w:val="2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2"/>
                <w:szCs w:val="22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2"/>
                <w:szCs w:val="22"/>
              </w:rPr>
              <w:t>故事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國晉朝時期，有個名叫王祥的人，他的媽媽很早就去世了，後來他有了繼母。繼母對王祥並不慈，常在爸爸面前數落他的不是，因此王祥失去爸爸的疼愛，但他還是很孝順。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繼母愛吃鯉魚，天寒地凍，河水結冰，無法捕捉鯉魚，王祥就赤裸躺在冰上禱告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突然間，河上的冰裂開，從裂縫處跳出兩條鯉魚，他很開心的將鯉魚拿回家給繼母吃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反觀現代關於孝順的法律，只見於民法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1084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條，規定：「子女應孝敬父母。」至於怎麼樣才算是孝敬，違反孝敬的義務會遭致何種處罰，都沒有詳細的說明。因此這則條文的宣示意義大於實質意義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333333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2"/>
                <w:szCs w:val="22"/>
              </w:rPr>
              <w:t>「臥冰求鯉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」的故事，提供了我們脈絡去思考如何填補法條的空缺部分——怎樣算孝敬，孝敬有沒有前提？怎麼評價孝敬合不合理？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　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然而，就刑法來看，似乎對於「孝順」這件事是有某種特殊期待的，例如依照刑法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272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條：「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2"/>
                <w:szCs w:val="22"/>
              </w:rPr>
              <w:t>殺直系血親尊親屬者，處死刑或無期徒刑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。」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280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條：「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2"/>
                <w:szCs w:val="22"/>
              </w:rPr>
              <w:t>對於直系血親尊親屬，犯第</w:t>
            </w:r>
            <w:r>
              <w:rPr>
                <w:rFonts w:eastAsia="標楷體" w:cs="Times New Roman" w:ascii="標楷體" w:hAnsi="標楷體"/>
                <w:color w:val="403152"/>
                <w:kern w:val="2"/>
                <w:sz w:val="22"/>
                <w:szCs w:val="22"/>
              </w:rPr>
              <w:t>277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2"/>
                <w:szCs w:val="22"/>
              </w:rPr>
              <w:t xml:space="preserve">條普通傷害罪或第     </w:t>
            </w:r>
            <w:r>
              <w:rPr>
                <w:rFonts w:eastAsia="標楷體" w:cs="Times New Roman" w:ascii="標楷體" w:hAnsi="標楷體"/>
                <w:color w:val="403152"/>
                <w:kern w:val="2"/>
                <w:sz w:val="22"/>
                <w:szCs w:val="22"/>
              </w:rPr>
              <w:t>278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2"/>
                <w:szCs w:val="22"/>
              </w:rPr>
              <w:t>條重傷罪者，加重其刑至二分之一。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」殺害或傷害父母，都有加重刑罰的規定。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　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2"/>
                <w:szCs w:val="22"/>
              </w:rPr>
              <w:t>對於父母施以強暴手法，即使沒有造成傷害，依刑法第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2"/>
                <w:szCs w:val="22"/>
              </w:rPr>
              <w:t>281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2"/>
                <w:szCs w:val="22"/>
              </w:rPr>
              <w:t>條規定：「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2"/>
                <w:szCs w:val="22"/>
              </w:rPr>
              <w:t>施強暴於直系血親尊親屬，未成傷者，處一年以下有期徒刑、拘役或五百元以下罰金。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2"/>
                <w:szCs w:val="22"/>
              </w:rPr>
              <w:t>」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　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此外，對於負有扶養父母義務的人，如果未盡扶養義務而棄父母於不顧，犯刑法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294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條遺棄罪，也要依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295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條的規定：「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2"/>
                <w:szCs w:val="22"/>
              </w:rPr>
              <w:t>對於直系血親尊親屬犯第</w:t>
            </w:r>
            <w:r>
              <w:rPr>
                <w:rFonts w:eastAsia="標楷體" w:cs="Times New Roman" w:ascii="標楷體" w:hAnsi="標楷體"/>
                <w:color w:val="403152"/>
                <w:kern w:val="2"/>
                <w:sz w:val="22"/>
                <w:szCs w:val="22"/>
              </w:rPr>
              <w:t>294</w:t>
            </w:r>
            <w:r>
              <w:rPr>
                <w:rFonts w:ascii="標楷體" w:hAnsi="標楷體" w:cs="Times New Roman" w:eastAsia="標楷體"/>
                <w:color w:val="403152"/>
                <w:kern w:val="2"/>
                <w:sz w:val="22"/>
                <w:szCs w:val="22"/>
              </w:rPr>
              <w:t>條之罪者，加重其刑至二分之一。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」加重處罰。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　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至於到底加重處罰的理由，是單純的因為「不孝順」，還是另有其他原因，讀者不妨思考看看。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3399"/>
                <w:kern w:val="2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color w:val="FF3399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2"/>
                <w:szCs w:val="22"/>
              </w:rPr>
              <w:t>啟示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就算對父母傷害未遂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已行動，但尚未達成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，還是犯法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635" cy="36576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5:00Z</dcterms:created>
  <dc:creator>.</dc:creator>
  <dc:description/>
  <cp:keywords/>
  <dc:language>en-US</dc:language>
  <cp:lastModifiedBy>user</cp:lastModifiedBy>
  <cp:lastPrinted>2024-05-06T06:54:00Z</cp:lastPrinted>
  <dcterms:modified xsi:type="dcterms:W3CDTF">2024-05-05T22:54:00Z</dcterms:modified>
  <cp:revision>13</cp:revision>
  <dc:subject/>
  <dc:title>中華民國九十五年二月十日創刊</dc:title>
</cp:coreProperties>
</file>