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30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第二次段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課後輔導、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習扶助正常上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01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高中職完全免試志願選填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綜資教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0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第二次段考成績校正截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3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0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會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3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1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7.91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1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防治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登革熱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典型登革熱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的症狀則是會有突發性的高燒、頭痛、後眼窩痛、肌肉痛、關節痛及出疹等現象；然而，若是先後感染不同型別之登革病毒，有更高機率導致較嚴重的症狀，如果沒有及時就醫或治療，死亡率可以高達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20%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以上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疾管署表示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，登革熱感染初期會有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發燒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頭痛、肌肉或骨頭痠痛等現象，部分患者會感到食慾不振。此外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噁心、嘔吐、腹瀉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等也是常見症狀，上述症狀都容易使病患因水分流失處於 處於缺水狀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98420" cy="29286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愛是激勵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我們常聽到人說，愛是無私的奉獻，不計較回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我說，錯了，所謂的愛就是激勵，使得你所愛的人可以自己站起來，這才是真正的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我們對於孩子的愛，如果只是給他想要的東西，那是膚淺且不負責任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所謂的愛，就是懂得激勵他們</w:t>
            </w:r>
            <w:r>
              <w:rPr>
                <w:rFonts w:ascii="標楷體" w:hAnsi="標楷體" w:cs="標楷體" w:eastAsia="標楷體"/>
                <w:color w:val="1C1E21"/>
              </w:rPr>
              <w:t>，使他們能夠發揮全部的潛能，讓自認為平庸的人，變成非同凡響的卓越，如此，你的組織怎能不成功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沒有靈魂的愛，不是真正的愛，愛就要將心移植到被愛的人身上，使得他能夠深刻感受，在心中萌芽、成長。所以真正的愛，不僅是安慰或支持，而是激勵，能夠讓不抱有希望的人，擁有希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這個愛的真諦來自於，子曰：「愛之，能勿勞乎？忠焉，能勿誨乎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愛孩子，不是孩子想要、需要什麼，就給他什麼，滿足孩子的一切需求，而是教會他如何靠自己的付出，獲得他所想要、需要的東西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愛是激勵、愛是引導、愛是陪伴，讓孩子學會面對困難、克服困難，能獨當一面解決問題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所以古人才會說：「授人以魚不如授人以漁」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669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8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健康加油   健康飲食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規律運動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sz w:val="16"/>
                <w:szCs w:val="16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                           </w:t>
            </w: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sz w:val="16"/>
                <w:szCs w:val="16"/>
              </w:rPr>
              <w:t>(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sz w:val="16"/>
                <w:szCs w:val="16"/>
              </w:rPr>
              <w:t>健康局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運動會增加能量的消耗，因此除須將飲食份量稍微提高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若有增肌減脂需求，要掌握熱量足夠（每公斤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/3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大卡）、均衡飲食（涵括六大類食物）及蛋白質份量提高（每公斤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/1.2~1.5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克蛋白質）的三大原則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飲食則建議採取漸進地低醣飲食，以達到減重、降三酸甘油脂，讓好膽固醇上升的目標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91765" cy="22669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遇不明野生動物　勿擅自收養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廖頌熙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瓜瓜很喜歡小動物，但爸媽不准她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日瓜瓜和爸媽到鄉下旅遊時，看到路邊有店家販賣許多可愛的小鳥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爸爸，有好多可愛的小鳥，我想去看一下！」瓜瓜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看看就好，我們家可不准養。」爸爸叮嚀她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這位小妹妹很識貨，我店裡賣的小鳥都很特別，像這隻眼睛超大，保證別處買不到。」老闆邊推銷，邊把小鳥抓出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那好像不是普通的小鳥，是不是『貓頭鷹』？」爸爸有些擔心的問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哇！超級可愛，我一定要養。」瓜瓜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不可以，我們不會養，養牠反而害了牠，而且說不定這是保育類動物，就算你會照顧而飼養，也犯法呵！」媽媽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律布告欄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飼養保育類動物，須經主管機關許可才能飼養，否則就是違法。依野生動物保育法第十六條：「保育類野生動物，除本法或其他法令另有規定外，不得騷擾、虐待、獵捕、宰殺、買賣、陳列、展示、持有、輸入、輸出或飼養、繁殖。」違法飼養者，依同法第五十一條處新臺幣一萬元以上五萬元以下罰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那要怎麼做才能飼養保育類動物呢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依野生動物保育法第三十一條第二項，須持有合法取得動物文件，向主管機關登記備查才屬於合法的飼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但實際上，除非是機關或學校基於教育或學術目的，否則一般人不大可能會有「合法取得動物文件」的機會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所以目前等於是禁止一般人飼養保育類動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7540" cy="35902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4:00Z</dcterms:created>
  <dc:creator>.</dc:creator>
  <dc:description/>
  <cp:keywords/>
  <dc:language>en-US</dc:language>
  <cp:lastModifiedBy>user</cp:lastModifiedBy>
  <cp:lastPrinted>2024-04-26T14:45:00Z</cp:lastPrinted>
  <dcterms:modified xsi:type="dcterms:W3CDTF">2024-04-26T06:47:00Z</dcterms:modified>
  <cp:revision>10</cp:revision>
  <dc:subject/>
  <dc:title>中華民國九十五年二月十日創刊</dc:title>
</cp:coreProperties>
</file>