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4/22 11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年全中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4/21-25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台北市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國語文競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全部場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新住民語課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免試入學變更就學區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桃園市技藝教育競賽頒獎暨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展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育達高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全體宣導「保你平安大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帖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電影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腦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轉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0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0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2.9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黴漿菌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黴漿菌，又稱枝原體、支原體，是一類無細胞壁結構、介於獨立生活和細胞內寄生生活之間的最小的原核生物；其結構近似典型細菌，屬細菌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黴漿菌屬下許多種可使人和動物致病，有些腐生種類生活在土壤、污水和堆肥中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屬厚壁菌門柔膜菌綱，可以在培養基上形成極小的菌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黴漿菌症狀輕重不一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主要感染部位在肺部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，亦涉及上呼吸道，包括感冒症狀、咳嗽、發燒、喉嚨痛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嚴重病例可能引發支氣管炎、肺炎，伴有長時間咳嗽、發燒、呼吸急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2225" cy="19005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靈小語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漁夫出海前並不知道魚在哪裡，可是他們還是選擇出發</w:t>
            </w:r>
            <w:r>
              <w:rPr>
                <w:rFonts w:ascii="標楷體" w:hAnsi="標楷體" w:cs="標楷體" w:eastAsia="標楷體"/>
                <w:color w:val="1C1E21"/>
              </w:rPr>
              <w:t>，因為他們相信自己會滿載而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人生就是這樣，選擇了才有機會，相信了才有可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世界上最強的力量是相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不是你的緣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別徘徊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別期待；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珍惜你的人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要疼愛，忽略你的人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別等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世界上只有想不通的人，沒有走不通的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幸福的人不是你錢有多少，而是你心裡的笑聲有多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做人要學會：一笑而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失敗，一笑而過是種樂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仇恨，一笑而過是種寬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讚揚，一笑而過是種謙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煩腦，一笑而過是種坦然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不完美的人生需要的不是運氣，而是勇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都有缺點，所以彼此包容一點。我們都有優點，所以彼此欣賞一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都有個性，所以彼此謙讓一點。我們都有差異，所以彼此接納一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都有傷心，所以彼此安慰一點。我們都有快樂，所以彼此分享一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花開，不是為了花落，而是為了綻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生命，不是為了抱怨，而是為了成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淚水和汗水的化學成份相似，但前者只能為你換來同情，後者卻可以為你贏得成功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31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預防腸病毒  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腸病毒感染症目前沒有特效藥，只能採取支持性症狀治療，例如：止痛、退燒藥等，以及預防治療脫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預防腸病毒最佳方法為養成良好個人衛生習慣如，養成正確洗手濕、搓、沖、捧、擦五步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7005" cy="2562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預防跟蹤釀悲劇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鄭雅方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據報載，某大學陳姓男學生為追求石姓學妹，兩年間以臉書、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、簡訊不斷騷擾女方。石女說，她將陳男的電話號碼設為拒接來電，陳男就變換身分試圖與她聯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陳男還曾尾隨她到家門外，從背後摀住她嘴巴，嚇得她用力咬陳男的手，陳男才放手。甚至還有一次，陳男假裝成她朋友約她到捷運偏僻角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石女發現後堅持要報警，陳男卻拉住她不讓她報警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石女說：「不管我怎麼說，他仍不停止騷擾行為，我已經受不了、快崩潰了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石女原以為自己能處理，沒想到狀況越來越嚴重，她於一百零六年十一月間報警後，陳母還曾傳真一份親簽的保證書，保證陳男不會再騷擾她，隔月陳男卻到教室刺傷她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石女心有餘悸的表示，至今她仍時常做惡夢，有人接近就會心驚膽戰，也不敢談戀愛，甚至連異性接近都會讓她感到害怕，更擔心陳男出獄後會對她與家人不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男學生長期跟蹤騷擾女學生，即使警察機關可對男學生處以罰鍰，仍無法遏止男學生的行為，最終傷害了女學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為彌補法規漏洞，有效防範糾纏行為，目前擬的「糾纏行為防制法」法案中，明定監視、觀察、跟蹤、盯梢、守候、尾隨、撥打無聲電話、要求約會、寄送物品、出示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有害個人名譽訊息及濫用個資代購貨物等七大類糾纏行為，警察機關對行為人得即時勸阻、制止、警告或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行為人再有糾纏行為，由法院核發防制令，行為人違反防制令，得處三年以下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你該知道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雖然說「窈窕淑女，君子好求」，但如果對方已明確拒絕，也要學會「尊重」對方意願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因為如果你不理會當事人的拒絕與感受，跟蹤或糾纏，讓對方困擾、心生厭惡或恐懼，對方可以報警處理，這時你就觸犯了法令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2280" cy="27095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1:00Z</dcterms:created>
  <dc:creator>.</dc:creator>
  <dc:description/>
  <cp:keywords/>
  <dc:language>en-US</dc:language>
  <cp:lastModifiedBy>user</cp:lastModifiedBy>
  <cp:lastPrinted>2024-04-23T11:06:00Z</cp:lastPrinted>
  <dcterms:modified xsi:type="dcterms:W3CDTF">2024-04-23T03:11:00Z</dcterms:modified>
  <cp:revision>7</cp:revision>
  <dc:subject/>
  <dc:title>中華民國九十五年二月十日創刊</dc:title>
</cp:coreProperties>
</file>