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1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國中英語單字七年級普測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1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冊模擬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導新生報到行前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: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志工學生行前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9 (7.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美術班特招甄選術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戲劇班特招甄選術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20~4/2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暨編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驗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9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6.9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.70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1.80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2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9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2.91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登革熱防治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疾管署再次呼籲，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澈底清除孳生源是登革熱防治的根本，民眾務必配合各項防治工作，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主動清除居家內外的積水容器，才能有效阻斷疫情傳播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 xml:space="preserve">預防方法 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·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巡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─經常巡檢，檢查居家室內外可能積水的容器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「倒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─倒掉積水，不要的器物予以丟棄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清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─減少容器，使用的器具也都應該澈底清潔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09850" cy="27330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厚道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美國俗語說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犯過錯不是稀奇事，稀奇的是別人犯錯的時候別去譏笑他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『別去看他』和『別去譏笑他』是一種做人風範，在中國叫作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『厚道』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厚道不是方法，雖然可以當方法訓練自己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它是人的本性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厚道之於人，是在什麼也沒做之中，做了很大的事情，稱之為『教養』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所謂『貴人話語遲』，遲在對於一個人、一件事的評價沉著，君子訥於言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而厚道乃是明白而又心存善良，以寬容給別人一個補救的機會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厚道者能沉得住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厚道不一定得到厚道的回報，但厚道之為厚道，就在於不圖回報，隨它去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在人際交往上，厚道是基石，它並非一時一事的犀利，是別人經過回味的讚賞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處世本無方，也總有一些高明超越的方法，那就是品格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品格可以發光，方法只是工具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厚道是經得起考驗的高尚品格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厚道是河水深層的潛流，它有力量，但表面不起波浪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厚道的人有可能倔強，也可能步入俗境，寧可憨，而不巧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厚德而後載物，做人到達這樣的境界，已然得道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177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8.2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防制藥物濫用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 xml:space="preserve">)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所謂的藥物濫用是指持續性或間接性的過量使用藥物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同時在沒有醫療原則或超出醫療原則之時來使用，凡不經醫師處方獲指示的情況下，經常過度的強迫使用某種藥物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62250" cy="32029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 賣個資賺外快　須負損害賠償責任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劉得浩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寶寶身為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Twitch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上的知名遊戲實況主，聊天室總有不少觀眾，然而苦於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Twitch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最近修改廣告的分潤機制，讓他少賺很多錢，於是決定轉售在聊天室內眾多粉絲的個資獲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寶寶舉辦抽獎活動，公布只要粉絲填寫個人資料，就有機會得到獎品，前三名還可以跟他吃飯。結果有萬人響應，寶寶因此取得不少粉絲個資，其中還有不少是未成年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法可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《個人資料保護法》的立法目的在於使個人資料得以合理利用，並讓每個人的人格權都能獲得完整的保障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《個人資料保護法》除了規範公務機關侵權的類型外，依本法第二十九條第一項規定：「非公務機關違反本法規定，致個人資料遭不法蒐集、處理、利用或其他侵害當事人權利者，負損害賠償責任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當面對私人不當蒐集、處理及利用我們的個人資料時，可以請求損害賠償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且依照《個人資料保護法》第四十一條規定：「意圖為自己或第三人不法之利益或損害他人之利益，而違反第六條第一項、第十五條……，或中央目的事業主管機關依第二十一條限制國際傳輸之命令或處分，足生損害於他人者，處五年以下有期徒刑，得併科新臺幣一百萬元以下罰金。」並有相應刑事責任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如果蒐集的對象為未成年人，依照《民法》規定，應得到法定代理人同意才能取得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你該知道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你認為網路的存在，是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縮短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還是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「拉遠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了人與人之間的距離呢？科技發展改變了人類的生活形態，雖然帶來益處，但也潛藏不少挑戰與弊端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享受網路便利的心情多半是愉悅的，但也容易鬆懈戒心、輕忽危險，在過度信任或一時大意之下，透露過多個人資訊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讓有心人士侵犯隱私權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4205" cy="275717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34:00Z</dcterms:created>
  <dc:creator>.</dc:creator>
  <dc:description/>
  <cp:keywords/>
  <dc:language>en-US</dc:language>
  <cp:lastModifiedBy>user</cp:lastModifiedBy>
  <cp:lastPrinted>2024-04-15T06:53:00Z</cp:lastPrinted>
  <dcterms:modified xsi:type="dcterms:W3CDTF">2024-04-14T22:55:00Z</dcterms:modified>
  <cp:revision>17</cp:revision>
  <dc:subject/>
  <dc:title>中華民國九十五年二月十日創刊</dc:title>
</cp:coreProperties>
</file>