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4.png" ContentType="image/png"/>
  <Override PartName="/word/media/image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25.png" ContentType="image/png"/>
  <Override PartName="/word/media/image2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27.gif" ContentType="image/gif"/>
  <Override PartName="/word/media/image14.png" ContentType="image/png"/>
  <Override PartName="/word/media/image16.png" ContentType="image/png"/>
  <Override PartName="/word/media/image17.png" ContentType="image/png"/>
  <Override PartName="/word/media/image26.gif" ContentType="image/gif"/>
  <Override PartName="/word/media/image19.png" ContentType="image/png"/>
  <Override PartName="/word/media/image21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洪志文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3/05/0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洪志文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3/05/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 關懷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關懷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bCs/>
                <w:color w:val="FF0000"/>
                <w:sz w:val="32"/>
                <w:szCs w:val="32"/>
                <w:shd w:fill="FFFFFF" w:val="clear"/>
              </w:rPr>
              <w:t>敏銳感受，關心生命，給予支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培養主動關心別人的習慣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積極協助需要幫助的人、事、物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擴大關懷議題與層面，成為世界公民的一份子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【心靈膠囊】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「關懷」三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步驟，覺察每個人深處完美的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第一，要關懷朋友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要關愛一個人，我們要先從他的立場來了解他的處境，知道他的需求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用心聆聽，而不求解決問題；全然包容，而不評斷是非；表達關懷，而不施加壓力。提供一個安全的環境，讓他可以盡情的傾吐心聲；告訴他我們了解他的困境，願意伴隨他度過生命中暴風雨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傷心無助，恐懼害怕，甚至怨恨憤怒，這些負面的情緒會阻礙我們的同理心，讓我們敞開胸懷，撫平內心傷痛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讓我們盡心體會他的困難，用慈悲心來包容他的行為。如果心情長期無法平復，影響到我們的功能，就要勇於求助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4425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44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第二，要勉勵朋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每個人都渴望有人欣賞他的長處，共享他的快樂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一個真心的關懷，一句衷心的讚美可以增強朋友的信心，激發他們的鬥志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不論病人的狀況有多糟，在他們的深處，總是存在著一顆完美的心，燃著一炷希望的火炬。我們不只是要滿足病患的需求，更重要的是要幫助他們獨立自主，學習照護自己，達成生活目標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在朋友感覺失意絕望時，我們可以給予他們希望，勉勵他們：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「雖然你現在正飽受煎熬，看不到未來，我深信為時不久，火車就會走出山洞，黑暗即將過去，你會重見天日，重新再過正常的生活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drawing>
                      <wp:inline distT="0" distB="0" distL="0" distR="0">
                        <wp:extent cx="5380990" cy="55245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1" r="-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099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第三，要尊重朋友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我們可以想像朋友的周圍，存在著一個隱形的大汽球，來尊重他生活的空間以及做抉擇的權利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在進入他的房間前，先徵他的允許；在治療過程裡，力求他的合作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把他們當為康復團隊裡最重要的成員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愛心照護需要運用智慧，有時我們需要堅守原則，有時要懂得包容接受，更有時要能夠忍痛割捨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drawing>
                      <wp:inline distT="0" distB="0" distL="0" distR="0">
                        <wp:extent cx="5380990" cy="42862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89" r="-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099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9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章欣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章欣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成功不必在「我」        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洪蘭教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成功不必在「我」教育應為學生出社會做準備，團隊沒有主角，人人為我，我為人人，只要盡了力，成功不必在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一位朋友來找我打聽轉學的事，我很驚訝，因為她女兒唸的是私立名校，當年好不容易抽到籤才進去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我聽到理由時，更驚訝：居然是因為女兒學校要演話劇，女兒是班上唯一上過表演藝術才藝班的人，竟然未被選上主角，她認為學校不識才、不惜才所以要轉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我問她難道沒有聽過「好花還需綠葉襯」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再好的紅花也要綠葉來陪襯才不會單調，演戲是團隊的整體表現，配角也很重要，奧斯卡不是也有「最佳女配角」的獎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曾經看過一本書，作者說他小時候參加足球隊，第一天練習時，教練空手而來，沒有帶球。小孩子都不解，沒有球怎麼練球呢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個膽大的孩子問了大家心中的問題：「教練，球呢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練說「我們不需要球。」大家更驚訝了，打球不需要球怎麼打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練問：「打球時，場上有多少人？」一隊十一人，所以總共二十二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好，在比賽時，有多少人會同時摸到球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論怎麼打，只有一個人手上會有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很好，」教練說，「所以我們就要來練習另外二十一個人必須做的事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這故事給我們什麼啟示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好花還需綠葉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打球是個團隊的事，必須每個人都好，比賽才會贏，</w:t>
            </w:r>
            <w:r>
              <w:rPr>
                <w:rFonts w:ascii="標楷體" w:hAnsi="標楷體" w:cs="標楷體" w:eastAsia="標楷體"/>
              </w:rPr>
              <w:t>所以基本功最重要，沒有練好基本功，所有其他花俏的招式都沒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要打得好，其他的二十一個人都跟拿球者一樣重要，甚至還更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者從教練身上學到寶貴的一課，每個綠葉都站對了位置，好花就突出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目前台灣學生最令人擔心的就是沒有團隊精神，什麼事情都從「我」的出發點去看，所以不能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很多年經人因為跟同事不合而離職，在國外，從小學五年級起就把作業調整為小組上台報告，一方面訓練台風與語詞的簡潔，另一方面防弊，口頭報告必須真的懂才說得出來，無法從網路下載剪貼交差了事，最主要它教導學生學習合作，小組的成員是抽籤決定的，不可以自己挑，因為出社會後不能挑同事，所以在學校先練習如何跟不喜歡的人一起共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我們雖然一直看到團隊合作的重要性，但是在學校中卻還是紙筆測驗，以個人為主，沒有因應到外面職場的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教育應為學生出社會做準備，團隊沒有主角，人人為我，我為人人，只要盡了力，成功不必在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古人曾說「合字難寫」，現在必須打破這觀念，台灣才會有未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71465" cy="2095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一個精神充實、身心健康、和諧幸福的人，必定是會享受生活的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你除了要學會珍惜、學會感恩、學會樂觀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還要學會享受生命每一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80990" cy="3238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八年級隔宿露營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13.03.28-113.03.29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3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cs="細明體;MingLiU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cs="細明體;MingLiU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6680" cy="20383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3925" cy="20389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6400" cy="20383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6520" cy="21431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1172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3205" cy="16357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9570" r="-6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2750" cy="15621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3380" cy="15240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drawing>
                <wp:inline distT="0" distB="0" distL="0" distR="0">
                  <wp:extent cx="5380990" cy="1905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恭賀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918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林侑瑾同學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575" w:leader="none"/>
              </w:tabs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勇奪、全中運國女組</w:t>
            </w:r>
          </w:p>
          <w:p>
            <w:pPr>
              <w:pStyle w:val="Normal"/>
              <w:tabs>
                <w:tab w:val="clear" w:pos="480"/>
                <w:tab w:val="left" w:pos="7575" w:leader="none"/>
              </w:tabs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68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公斤級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金牌。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2955" cy="214503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5690" cy="214439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5660" cy="106235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86175" cy="23812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0665" cy="16097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drawing>
                <wp:inline distT="0" distB="0" distL="0" distR="0">
                  <wp:extent cx="5361940" cy="17272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80990" cy="1905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9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715885"/>
                      <wp:effectExtent l="0" t="0" r="0" b="0"/>
                      <wp:wrapSquare wrapText="bothSides"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71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生命的真諦不在它的長度，而是在深度與寬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個人的人生不盡相同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有人平坦順遂，有人坎坷多難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沒有為什麼，也不必問為什麼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只要認真坦然的面對屬於你的每一天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生命必定充滿驚喜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每個人都喜歡受人稱讚，而不願被人非議，但，世間事往往不能盡如所願，有人因自己受到惡評而感到氣餒</w:t>
                                  </w:r>
                                  <w:bookmarkStart w:id="0" w:name="_Hlk122601118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無法繼續工作，甚至自暴自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您有多久沒有提頭看看閃爍的星光和皎潔的明月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你有多久沒和念書時的死黨聯絡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有很多的事情，總是和忙碌在排隊</w:t>
                                  </w:r>
                                  <w:bookmarkStart w:id="1" w:name="_Hlk122600596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總是要等到三更半夜時，才想起很久沒和媽媽聊天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生活也該放輕鬆」由許多的小故事穿插而成</w:t>
                                  </w:r>
                                  <w:bookmarkStart w:id="2" w:name="_Hlk122600017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希望能帶給讀者，一點點的感動及一點點的啟示，那也就夠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每個人都喜歡受人稱讚</w:t>
                                  </w:r>
                                  <w:bookmarkStart w:id="3" w:name="_Hlk122600254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bookmarkEnd w:id="3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而不願被人非議，世間事往往不能盡如所願，有人因自己受到惡評而感到灰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其實受人非議，是社會上常有的事</w:t>
                                  </w:r>
                                  <w:bookmarkStart w:id="4" w:name="_Hlk122600320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生命的珍貴，並非在它的長度，而是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它的深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一個擁有高智商的聰明人，卻不見得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</w:t>
                                  </w:r>
                                  <w:bookmarkStart w:id="5" w:name="_Hlk125016195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因為夢想、人生才有堅持的必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607.55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生命的真諦不在它的長度，而是在深度與寬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個人的人生不盡相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人平坦順遂，有人坎坷多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沒有為什麼，也不必問為什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只要認真坦然的面對屬於你的每一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生命必定充滿驚喜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每個人都喜歡受人稱讚，而不願被人非議，但，世間事往往不能盡如所願，有人因自己受到惡評而感到氣餒</w:t>
                            </w:r>
                            <w:bookmarkStart w:id="6" w:name="_Hlk122601118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無法繼續工作，甚至自暴自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您有多久沒有提頭看看閃爍的星光和皎潔的明月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你有多久沒和念書時的死黨聯絡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有很多的事情，總是和忙碌在排隊</w:t>
                            </w:r>
                            <w:bookmarkStart w:id="7" w:name="_Hlk122600596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bookmarkEnd w:id="7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總是要等到三更半夜時，才想起很久沒和媽媽聊天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「生活也該放輕鬆」由許多的小故事穿插而成</w:t>
                            </w:r>
                            <w:bookmarkStart w:id="8" w:name="_Hlk122600017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希望能帶給讀者，一點點的感動及一點點的啟示，那也就夠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每個人都喜歡受人稱讚</w:t>
                            </w:r>
                            <w:bookmarkStart w:id="9" w:name="_Hlk122600254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bookmarkEnd w:id="9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而不願被人非議，世間事往往不能盡如所願，有人因自己受到惡評而感到灰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其實受人非議，是社會上常有的事</w:t>
                            </w:r>
                            <w:bookmarkStart w:id="10" w:name="_Hlk122600320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生命的珍貴，並非在它的長度，而是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它的深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一個擁有高智商的聰明人，卻不見得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</w:t>
                            </w:r>
                            <w:bookmarkStart w:id="11" w:name="_Hlk125016195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因為夢想、人生才有堅持的必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5665" cy="420941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5755</wp:posOffset>
                      </wp:positionV>
                      <wp:extent cx="3567430" cy="2901950"/>
                      <wp:effectExtent l="0" t="0" r="0" b="0"/>
                      <wp:wrapSquare wrapText="bothSides"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作者簡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金光縞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凡事都是由小累積到大的，讀書學藝也是如此，不斷的努力進修，才能有所成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至於努力的過程，也是值得讚許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bookmarkStart w:id="12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12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28.5pt;mso-wrap-distance-left:9.05pt;mso-wrap-distance-right:9.05pt;mso-wrap-distance-top:3.6pt;mso-wrap-distance-bottom:3.6pt;margin-top:25.6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者簡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金光縞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凡事都是由小累積到大的，讀書學藝也是如此，不斷的努力進修，才能有所成就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至於努力的過程，也是值得讚許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 </w:t>
                            </w:r>
                            <w:bookmarkStart w:id="13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13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流葉體"/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gif"/><Relationship Id="rId3" Type="http://schemas.openxmlformats.org/officeDocument/2006/relationships/image" Target="media/image27.gif"/><Relationship Id="rId4" Type="http://schemas.openxmlformats.org/officeDocument/2006/relationships/image" Target="media/image28.png"/><Relationship Id="rId5" Type="http://schemas.openxmlformats.org/officeDocument/2006/relationships/image" Target="media/image29.gif"/><Relationship Id="rId6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38:00Z</dcterms:created>
  <dc:creator>User</dc:creator>
  <dc:description/>
  <cp:keywords/>
  <dc:language>en-US</dc:language>
  <cp:lastModifiedBy>user</cp:lastModifiedBy>
  <cp:lastPrinted>2024-04-25T15:11:00Z</cp:lastPrinted>
  <dcterms:modified xsi:type="dcterms:W3CDTF">2024-04-26T02:01:00Z</dcterms:modified>
  <cp:revision>28</cp:revision>
  <dc:subject/>
  <dc:title/>
</cp:coreProperties>
</file>