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0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英語教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09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綜合、國文教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1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健體、本土語教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1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、社會、數學教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1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師會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2)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8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2.70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.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6.909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2.91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4.91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8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3.8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.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3.90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0"/>
                <w:szCs w:val="20"/>
              </w:rPr>
              <w:t>廢紙餐具回收</w:t>
            </w:r>
          </w:p>
          <w:p>
            <w:pPr>
              <w:pStyle w:val="Web"/>
              <w:shd w:fill="FFFFFF" w:val="clear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桃園市政府環境保護局呼籲市民朋友們，不管是在店家內用或外帶用餐，使用紙餐具完畢後，請遵守紙餐具回收三步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「清、分、疊」</w:t>
            </w:r>
            <w:r>
              <w:rPr>
                <w:rFonts w:ascii="標楷體" w:hAnsi="標楷體" w:cs="標楷體" w:eastAsia="標楷體"/>
              </w:rPr>
              <w:t>，且與紙類分開回收，落實循環經濟、源頭減量，創造新永續淨零城市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 w:cs="標楷體"/>
                <w:sz w:val="19"/>
                <w:szCs w:val="19"/>
              </w:rPr>
            </w:pPr>
            <w:r>
              <w:rPr>
                <w:rFonts w:eastAsia="超世紀中圓體;微軟正黑體" w:cs="標楷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sz w:val="19"/>
                <w:szCs w:val="19"/>
              </w:rPr>
              <w:drawing>
                <wp:inline distT="0" distB="0" distL="0" distR="0">
                  <wp:extent cx="2567940" cy="35680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56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佛觀一粒米、大如須彌山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有一對貧窮的老夫婦，棲身在廢棄牛棚裡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一天聽到佛陀率領弟子們到附近化緣，便商量道：「過去咱不知道布施，才會落得今天如此窮困，現在怎可錯過這大好的機會呢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妻子深深嘆息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「我們一無所有，拿什麼去布施呢？」丈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夫想了想說：「眼前完整的東西只有這條衫褲，拿它去供養佛陀吧！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夫妻倆歡喜的把衫褲布施出來，佛陀弟子們頗感為難，一個個掩鼻而避，最後是阿難尊者來到佛陀面前請示：「佛陀，這褲子實在不能穿，還是丟掉吧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佛陀慈祥地說：「不可以，窮人的布施十分難能可貴，拿來給我穿吧！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阿難捧著褲子和目犍連一起到河邊清洗，誰知褲子一浸水，河水立刻波濤洶湧，目犍連只好運起神通把須彌山搬來鎮壓，卻還是無法平息波濤，兩人只好回來稟告佛陀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當時佛陀正在用齋，就輕拈一粒米飯對他們說：「河水翻湧，是因為龍王讚嘆窮人也能布施的願心，你們把這粒米飯拿去，即可鎮住！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阿難不解地問：「佛陀啊，須彌山都壓不住，一粒米飯怎麼可能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兩人半信半疑將米飯丟進河裡，竟然一下就風平浪靜了。兩人深覺不可思議：「難道一座須彌山的力量比不上一粒米飯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佛陀開示：「一粒稻穗從最初的播種，經過灌溉、施肥…累積了種種的辛苦才能成就一粒米，所蘊含的功德是無量的，如同那件褲子是貧苦夫婦的全部家當，所包涵的心量也是無限的！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一座須彌山代表一個三千大千世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一粒小小的米，其中功德和須彌山一樣宏大，不可小覷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從佛法來看，因為窮人夫妻一顆真誠之心，布施之心更顯難能可貴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因為布施時心念更強，因此福報也特別大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2410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2410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8.3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健康疏食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衛福部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近年許多研究發現食物中的「植化素」對人體健康很重要，有助於體內抗發炎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清除自由基、調節免疫力、防止癌細胞生成等功用，且植化素有著良好的抗氧化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60980" cy="18669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網路散布不當影片及言語法律責任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廖頌熙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益仁去阿美餐廳用餐時，與服務生因細故爭吵，回家越想越氣，便上網寫下〈美味餐廳不美味，食不下嚥加嘔吐〉的文章。弟弟益瑋問他：「網路上罵阿美餐廳的文章，是不是你寫的？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益仁說：「寫得不錯吧？瀏覽人數上千了。」益瑋問：「那家真那麼難吃嗎？」益仁說：「還好啦！主要是服務生的態度非常差，我發現菜裡有頭髮，要求那盤不算錢，她說頂多換盤菜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益瑋說：「你沒提到服務，文章寫的是味道令人嘔吐哇！」益仁解釋：「態度差當然令我食不下嚥，都快吐出來了！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益瑋提醒：「小心店家告你呀！」益仁說：「怎麼會？明明是他們有錯在先哪！」過沒幾天，益仁接到地檢署傳票，要求到案說明。　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有法可循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本案中，阿美餐廳只不過是服務生態度不佳，益仁卻誣指菜肴味道極差，又在網路上散布，貶損餐廳的名譽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益仁觸犯刑法第三百一十條第一、二項：「意圖散布於眾，而指摘或傳述足以毀損他人名譽之事者，為誹謗罪，處一年以下有期徒刑、拘役或五百元以下罰金。散布文字、圖畫犯前項之罪者，處二年以下有期徒刑、拘役或一千元以下罰金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許多人因消費受氣，上網批評店家時常誇大其詞，不料因指控內容不實而吃上官司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千萬別以為匿名發表就追查不到，因為上網發表言論時，會留下登入資料，且必要時，警察也能透過網路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P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位址追查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64205" cy="341439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15:00Z</dcterms:created>
  <dc:creator>.</dc:creator>
  <dc:description/>
  <cp:keywords/>
  <dc:language>en-US</dc:language>
  <cp:lastModifiedBy>user</cp:lastModifiedBy>
  <cp:lastPrinted>2024-04-03T16:49:00Z</cp:lastPrinted>
  <dcterms:modified xsi:type="dcterms:W3CDTF">2024-04-03T08:49:00Z</dcterms:modified>
  <cp:revision>25</cp:revision>
  <dc:subject/>
  <dc:title>中華民國九十五年二月十日創刊</dc:title>
</cp:coreProperties>
</file>