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之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關懷之星推薦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校外教學行前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中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前逃生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0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掃墓節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.714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6.9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9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.91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交通安全宣導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交通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內輪差宣導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內輪差為車輛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進行轉彎時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前後輪為不同路徑，其中內側前輪畫出的圓範圍較大，後輪畫出圓範圍較小，導致半徑不同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前、後兩輪的行駛軌跡差距稱為內輪差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由於人車跟在大型車旁，常有錯覺，以為對方駕駛人看得見自己，而略了所謂的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「內輪差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9850" cy="33991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1C1E21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心靈小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態，決定我們的狀態；快樂，是在不美好中找到美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時間，帶不走真正的朋友；歲月，留不住虛幻的擁有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有人適合做朋友，用一生去善待；有人適合做知己，用真情去回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人怕交錯友，可能毀前程、誤一生；心怕給錯人，會傷了真情、痛了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人有不足，事有不滿，別用自己的方式去要求別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下無完人，做人先做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眼是一把尺，看人先看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是一桿秤，秤人先秤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個人的涵養來自大度寬容，一個人的修為是懂得包容尊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生就是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一點傷痛，來換一點成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一點遺憾，來換一點珍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一點風雨，來換一點淡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過大風大浪才會刻苦銘心，也才會發現，人生原來是用一點經歷，來換一點平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誰傷過你這些都已經不重要了，重要的是誰能讓你重現你的笑容，這才是最重要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視力保健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保護視力，還孩子一個美好未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心靈窗戶，用心呵護。 美麗新視界，健康新生活。 眼睛亮晶晶，生活更開心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“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睛”彩人生，珍“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Eye”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永恒。 健康用眼，健康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眼睛是心靈之窗，我們都應該愛護自己的眼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95575" cy="27609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少女文字W3;微軟正黑體" w:hAnsi="華康少女文字W3;微軟正黑體" w:eastAsia="華康少女文字W3;微軟正黑體"/>
                <w:b/>
                <w:bCs/>
                <w:iCs/>
                <w:color w:val="7030A0"/>
                <w:sz w:val="22"/>
                <w:szCs w:val="22"/>
              </w:rPr>
              <w:t>傳送貼圖影片　應注意著作來源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爺爺最近迷上通訊軟體，每天都要傳圖片、照片或影片給家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智勸爺爺要謹慎一點，以免成為散播不實謠言的推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爺爺，您每天傳的圖片或照片，是不是太多了？我的手機常常叮咚個不停。」阿智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哪會多？這些都是朋友傳給我的，我還有分類呵！早上是問候，下午是名言佳句，晚上是輕鬆休閒的笑話或影片。」爺爺自豪的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智有點無奈：「可是數量真的太多了啦，而且我也怕其中有些會出問題。像問候照片的背景是名人或明星，或有些影片看起來是電影或影片的一小段，聽說會涉及違反《著作權法》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是否違反《著作權法》，重點有二：第一，轉傳內容是不是具原創性或創作性？第二，轉傳對象是家人或是公眾。如果具原創性又傳給公眾，就可能違反《著作權法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《著作權法》第九十二條規定：「擅自以公開口述、公開播送、公開上映、公開演出、公開傳輸、公開展示、改作、編輯、出租之方法侵害他人之著作財產權者，處三年以下有期徒刑、拘役，或科或併科新臺幣七十五萬元以下罰金。」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轉傳內容是否違法，由法官判斷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專業攝影師以專業器材拍攝的風景照，或專業畫家的名畫，具「原創性」及「創作性」的可能性就很高，如果被人利用製作成問候圖片，爺爺收到又傳給別人，就涉及違反《著作權法》第九十二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網路的使用普及且方便，但由網路衍生出的法律問題也越來越多，大多數的時候並不是我們知法犯法，而是不知道有這樣的規定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2300" cy="31623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8:00Z</dcterms:created>
  <dc:creator>.</dc:creator>
  <dc:description/>
  <cp:keywords/>
  <dc:language>en-US</dc:language>
  <cp:lastModifiedBy>user</cp:lastModifiedBy>
  <cp:lastPrinted>2024-03-29T16:30:00Z</cp:lastPrinted>
  <dcterms:modified xsi:type="dcterms:W3CDTF">2024-03-29T08:35:00Z</dcterms:modified>
  <cp:revision>18</cp:revision>
  <dc:subject/>
  <dc:title>中華民國九十五年二月十日創刊</dc:title>
</cp:coreProperties>
</file>