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三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洪至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3/1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親職教育日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03/20 11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學年度技藝專班學生說明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:3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5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7.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3.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2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5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0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.90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交通安全宣導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交通部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提醒汽機車駕駛行經輕軌沿線開放左轉路，切記遵循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慢、等、看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三字口訣，行車更安全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簡單的三字口訣加強記憶點，提醒民眾行經輕軌沿線的開放左轉路口，遵循「慢、等、看」：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慢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，行經漸變段小心慢行、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等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，左轉車進入左轉車道等待不越線、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看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，看見左轉燈號亮起才可左轉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多數用路人已能逐步依循標誌標線號誌行車，期盼透過影片，加強宣導，培養民眾正確左轉的觀念與方式，保障彼此用路安全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71750" cy="30892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08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鬥智不鬥氣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國家與國家之間的戰爭，民族與民族之間的戰爭，甚至於團體與團體、家庭與家庭、個人與個人之間，也充斥著明爭暗鬥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相鬥不免耗去許多精神、元氣，縱使不致於兩敗俱傷，也妨礙個人的成就與社會的進步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效法慧者的鬥智與賢者的鬥志，而不粗鄙愚昧地鬥力與鬥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愚人與人鬥氣：在佛法裡面講依法不依人，事歸事人歸人，不能因一時的意氣，妨礙了做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但是，愚癡的人卻常因小憤而與人賭氣，採取不理人、不合作、不跟人共事的方式，往往因此延誤公事，得不償失，實在愚不可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慧者與人鬥智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：有智慧的人鬥智慧，鬥謀略。如諸葛孔明的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「草船借箭」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、「空城計」等，在凶險萬分的情況下，唯有靠智慧才有勝算。在求新求變的現代社會，更隨時需要鬥智，不僅是科技產品求日新月異，就是路邊小吃，想要招攬生意，也要研發新的產品，才能吸引顧客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作家也要有新的見解，才能吸引讀者。設計人員也要有新的策略，才能贏得企畫案。這些都是鬥智取勝，如果只靠力氣和怒氣，只會陷自己於劣勢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所以社會暴力事件層出不窮，也才會流行這麼一句話：暴力不能解決問題，但能解決有問題的人。 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拒絕飲酒      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聚餐場合中，有些人會因營造熱鬧氣氛或是因自身酒量好而勸酒，親友、同事之間難免會為維持和氣而勉強接受，但隨著一杯又一杯的黃湯下肚，恐造成身體不適，您是否遇到類似情形，頗感困擾呢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國民健康署呼籲若有聚餐的場合，請營造溫馨沒有勸酒壓力的用餐氛圍，以茶水代替，一則開心聚餐，二則沒有酒駕的問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1291590" cy="18821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1299845" cy="18954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 飆車求刺激　闖禍難收拾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賴瑩真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時事剪輯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瑞仁喜歡交朋友，也很講義氣，只要是朋友邀約或向他請求協助，瑞仁總是爽快答應，他常常講：「意義是什麼？我只知道義氣！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這一天，朋友阿新邀他晚上一起騎摩托車飆車，瑞仁一口答應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當晚，瑞仁到了集合現場，發現約有五十多輛摩托車聚在馬路上，不僅相互競速狂飆，更有人任意跨越雙黃線蛇行超車，甚至逆向行駛，險象環生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瑞仁為了博得大家認同，也跟著一起狂飆，看見其他用路人紛紛走避的情景，瑞仁不禁得意萬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突然間，警車鳴笛聲大作，眾人一哄而散，四處逃逸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瑞仁在緊張逃離的過程中，不小心撞傷了路邊的行人，立即被警方逮捕。瑞仁後悔萬分，但已經來不及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瑞仁除了刑事上的法律責任外，是否還要負民事的賠償責任呢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寒假期間，許多青少年為了尋求刺激，喜歡跟朋友群聚騎摩托車或駕駛汽車，互相競速，不僅容易危及自身安全，影響用路人的權益；情節較嚴重的，更有可能造成公共安全上的疑慮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在本案例中，瑞仁和眾人在馬路上任意飆車、蛇行，甚至逆向行駛，極有可能造成其他駕駛人閃避不及，發生車禍。且瑞仁只要一時操作不慎，就可能失控撞擊他人或車輛及路旁設施，對交通安全實為一大威脅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顯然已構成公共危險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刑法第一百八十五條、第二百八十四條。民法第一百九十二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5615" cy="241871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02:00Z</dcterms:created>
  <dc:creator>.</dc:creator>
  <dc:description/>
  <cp:keywords/>
  <dc:language>en-US</dc:language>
  <cp:lastModifiedBy>user</cp:lastModifiedBy>
  <cp:lastPrinted>2021-04-13T16:46:00Z</cp:lastPrinted>
  <dcterms:modified xsi:type="dcterms:W3CDTF">2024-03-16T01:07:00Z</dcterms:modified>
  <cp:revision>29</cp:revision>
  <dc:subject/>
  <dc:title>中華民國九十五年二月十日創刊</dc:title>
</cp:coreProperties>
</file>