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3/1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畢業典禮第一次籌備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3/1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召開九年級成績暨完免積分審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會議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2: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辦理國民身分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1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音樂比賽全國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樂合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1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教育日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4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4.7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3.90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7.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2.703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8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4.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801.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4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.7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1.902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4.909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3.91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1.70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8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.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4.91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2.80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交通安全宣導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交通部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交通安全標語宣導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 xml:space="preserve">1.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快快樂樂出門去，平平安安回家來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 xml:space="preserve">2.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單車單人行，雙載不可行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搭乘公車不喧譁，爭先恐後亂秩序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遵守交通規則，生命才有保障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騎乘機車，請載安全帽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 xml:space="preserve">6.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紅燈停，綠燈行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 xml:space="preserve">7.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馬路就像老虎口，行人不可任意走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 xml:space="preserve">8.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熟悉交通標誌，一路通行順暢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33650" cy="31680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1C1E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跌倒了，你得到了什麼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跌倒了，有些人只會躺在地上哭—好疼。再看到旁人指著他笑，就哭得更傷心了，直覺死掉算了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而有的人跌倒了，馬上爬起來，拍拍身上的灰塵，看看身上的擦傷後，就抬頭繼續前行，旁邊的人說什麼都聽而不聞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些人，跌倒了，總要先看看地上有什麼東西可以撿。撿好撿滿再站起來前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若地上沒東西撿，就乾脆躺在地上雜耍，然後爬起來跟旁邊看的人、笑得人說———看戲收錢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在田裡玩，不小心被人噴到一身泥巴，你可以哭，可以氣，可以跟對方打架，可以告對方毀損，也可以下去田裡跟他一起玩到全身是泥，變成小泥人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1C1E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閱後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人生的路上難免磕磕碰碰，甚至摔了一大跤，而當不小心摔跤了，你得到了什麼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人學到了堅強，有人學到了經驗，有人撿到了值錢的物品，有人被朋友拉了一把，得到了友誼，而有人因為摔的疼，而得到害怕與懦弱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要不怕跌倒，才能學會走路，人生要不怕挫折，並從中得到教訓與經驗，當累積足夠的教訓與經驗時才能邁上成功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之所以不同，是因為面對事情時，每個人的心態不同，進而引領每個人走向不一樣的方向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6288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88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7.5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潔牙  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/>
                <w:b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       </w:t>
            </w:r>
            <w:r>
              <w:rPr>
                <w:rFonts w:ascii="華康少女文字W7(P);微軟正黑體" w:hAnsi="華康少女文字W7(P);微軟正黑體" w:eastAsia="華康少女文字W7(P);微軟正黑體"/>
                <w:b/>
                <w:bCs/>
                <w:shadow/>
                <w:color w:val="800080"/>
              </w:rPr>
              <w:t>正確的潔牙方法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要維護口腔健康，預防齲齒及牙周病，必須要徹底的清除牙菌斑，而正確的刷牙與使用牙線，才是去除牙菌斑最有效的方法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牙線與牙刷──維護口腔衛生最主要的工具。要維持口腔衛生，應該每餐飯後及睡前都要刷牙及使用牙線，尤其晚上睡前一定要徹底的清潔乾淨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686050" cy="21431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自行車對撞　有傷方能提刑事告訴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     文／廖頌熙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阿勇騎自行車在公園的自行車道上兜風；不料，騎到路口時，大明也正從另一頭騎自行車經過。兩人車速都很快，煞車不及撞上了，經旁人扶起後，阿勇發現手肘及手腕受傷流血。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搞什麼鬼？騎車有沒有在看路？」阿勇對大明大吼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你自己騎太快，還敢怪別人？」大明回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自行車是能騎多快？明明是你突然衝出來。」阿勇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都是自行車道，又沒有紅綠燈，怎麼不說是你自己突然衝出來？我的車壞了，你看要怎麼賠我！」大明邊說邊檢查車子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我都還沒說你撞傷我，我受傷了，你才要賠我吧！算了，我報警處理比較快。」阿勇拿起電話報案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自行車對撞，是對方受傷才要賠償，還是自行車損壞也要賠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不管是身體受傷或自行車損壞，都必須賠償。但有人會誤認身體受傷才有理賠，可能是受到兩點影響：第一，刑事告訴，僅限於過失傷害，過失毀損並不成立刑事犯罪，警方不會受理；第二，強制險理賠，僅限於汽機車車禍所致人身傷亡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通常車禍都是發生在汽機車之間，自行車對撞雖然較少發生，但也屬於車禍，就賠償範圍來看，只要是損害，錯的一方都要負責賠償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但因為賠償須打民事官司，所以通常被害人都是先報警處理，提出過失傷害的刑事告訴，由警方調查對錯，再決定要不要求償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假如無人傷亡，只有車輛損壞，屬於過失毀損，不成立刑事犯罪，所以警方無法受理，會請受害者自行提出民事官司求償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強制汽車責任保險法第十三條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4200" cy="249491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2:00Z</dcterms:created>
  <dc:creator>.</dc:creator>
  <dc:description/>
  <cp:keywords/>
  <dc:language>en-US</dc:language>
  <cp:lastModifiedBy>user</cp:lastModifiedBy>
  <cp:lastPrinted>2024-03-08T15:03:00Z</cp:lastPrinted>
  <dcterms:modified xsi:type="dcterms:W3CDTF">2024-03-08T07:05:00Z</dcterms:modified>
  <cp:revision>17</cp:revision>
  <dc:subject/>
  <dc:title>中華民國九十五年二月十日創刊</dc:title>
</cp:coreProperties>
</file>