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31.gif" ContentType="image/gif"/>
  <Override PartName="/word/media/image23.png" ContentType="image/png"/>
  <Override PartName="/word/media/image30.gif" ContentType="image/gif"/>
  <Override PartName="/word/media/image27.png" ContentType="image/png"/>
  <Override PartName="/word/media/image4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.png" ContentType="image/png"/>
  <Override PartName="/word/media/image26.png" ContentType="image/png"/>
  <Override PartName="/word/media/image33.gif" ContentType="image/gif"/>
  <Override PartName="/word/media/image32.png" ContentType="image/png"/>
  <Override PartName="/word/media/image2.png" ContentType="image/png"/>
  <Override PartName="/word/media/image25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洪志文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03/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洪志文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03/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 xml:space="preserve">月主題  欣賞 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欣賞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sz w:val="32"/>
                <w:szCs w:val="32"/>
                <w:shd w:fill="FFFFFF" w:val="clear"/>
              </w:rPr>
              <w:t>肯定自我，悅納多元，樂觀坦然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了解自己，接納他人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理解差異，真心讚美他人優點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廣納多元文化價值，美化生活，豐富生命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欣賞、表現與創新」</w:t>
                  </w:r>
                  <w:r>
                    <w:rPr>
                      <w:rFonts w:ascii="標楷體" w:hAnsi="標楷體" w:cs="標楷體" w:eastAsia="標楷體"/>
                    </w:rPr>
                    <w:t>基本能力的培養為跨越兒童身心發展各階段，促進個體邁向自我實現之人生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標的重要課題。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1524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寄青年書 ─ 給我一封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科技發達看似拉近了距離，心卻愈來愈遠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我們都習慣了擁有行動電話，就像是手錶或錢包一樣，隨身攜帶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但當中恐怕沒有多少人，是真正有需要擁有一個自己的號碼，特別像我們這樣的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青年學子」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環顧我們身旁的同學，不少人以擁有行動電話，為身份和形象的象徵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有的更因為好勝，以行動電話的牌子、款式和型號去與別人的比較，以獲得虛榮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中的「機王」，身上的鈴聲不斷，卻總是一些甚麼「你在哪裡？」、「你肚子餓嗎？」等無聊的對白——你曾笑過他，是淪落為行動電話的奴隸，其實我們也不過五十步笑百步而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同學的行動電話突然在課堂上響起，老師借題要我們反思：擁有行動電話機後，以行動電話保持聯絡的是甚麼人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原來並不是舊朋友、同學或是師長親友之類，而依然是在日常生活中最常接觸的一夥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像行動電話這樣的科技，雖拉近了人與人間的距離，卻疏遠了彼此間的感情維繫；拉得太近，反而疏於聯絡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余光中先生說</w:t>
                  </w:r>
                  <w:r>
                    <w:rPr>
                      <w:rFonts w:ascii="標楷體" w:hAnsi="標楷體" w:cs="標楷體" w:eastAsia="標楷體"/>
                    </w:rPr>
                    <w:t>：「長空萬古，渺渺星輝，讓一切都保持點距離和神秘感，可望而不可測，不是更有情嗎？」我寧願享受傳說的嫦娥和牛郎織女，那種充滿幻想和情感的純真，讓一切充滿著神秘和生命的氣息，也不嚮往揭穿了太空沒有生物的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科技」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文字是一種感情的表象，有很多文字上的感情是言語不能呈現的，因此日常生活中的書信紀錄是存有創造和閱讀價值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val="en-US" w:eastAsia="en-US"/>
                    </w:rPr>
                    <w:drawing>
                      <wp:inline distT="0" distB="0" distL="0" distR="0">
                        <wp:extent cx="5380990" cy="1905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099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第一句話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科技發達看似拉近了距離，心卻愈來愈遠」</w:t>
                  </w:r>
                  <w:r>
                    <w:rPr>
                      <w:rFonts w:ascii="標楷體" w:hAnsi="標楷體" w:cs="標楷體" w:eastAsia="標楷體"/>
                    </w:rPr>
                    <w:t>，就是本文的精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以前沒有這麼先進的科技，所有的娛樂人們都要相聚互動，在相聚中一起歡樂，感情變的愈來愈好。而如今科技進步，人們只要手裡有台手機，就可以享受各種娛樂，少了人與人的相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網路上更有流傳數張照片，像是朋友聚會或家人圍繞著幫長輩過生日，但人手一台手機，雖然人在身邊，但心並不在，所以看似圓融團聚，實則情感上的交流是冷淡易常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5361940" cy="18161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181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我們只是路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巧不成書，英國女王伊莉莎白二世和美國瑪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蓮夢露兩位都是</w:t>
            </w: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年出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起跑同時，但終站大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瑪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蓮夢露的「</w:t>
            </w:r>
            <w:r>
              <w:rPr>
                <w:rFonts w:ascii="標楷體" w:hAnsi="標楷體" w:cs="標楷體" w:eastAsia="標楷體"/>
                <w:b/>
              </w:rPr>
              <w:t>終站」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歲，沒見過手機；但女王目睹</w:t>
            </w:r>
            <w:r>
              <w:rPr>
                <w:rFonts w:ascii="標楷體" w:hAnsi="標楷體" w:cs="標楷體" w:eastAsia="標楷體"/>
                <w:b/>
              </w:rPr>
              <w:t>「新科技」</w:t>
            </w:r>
            <w:r>
              <w:rPr>
                <w:rFonts w:ascii="標楷體" w:hAnsi="標楷體" w:cs="標楷體" w:eastAsia="標楷體"/>
              </w:rPr>
              <w:t>的醞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歲時，某天兩人在倫敦舉行的電影首映會上遇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女王穿黑色露肩禮服，夢露也列隊其中，穿金色禮服，行屈膝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被全世界追捧的瑪麗‧蓮夢露，面見女王時的心情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據女王的口述：「瑪麗‧蓮夢露小姐是一個非常可愛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但她太緊張了，把口紅都舔掉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後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歲的夢露辭世。在她死後仍被視爲流行文化偶像，美國電影協會將她列入：「好萊塢黃金時代最偉大的傳奇女星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女王繼續活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，之後，也接見過美國演藝圈的伊莉莎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泰勒、法國碧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芭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與女王同年齡的人一個個</w:t>
            </w:r>
            <w:r>
              <w:rPr>
                <w:rFonts w:ascii="標楷體" w:hAnsi="標楷體" w:cs="標楷體" w:eastAsia="標楷體"/>
                <w:color w:val="FF0000"/>
              </w:rPr>
              <w:t>「下車了」</w:t>
            </w:r>
            <w:r>
              <w:rPr>
                <w:rFonts w:ascii="標楷體" w:hAnsi="標楷體" w:cs="標楷體" w:eastAsia="標楷體"/>
              </w:rPr>
              <w:t>，握過的很多手早已冰冷，不論是世界領袖或閃爍大明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國詩人呂凱特說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生命不可能有兩次，但許多人連一次也不善於度過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英國女王伊莉莎白二世和美國瑪麗、蓮夢露兩位都是</w:t>
            </w: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年出生，不論活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，兩位世紀人物都活出精采，只是一位是短跑跑者，一位是馬拉松跑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「我們只是路過、我們此生的目的是觀察、學習、成長、愛人，然後平安回到天家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1465" cy="200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心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光如梭、歲月如箭，人生的旅途又過了一站，走過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迎來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逝去的歲月已成回憶，未來則遙不可及，珍惜當下、活在當下，活出屬於自己的人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做人要修的就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謙虛，不自傲，畢竟術業有專攻，在你行的領域裡，你是優秀的，但在其它項目中，我們未必能比別人優秀，既然自己並非全能，又有什麼臉面去歧視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還有內心的強大，你不能改變別人對你的歧視，但你可以強大自己，予其浪費時間在哭訴對方岐視，不如提升自己、超越對方，只有超越對方，才是最好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心靈小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都有脾氣，但脾氣不代表實力，脾氣要變成志氣，意氣要變成才氣，生氣要變成爭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控制自己的情緖，才會值得別人尊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做一個溫暖的人，用加法愛人，用減法怨恨、用乘法感恩，用除法解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求大富大貴，只求生活簡單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是每個人在你後悔後都能在原地等你，不是每個人都能在被傷害過後，可以選擇忘記，既往不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也好，親情也罷，感情就像牙齒，掉了就沒有了，再裝也是假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/>
              <w:drawing>
                <wp:inline distT="0" distB="0" distL="0" distR="0">
                  <wp:extent cx="5361940" cy="304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八年級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金嗓獎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歌唱比賽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2.12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2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0375" cy="17703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772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680" cy="17386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680" cy="18383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669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835" cy="1905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8763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2287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780" cy="17037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8465" cy="17157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特殊獎項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最佳技巧獎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賴可思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最佳音色獎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8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劉芷妍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最佳台風獎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80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卓明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-988060</wp:posOffset>
                  </wp:positionV>
                  <wp:extent cx="1228725" cy="121920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最佳人氣獎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81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簡柏霖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335" cy="31534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1465" cy="2000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19145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7240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22193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22002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401560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40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人生最重要的功課是去發現、追尋、實現屬於自己的、獨特的生命意義，而青春期正是對未來產生憧憬、開始編織夢想、動身去追尋的時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除了必須學習的學校教科書外，他們更應該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「關於青春的知識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只有青春能啟發青春，也只有青春能說服青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書特別挑選九十六個具代表性的台灣、中國與西方的現代人物，從他們的青春中找出某段特殊的經驗，並和他們往後的輝煌人生建立某種聯結，讓每個故事都能提供關於青春的一種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這些青春故事告訴大家，成功或令人滿意的自我追尋非常多樣，真可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「條條大路通羅馬」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讀者可以兼容並蓄，用這些知識排列組合出引領、照亮自己青春的知識</w:t>
                                  </w:r>
                                  <w:bookmarkStart w:id="0" w:name="_Hlk156209383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人生是一所學校、也是一門功課</w:t>
                                  </w:r>
                                  <w:bookmarkStart w:id="1" w:name="_Hlk156211142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只有青春能啟發青春、閱讀別人的青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故事不只發現自己的青春、更要從中擷取關於青春的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自己的少年哲學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如何讓自己專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不要等到失敗再後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走進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人生樂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自己的少年哲學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我們家不許有膽小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位青年船夫的成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把裝釘廠當作圖書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輯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假裝自己是位名作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輯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祈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82.8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人生最重要的功課是去發現、追尋、實現屬於自己的、獨特的生命意義，而青春期正是對未來產生憧憬、開始編織夢想、動身去追尋的時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除了必須學習的學校教科書外，他們更應該學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關於青春的知識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只有青春能啟發青春，也只有青春能說服青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書特別挑選九十六個具代表性的台灣、中國與西方的現代人物，從他們的青春中找出某段特殊的經驗，並和他們往後的輝煌人生建立某種聯結，讓每個故事都能提供關於青春的一種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些青春故事告訴大家，成功或令人滿意的自我追尋非常多樣，真可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條條大路通羅馬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讀者可以兼容並蓄，用這些知識排列組合出引領、照亮自己青春的知識</w:t>
                            </w:r>
                            <w:bookmarkStart w:id="2" w:name="_Hlk156209383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人生是一所學校、也是一門功課</w:t>
                            </w:r>
                            <w:bookmarkStart w:id="3" w:name="_Hlk156211142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只有青春能啟發青春、閱讀別人的青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故事不只發現自己的青春、更要從中擷取關於青春的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自己的少年哲學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如何讓自己專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不要等到失敗再後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走進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人生樂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自己的少年哲學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我們家不許有膽小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位青年船夫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把裝釘廠當作圖書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輯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假裝自己是位名作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輯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祈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246755" cy="41986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作者簡介</w:t>
            </w:r>
          </w:p>
          <w:p>
            <w:pPr>
              <w:pStyle w:val="Normal"/>
              <w:spacing w:lineRule="exact" w:line="3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溢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2941320"/>
                      <wp:effectExtent l="0" t="0" r="0" b="0"/>
                      <wp:wrapSquare wrapText="bothSides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4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台大醫學系畢業，畢業后即棄醫從文，專事寫作和文化事業工作，曾在《中國時報》、《聯合報》及《牛頓》、《台北評論》等十餘家報章雜誌撰寫專欄，著作有《實習醫師手記》、《蟲洞書簡》、《智慧的花園》、《古典今看》、《洗心禪》、《前世今生的謎與惑》等四十餘種，曾獲中國時報開卷版年度十大好書、聯合報讀書人版年度推薦書、台灣大學生票選十大好書等，並有多篇文章被選入國中、高中、大專院校國文教科書中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4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4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認真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的含義是：指透過閱讀、聽講、思考、研究、實踐等途徑獲得知識或技能的過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弘一大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31.6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大醫學系畢業，畢業后即棄醫從文，專事寫作和文化事業工作，曾在《中國時報》、《聯合報》及《牛頓》、《台北評論》等十餘家報章雜誌撰寫專欄，著作有《實習醫師手記》、《蟲洞書簡》、《智慧的花園》、《古典今看》、《洗心禪》、《前世今生的謎與惑》等四十餘種，曾獲中國時報開卷版年度十大好書、聯合報讀書人版年度推薦書、台灣大學生票選十大好書等，並有多篇文章被選入國中、高中、大專院校國文教科書中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5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5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認真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的含義是：指透過閱讀、聽講、思考、研究、實踐等途徑獲得知識或技能的過程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弘一大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2860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gif"/><Relationship Id="rId3" Type="http://schemas.openxmlformats.org/officeDocument/2006/relationships/image" Target="media/image31.gif"/><Relationship Id="rId4" Type="http://schemas.openxmlformats.org/officeDocument/2006/relationships/image" Target="media/image32.png"/><Relationship Id="rId5" Type="http://schemas.openxmlformats.org/officeDocument/2006/relationships/image" Target="media/image33.gif"/><Relationship Id="rId6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6:00Z</dcterms:created>
  <dc:creator>User</dc:creator>
  <dc:description/>
  <cp:keywords/>
  <dc:language>en-US</dc:language>
  <cp:lastModifiedBy>user</cp:lastModifiedBy>
  <cp:lastPrinted>2024-03-01T09:36:00Z</cp:lastPrinted>
  <dcterms:modified xsi:type="dcterms:W3CDTF">2024-03-01T01:36:00Z</dcterms:modified>
  <cp:revision>97</cp:revision>
  <dc:subject/>
  <dc:title/>
</cp:coreProperties>
</file>