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三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1/0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開國紀念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1/0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特殊生適性輔導安置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8:30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導務必出席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群試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8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3.9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9.91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3.7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5.707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1.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8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9.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3.90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7.91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衛生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預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防肺炎黴漿菌感染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肺炎黴漿菌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（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Mycoplasma pneumoniae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）是一種非典型的細菌，透過飛沫傳播，常造成呼吸道的輕微感染，亦為社區性肺炎常見的致病菌之一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黴漿菌肺炎感染可以從毫無症狀，到上呼吸道感染、咽炎、肺炎甚至全身其他器官的感染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 xml:space="preserve">黴漿菌肺炎可能導致任何程度的呼吸道症狀，但肺炎感染是最常見的表現。 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 xml:space="preserve">·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臨床上，最初出現頭痛、發燒、喉嚨痛、全身無力等等症狀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1275" cy="12477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8895" cy="16764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學習吃虧能養德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生的路，總有幾道溝坎；生活的味，總有幾分苦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些事，無能為力，就順其自然；有些人，不能強求，就一笑了之；有些路，躲避不開，就義無反顧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沒有陽光，學會享受風雨的清涼；沒有鮮花，學會感受泥土的芬芳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想要的多了，是負累；奢望少了，會滿意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微笑的眼睛，才能看見美麗的風景；簡單心境，才能擁有快樂心情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閱盡人生百態，還是誠實最好；閱盡生活坎坷，還是真誠最美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生活就是一面鏡子，於其中，或是善良誠實，或是奸詐虛偽，不同的人，有著不同的情態；生活就似一部書，於其間，或是真誠相待，或是虛情假意，不同的人，留下不同的記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經年的風雨，流年的漂泊，即使很苦、很累，但我們依然堅信，誠實最美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忍耐是一生的修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過程是痛苦的，結果是美妙的；不論是逆境，順境都要忍，肚量能容事，善意會化解，就會雨過天晴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忍耐是一種以退為進的生存智慧；忍耐不是軟弱，也不是逃避，而是一種自我的超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吃虧能養德，忍耐能養心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每個人都有一個福袋，你往裡裝什麼，就會得到什麼，每個人都有一面鏡子，你對它做什麼表情，它就會回報你什麼表情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看淡得失，來了熱情擁抱，好好珍惜；走了不去遺憾，好好祝福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的一生，什麼都不屬於你的，你不過是使用者而已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如果想開、看開、放開，還會痛苦嗎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習吃虧能養德！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91460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9.8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預防 電子煙致癌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電子煙係以電能驅動霧化器， 加熱菸液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(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彈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)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內液體為煙霧， 該液體可能混有尼古丁、丙二 醇或其他香料等，以供使用者 吸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05100" cy="237363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網路分享　小心被控侵權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陳琮勛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實況播報站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克是班上首屈一指的電腦通，不管是新出的音樂專輯還是電影，阿克都有辦法弄到手，也不吝於跟好友分享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每回新東西一出來，阿克的隨身碟總是在班上流通著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漸漸的，阿克覺得借隨身碟給大家複製很麻煩，還可能使電腦中毒。於是，阿克把所有檔案都放進網路硬碟，還將網路硬碟的帳號、密碼分享給幾個好友，並且在臉書上分享網址，讓人自由下載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好朋友阿清覺得不妥，想起時有耳聞的「著作權犯罪」，勸阿克低調點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於是，阿克將資料加上密碼，再將密碼私下給他信得過的人下載，心想絕對不可能被抓到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我要發問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克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分享隨身碟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「將檔案放在網路硬碟供人下載」的行為，有沒有侵害著作權法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如果有，他只要將資料加上密碼就沒問題了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律布告欄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依著作權法第二十六之一條規定：「著作人除本法另有規定外，專有公開傳輸其著作之權利。」第九十二條規定：「擅自以公開傳輸之方法侵害他人之著作財產權者，處三年以下有期徒刑、拘役，或科或併科新臺幣七十五萬元以下罰金。」　　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克將檔案放到網路硬碟後，在臉書貼出下載連結的作法，已經侵害了公開傳輸權，雖然不至嚴重到坐牢（可易科罰金），但仍須負擔相關民、刑事責任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最後，加上密碼是否能規避相關責任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答案是否定的，由於「公開傳輸」之公開，是指將著作置於「供公眾可取得之狀態」，並不要求公眾實際已去下載、使用，所以加上密碼，並不能規避責任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8015" cy="283337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46:00Z</dcterms:created>
  <dc:creator>.</dc:creator>
  <dc:description/>
  <cp:keywords/>
  <dc:language>en-US</dc:language>
  <cp:lastModifiedBy>user</cp:lastModifiedBy>
  <cp:lastPrinted>2024-01-03T08:53:00Z</cp:lastPrinted>
  <dcterms:modified xsi:type="dcterms:W3CDTF">2024-01-03T01:05:00Z</dcterms:modified>
  <cp:revision>23</cp:revision>
  <dc:subject/>
  <dc:title>中華民國九十五年二月十日創刊</dc:title>
</cp:coreProperties>
</file>