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2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聯絡簿抽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2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聯絡簿抽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聯絡簿抽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課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之星推薦結束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6.9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.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708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.90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3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0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禽流感預防方法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勤洗手：接觸禽鳥肉類及排泄物後，應以肥皂清潔雙手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打「人類流感疫苗」：需與禽鳥長期接觸者（獸醫、禽鳥類養殖、運輸、販售、屠宰業者），請注射人類流感疫苗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熟食：禽流感病毒不耐熱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6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三小時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0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三十分鐘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00℃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加熱一分鐘即可殺滅，故雞肉、雞蛋均應熟食。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均衡飲食、適當運動、充足睡眠和休息、減少壓力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要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做好自我健康管理，若發燒，應戴口罩立即就醫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2225" cy="13519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6040" cy="1333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心靈小語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間，帶不走真正的朋友；歲月，留不住虛幻的擁有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人適合做朋友，用一生去善待；有人適合做知己，用真情去回饋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怕交錯友，可能毀前程、誤一生；心怕給錯人，會傷了真情、痛了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有不足，事有不滿，別用自己的方式去要求別人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天下無完人，做人先做己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眼是一把尺，看人先看己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心是一桿秤，秤人先秤己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個人的涵養來自大度寬容，一個人的修為是懂得包容尊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些人、有些事，看不清會糾結，看清了，卻會讓你心痛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時候，你以為有的人變了，其實不是他們變了，而是他們的面具掉了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想要活得快樂，要學會清醒地做事，糊塗地做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誰傷過你這些都已經不重要了，重要的是誰能讓你重現你的笑容，這才是最重要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茶因不飲而涼；人因不惜而散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再好的物品，都會有失去的一天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再深的感情，也會有變淡的時候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擁有是因為珍惜；感動是因為感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要在失意的時候，才想起別人的忠告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要在煩惱的時候，才想起別人的勸慰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要在失去之後，才想到珍惜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生如茶、生活如水，水能讓茶由苦變甘甜，不經苦，何來甘甜，一念苦、一念甜，轉個念就是希望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241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3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每天運動 健康生活一輩子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體育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運動健康的生活」是多麼重要，不被年紀限制，運動是一個健康投資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所以現在運動目標不再是表現，而是未來健康的保險，會保持做一輩子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6055" cy="27838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60980" cy="13068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5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 性平法　用教育建立和諧社會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王鼎棫（東吳大學法律系講師）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各位午安，又到了定期開會的時間，請各位提出本週想討論的法律主題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不然，我們來談談剛落幕的公投議題好了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大家知道性平教育公投在投什麼嗎？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這項公投案在之前很受重視，許多人都表達自己的想法，我想應該是跟大家生活息息相關，所以討論才這麼熱烈吧！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對，尤其是國中小階段實施性平教育這項，許多人認為國中小學生正是人格養成期，到底要學什麼來陪伴他們成長，需要認真思考。 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問題探討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性平教育到底在教什麼，從哪邊來的？正方及反方訴求又是什麼？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討論結果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性別平等教育法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於二○○四年經立法院通過、總統公布施行，乃出於對悲劇的反省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因為校園中充斥霸凌事件，就曾有男同學因具有陰柔氣質，只敢在上課期間前往廁所，後來不慎受傷，流血不止卻無人發現而死亡，為了避免再次發生類似事件，而制定本法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同法第十七條第二項規定，國民中小學應將性別平等教育融入課程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希望能用制度化的教育，帶領學生接觸生理性別、性別認同、性別氣質，還有不同的文化差異，消除歧視所產生的暴力與霸凌，希望學生學會尊重多元差異，包容彼此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根據性別平等教育法施行細則第十三條規定，性別平等教育應涵蓋情感教育、性教育、同志教育等課程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臺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灣是民主自由的國家，每個人都有權利表達意見，無論你站在哪一方，都應理性尊重並包容不一樣的聲音，社會才有進步的機會。</w:t>
            </w:r>
          </w:p>
          <w:p>
            <w:pPr>
              <w:pStyle w:val="Web"/>
              <w:tabs>
                <w:tab w:val="clear" w:pos="480"/>
                <w:tab w:val="left" w:pos="3540" w:leader="none"/>
              </w:tabs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ab/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9425" cy="263842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0:00Z</dcterms:created>
  <dc:creator>.</dc:creator>
  <dc:description/>
  <cp:keywords/>
  <dc:language>en-US</dc:language>
  <cp:lastModifiedBy>user</cp:lastModifiedBy>
  <cp:lastPrinted>2023-11-27T11:06:00Z</cp:lastPrinted>
  <dcterms:modified xsi:type="dcterms:W3CDTF">2023-12-22T08:35:00Z</dcterms:modified>
  <cp:revision>16</cp:revision>
  <dc:subject/>
  <dc:title>中華民國九十五年二月十日創刊</dc:title>
</cp:coreProperties>
</file>