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1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年級性向測驗開始施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15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藝文競賽繳件截止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課活動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5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.8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.9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2.80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3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5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2.7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1.71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0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愛地球 少砍樹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植樹節各地都在種樹，不過環保團體出面呼籲，我們應該要多用回收紙，減少樹木的砍伐，尤其是衛生紙這種無法回收的紙張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愛樹、護樹、不砍樹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，使大家了解樹對大地的良能，不僅植樹是愛護地球的方式，透過愛樹、護樹及少砍樹的方式也是愛地球，如此即可減少氣候暖化，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你知道每少用一箱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A4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紙，就可以少砍幾棵樹 嗎？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少砍樹、多種樹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，減少二氧化碳的排放，才能讓全球暖化的情形改善。 愛護地球，應該從日常生活中做起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19375" cy="14001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2700" cy="16421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 xml:space="preserve">奇蹟，那只是努力的另一個名字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如果這世界上真有奇蹟，那只是努力的另一個名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個人為什麼要努力？這是我聽過最好的回答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一、一個人為什麼要努力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因為生活不會對你憐香惜玉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二、一個人為什麼要努力？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因為職場沒有性別，只有競爭，適者生存，不適者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OUT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你必須明白，工作裡沒有閒人，性別不是拈輕怕重的理由，職場不是育兒室，排排坐都有果子吃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是的，你若不努力，同事冷落你，老闆責備你，客戶嫌棄你，獎金遠離你，升職絕緣體是你，公司裁員首選你，你得過且過從春天走來，大概過不完冬天就要離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、一個人為什麼要努力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因為想要進入優質的圈子，就一定要有與之匹配的優秀，人脈不是秀一秀就有的，你要做實力派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個社會很功利，也很公平。有用的社交，一定勢均力敵，處於同等的段位，才能平等地對話。小角色和大咖從來都不是一國的，大多時候你以為的熟絡，不過是你一廂情願的自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High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四、一個人為什麼要努力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雖然未來總是未知，但只要你肯努力，你想要的，歲月都會給你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閱後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當我們覺得別人很幸運時，是因為我們沒有看到，對方在我們看不到的時候有多努力，正所謂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天道酬勤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天底下並沒有白吃的午餐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一個人幸運一時是有可能的，但不可能一直幸運常伴，畢竟這個社會是功利、是逐利，沒有等價的利益互惠，又如何會有所收獲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53360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360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6.8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飲酒危害多    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飲酒會危害您的健康，並對各個器官產生不同的影響 許多研究表明，經常大量飲酒者可能會隨著時間的推移而出現各種疾病，包括肝病、高血壓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58440" cy="202755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未成年當車手須賠錢　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人生留下汙點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       文／鄭雅方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據近日報載，警方到便利商店巡邏時，發現三名十歲到十四歲少年在便利超商內拿手機對著桌上包裹拍照。</w:t>
            </w:r>
          </w:p>
          <w:p>
            <w:pPr>
              <w:pStyle w:val="Web"/>
              <w:spacing w:before="0" w:after="0"/>
              <w:ind w:firstLine="30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經警方詢問，發現包裹裡是銀行存摺及提款卡，但少年無法交代存摺及提款卡的來源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於是將少年帶回警局調查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少年在製作筆錄時才和盤托出實情。</w:t>
            </w:r>
          </w:p>
          <w:p>
            <w:pPr>
              <w:pStyle w:val="Web"/>
              <w:spacing w:before="0" w:after="0"/>
              <w:ind w:firstLine="30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原來是一名十五歲少女以暑假打工誘惑他們：「只要幫忙領錢，四人每天可輕鬆賺一萬元。」吸收他們加入詐欺集團當車手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他們的工作內容是依詐欺集團在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上的指示，向不認識的人取得裝有存摺及提款卡的包裹，再拿提款卡到銀行自動櫃員機變更密碼及領款，提領的錢大部分交給詐欺集團指定的人，剩下的錢才是他們的薪水。</w:t>
            </w:r>
          </w:p>
          <w:p>
            <w:pPr>
              <w:pStyle w:val="Web"/>
              <w:spacing w:before="0" w:after="0"/>
              <w:ind w:firstLine="30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這樣鋌而走險的打工方式，不但沒讓少年賺得一萬元，還得吃上詐欺罪刑責，真是得不償失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動動腦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未成年打工須注意哪些問題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詐欺集團成員分工細密，有成員負責向缺錢的民眾收購存摺及提款卡，或向應徵工作者詐騙存摺及提款卡，並將這些東西寄到特定地點，接著命令另一個成員收件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一旦讓詐欺集團取得存摺及提款卡，就會開始以網路或電話向民眾詐騙，理由可能是扣款錯誤、小孩被綁架等，讓民眾誤信受騙，將錢轉到詐欺集團成員已掌控的他人帳戶內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之後再變更提款卡密碼，並將帳戶內的詐騙所得款項領出，最後轉交詐欺集團操控者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未滿十八歲的人受僱從事工作者，雇主應準備法定代理人同意書及年齡證明文件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因此，未成年者須取得父母同意才能工作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天下沒有白吃的午餐，如果沒有一定的學識能力，足以勝任工作所需，雇主怎麼可能隨便雇用未成年人工作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即使是打工，也必須慎選正當工作，以免被詐欺集團利用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刑法、勞動基準法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6110" cy="219138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58:00Z</dcterms:created>
  <dc:creator>.</dc:creator>
  <dc:description/>
  <cp:keywords/>
  <dc:language>en-US</dc:language>
  <cp:lastModifiedBy>user</cp:lastModifiedBy>
  <cp:lastPrinted>2023-12-11T10:42:00Z</cp:lastPrinted>
  <dcterms:modified xsi:type="dcterms:W3CDTF">2023-12-11T02:51:00Z</dcterms:modified>
  <cp:revision>15</cp:revision>
  <dc:subject/>
  <dc:title>中華民國九十五年二月十日創刊</dc:title>
</cp:coreProperties>
</file>