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36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1.jpeg" ContentType="image/jpeg"/>
  <Override PartName="/word/media/image12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31.png" ContentType="image/png"/>
  <Override PartName="/word/media/image29.png" ContentType="image/png"/>
  <Override PartName="/word/media/image35.png" ContentType="image/png"/>
  <Override PartName="/word/media/image5.jpeg" ContentType="image/jpeg"/>
  <Override PartName="/word/media/image30.png" ContentType="image/png"/>
  <Override PartName="/word/media/image42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4.jpeg" ContentType="image/jpe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3.gif" ContentType="image/gif"/>
  <Override PartName="/word/media/image41.gif" ContentType="image/gif"/>
  <Override PartName="/word/media/image4.png" ContentType="image/png"/>
  <Override PartName="/word/media/image27.png" ContentType="image/png"/>
  <Override PartName="/word/media/image33.png" ContentType="image/png"/>
  <Override PartName="/word/media/image40.gif" ContentType="image/gif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164"/>
      </w:tblGrid>
      <w:tr>
        <w:trPr>
          <w:trHeight w:val="23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765</wp:posOffset>
                      </wp:positionV>
                      <wp:extent cx="7019925" cy="115189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000" cy="11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1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1.95pt;width:552.7pt;height:90.65pt;mso-wrap-style:none;v-text-anchor:middle">
                      <v:imagedata r:id="rId3" o:detectmouseclick="t"/>
                      <v:stroke color="maroon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2870</wp:posOffset>
                      </wp:positionV>
                      <wp:extent cx="2194560" cy="1022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022350"/>
                              </a:xfrm>
                              <a:prstGeom prst="rect"/>
                              <a:blipFill rotWithShape="0">
                                <a:blip r:embed="rId4">
                                  <a:alphaModFix amt="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人：張美珍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者：桃園市立仁和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編輯：學務主任陳佩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輯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吳誠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8/09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2/12/0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80.5pt;mso-wrap-distance-left:9.05pt;mso-wrap-distance-right:9.05pt;mso-wrap-distance-top:0pt;mso-wrap-distance-bottom:0pt;margin-top:8.1pt;mso-position-vertical-relative:text;margin-left:36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人：張美珍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者：桃園市立仁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編輯：學務主任陳佩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輯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吳誠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8/09/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2/12/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925</wp:posOffset>
                  </wp:positionV>
                  <wp:extent cx="759460" cy="760730"/>
                  <wp:effectExtent l="0" t="0" r="0" b="0"/>
                  <wp:wrapNone/>
                  <wp:docPr id="3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72.6pt;margin-top:6.7pt;width:269.95pt;height:35.95pt;mso-wrap-style:none;v-text-anchor:middle" type="_x0000_t136">
                  <v:path textpathok="t"/>
                  <v:textpath on="t" fitshape="t" string="仁和國中品格教育月刊" style="font-family:&quot;華康平劇體W7&quot;;font-size:24pt"/>
                  <v:fill o:detectmouseclick="t" type="solid" color2="#7fffff"/>
                  <v:stroke color="#ffcc00" weight="1260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 w:before="180" w:after="0"/>
              <w:rPr>
                <w:rFonts w:ascii="華康特粗楷體;微軟正黑體" w:hAnsi="華康特粗楷體;微軟正黑體" w:eastAsia="華康特粗楷體;微軟正黑體" w:cs="細明體;MingLiU"/>
                <w:bCs/>
                <w:shadow/>
                <w:color w:val="FF0000"/>
                <w:kern w:val="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80"/>
                <w:kern w:val="0"/>
                <w:sz w:val="27"/>
                <w:szCs w:val="27"/>
              </w:rPr>
              <w:t xml:space="preserve">                       </w:t>
            </w:r>
            <w:r>
              <w:rPr>
                <w:rFonts w:ascii="華康特粗楷體;微軟正黑體" w:hAnsi="華康特粗楷體;微軟正黑體" w:cs="細明體;MingLiU" w:eastAsia="華康特粗楷體;微軟正黑體"/>
                <w:b/>
                <w:bCs/>
                <w:shadow/>
                <w:color w:val="800000"/>
                <w:kern w:val="0"/>
                <w:sz w:val="27"/>
                <w:szCs w:val="27"/>
              </w:rPr>
              <w:t>月主題  負責</w:t>
            </w:r>
          </w:p>
          <w:p>
            <w:pPr>
              <w:pStyle w:val="Normal"/>
              <w:widowControl/>
              <w:tabs>
                <w:tab w:val="clear" w:pos="480"/>
                <w:tab w:val="left" w:pos="1376" w:leader="none"/>
                <w:tab w:val="center" w:pos="5474" w:leader="none"/>
              </w:tabs>
              <w:spacing w:lineRule="exact" w:line="300" w:before="432" w:after="0"/>
              <w:rPr>
                <w:rFonts w:ascii="標楷體" w:hAnsi="標楷體" w:eastAsia="標楷體" w:cs="Calibri"/>
                <w:b/>
                <w:b/>
                <w:bCs/>
                <w:color w:val="660000"/>
                <w:sz w:val="44"/>
                <w:szCs w:val="44"/>
                <w:shd w:fill="FFFFFF" w:val="clear"/>
              </w:rPr>
            </w:pP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ab/>
              <w:tab/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660000"/>
                <w:sz w:val="44"/>
                <w:szCs w:val="44"/>
                <w:shd w:fill="FFFFFF" w:val="clear"/>
              </w:rPr>
              <w:t>負責</w:t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00" w:before="360" w:after="0"/>
              <w:rPr>
                <w:rFonts w:ascii="標楷體" w:hAnsi="標楷體" w:eastAsia="標楷體" w:cs="Calibri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標楷體" w:hAnsi="標楷體" w:cs="Calibri" w:eastAsia="標楷體"/>
                <w:b/>
                <w:bCs/>
                <w:sz w:val="32"/>
                <w:szCs w:val="32"/>
                <w:shd w:fill="FFFFFF" w:val="clear"/>
              </w:rPr>
              <w:t>行事謹慎思考，盡自己所能，使事情更加完美，並樹立好榜樣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自己該做的事，絕不推諉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自我管理，做好份內的事情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做事有始有終，貫徹到底。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負責的定義是什麼？學習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2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種負責任的態度，成為能力更好的人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負責的定義是承擔責任，實現承諾、完成任務，即便有疏失也能承擔後果、盡力改善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每個人都應該有責任感，對事情負責、對別人負責，更要對自己負責。要掌握負責的定義，成為一個有責任感的人，可以從以下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種負責任的態度開始學習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>種負責任的態度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>確實執行該做的事、盡力完成每項任務的負責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每個身份都有相對的責任，當一個人的身份出現改變時，負責的定義也會因此隨著身份改變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例如某位剛進入公司的麵包師傅，原本負責的工作是烘培出一個個美味的麵包，累積經歷與年資後公司賦予他店長的職位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隨著身份由麵包師傅變成店長，要負責的就不僅僅是做出好吃的麵包了，還必須承擔起營運管理的責任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</w:rPr>
                    <w:t>種負責任的態度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</w:rPr>
                    <w:t>任務沒有執行妥善、勇敢承擔後果並改善的負責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人生中不可能每件事情都完美，總會遇到結果不理想的時候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也難免會遇到意外或阻礙，造成任務延誤、缺失的可能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這時候負責的定義就是勇敢道歉，立即改善、解決問題，並承擔後果。有責任感的人通常較能得到原諒，透過負責任的態度讓對方願意再信任你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>了解負責的定義成為有責任感的人，能力將越來越強大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盡責盡力對待每件事情，一心想把工作處理妥當，這樣負責任的態度能督促自己進步，因為唯有更精進才能將事情處理得更圓滿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負責任的態度還能訓練自己解決問題的能力、從失敗中站起來的能力，因為負責任的人遇到錯誤的時候能堅強面對，並盡更大的努力改善，更可以深刻記取教訓，下次就更不容易犯同樣的錯誤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52415" cy="35433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22" r="-7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2415" cy="354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瞭解在處境中的角色，樂意配合而服從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不忘屬於份內的義務，主動盡心以負責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服從不背良知正義，為策群力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 xml:space="preserve">負責莫忘潛移默化，以竟事功。                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                                                                             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</w:rPr>
                    <w:t xml:space="preserve">)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華康娃娃體W7;微軟正黑體" w:hAnsi="華康娃娃體W7;微軟正黑體" w:eastAsia="華康娃娃體W7;微軟正黑體"/>
                <w:b/>
                <w:b/>
                <w:color w:val="A50021"/>
              </w:rPr>
            </w:pPr>
            <w:r>
              <w:rPr>
                <w:rFonts w:eastAsia="華康娃娃體W7;微軟正黑體" w:ascii="華康娃娃體W7;微軟正黑體" w:hAnsi="華康娃娃體W7;微軟正黑體"/>
                <w:b/>
                <w:color w:val="A50021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少女文字W3;微軟正黑體" w:hAnsi="華康少女文字W3;微軟正黑體" w:eastAsia="華康少女文字W3;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/>
                <w:color w:val="00008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8740</wp:posOffset>
                      </wp:positionV>
                      <wp:extent cx="7059930" cy="442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9930" cy="442595"/>
                              </a:xfrm>
                              <a:prstGeom prst="rect"/>
                              <a:blipFill rotWithShape="0">
                                <a:blip r:embed="rId7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/>
                                  </w:pPr>
                                  <w:r>
                                    <w:rPr>
                                      <w:rFonts w:eastAsia="華康平劇體W7;微軟正黑體" w:cs="華康平劇體W7;微軟正黑體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仁和國中第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屆運動會活動花絮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(112.11.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pt;height:34.85pt;mso-wrap-distance-left:9.05pt;mso-wrap-distance-right:9.05pt;mso-wrap-distance-top:0pt;mso-wrap-distance-bottom:0pt;margin-top:6.2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 w:before="0" w:after="72"/>
                              <w:rPr/>
                            </w:pPr>
                            <w:r>
                              <w:rPr>
                                <w:rFonts w:eastAsia="華康平劇體W7;微軟正黑體" w:cs="華康平劇體W7;微軟正黑體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 xml:space="preserve">         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仁和國中第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51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屆運動會活動花絮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(112.11.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exact" w:line="340"/>
              <w:textAlignment w:val="baseline"/>
              <w:rPr>
                <w:rFonts w:ascii="華康布丁體;微軟正黑體" w:hAnsi="華康布丁體;微軟正黑體" w:eastAsia="華康布丁體;微軟正黑體" w:cs="標楷體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布丁體;微軟正黑體" w:cs="標楷體" w:ascii="華康布丁體;微軟正黑體" w:hAnsi="華康布丁體;微軟正黑體"/>
                <w:b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181225" cy="2124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266950" cy="2124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344420" cy="2124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259330" cy="21431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266950" cy="21431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247900" cy="21050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200275" cy="201803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314575" cy="20002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238375" cy="19907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277745" cy="221424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343150" cy="221361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190750" cy="22479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66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112.11.06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進行自治市交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20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活動櫥窗</w:t>
                                  </w:r>
                                  <w:r>
                                    <w:rPr>
                                      <w:rFonts w:ascii="華康布丁體;微軟正黑體" w:hAnsi="華康布丁體;微軟正黑體" w:cs="細明體;MingLiU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活動櫥窗</w:t>
                            </w:r>
                            <w:r>
                              <w:rPr>
                                <w:rFonts w:ascii="華康布丁體;微軟正黑體" w:hAnsi="華康布丁體;微軟正黑體" w:cs="細明體;MingLiU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0985" cy="20764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6160" cy="20955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9200" cy="10096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6830" cy="227774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5160" cy="262318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8225" cy="74612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807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陳孟典同學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當選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自治市長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，謝謝各班協助投票事宜，自治市長選舉圓滿完成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5985" cy="280543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4195" cy="278130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6875" cy="276225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生涯教育演講、創造奇蹟、翻轉人生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112.10.13)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0" cy="21336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3625" cy="211455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4040" cy="232410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280924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280924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0" cy="281876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276161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不忘掉恩人，不計較小人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花時間去討厭自己討厭的人，你就少了時間去愛自己喜歡的人。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花時間去計較讓你不爽的事情，你就少了時間去體驗讓你爽的事情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恨，煩，焦慮，難過都是別人帶來的，可時間是你的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所以節約自己的時間比一切都重要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不是每個擦肩而過的人都會相識，也不是每個相識的人都讓人牽掛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我們在今生，在那個地方，在一轉身時，你說過我出現在錯的時間裡，但是都忘不了那份真摯的情，每一種創傷都是一種成熟，它使人思索，堅強，使人更懂珍惜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如果一個人沒有品過苦，就難以生出慈悲心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生命是一場無法回放的絕版電影，有些事，不管你如何努力，回不去就是回不去了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就算真的回去了，你也會發現，一切已經面目全非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唯一能回去的，只是存於心底的記憶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智者遇到爛人爛事，即時停損，愚著遇到爛人爛事，糾纏不清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有句廣告詞說的很好「生命就該浪費在美好的事物上。」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人生短暫，不要將生命浪費在不值得的人、事、物上，才不會浪費時間、浪費生命還只能獲得一肚子氣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心靈小語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不是每個人在你後悔後都能在原地等你，不是每個人都能在被傷害過後，可以選擇忘記，既往不咎。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友情也好，親情也罷，感情就像牙齒，掉了就沒有了，再裝也是假的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做一個溫暖的人，用加法愛人，用減法怨恨、用乘法感恩，用除法解憂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三千年讀史，不外功名利祿；九萬里悟道，終歸詩酒田園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人生最難得的，是修得一顆平常心，得也罷，失也罷，沉默以對，凡事看淡些，過眼雲煙事，都付笑談中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時間，帶不走真正的朋友；歲月，留不住虛幻的擁有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有人適合做朋友，用一生去善待；有人適合做知己，用真情去回饋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人怕交錯友，可能毀前程、誤一生；心怕給錯人，會傷了真情、痛了心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人有不足，事有不滿，別用自己的方式去要求別人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天下無完人，做人先做己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眼是一把尺，看人先看己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心是一桿秤，秤人先秤己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62630</wp:posOffset>
                  </wp:positionH>
                  <wp:positionV relativeFrom="paragraph">
                    <wp:posOffset>53340</wp:posOffset>
                  </wp:positionV>
                  <wp:extent cx="3457575" cy="2009775"/>
                  <wp:effectExtent l="0" t="0" r="0" b="0"/>
                  <wp:wrapNone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一個人的涵養來自大度寬容，一個人的修為是懂得包容尊重。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76015" cy="207645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ascii="華康平劇體W7;微軟正黑體" w:hAnsi="華康平劇體W7;微軟正黑體" w:eastAsia="華康平劇體W7;微軟正黑體" w:cs="Calibri"/>
                <w:bCs/>
                <w:color w:val="002060"/>
                <w:sz w:val="32"/>
                <w:szCs w:val="27"/>
              </w:rPr>
            </w:pPr>
            <w:r>
              <w:rPr>
                <w:rFonts w:ascii="華康平劇體W7;微軟正黑體" w:hAnsi="華康平劇體W7;微軟正黑體" w:cs="Calibri" w:eastAsia="華康平劇體W7;微軟正黑體"/>
                <w:bCs/>
                <w:color w:val="002060"/>
                <w:szCs w:val="27"/>
              </w:rPr>
              <w:t>感謝呂蓓榮老師熱情推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39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藝青年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好書共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Calibri"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藝青年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好書共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ascii="華康平劇體W7;微軟正黑體" w:hAnsi="華康平劇體W7;微軟正黑體" w:eastAsia="標楷體" w:cs="Calibri"/>
                <w:bCs/>
                <w:color w:val="333333"/>
                <w:sz w:val="32"/>
                <w:szCs w:val="27"/>
                <w:lang w:val="en-US" w:eastAsia="en-US"/>
              </w:rPr>
            </w:pPr>
            <w:r>
              <w:rPr>
                <w:rFonts w:eastAsia="標楷體" w:cs="Calibri" w:ascii="華康平劇體W7;微軟正黑體" w:hAnsi="華康平劇體W7;微軟正黑體"/>
                <w:bCs/>
                <w:color w:val="333333"/>
                <w:sz w:val="32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6850</wp:posOffset>
                      </wp:positionV>
                      <wp:extent cx="3225165" cy="7182485"/>
                      <wp:effectExtent l="0" t="0" r="0" b="0"/>
                      <wp:wrapSquare wrapText="bothSides"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7182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女人想要擁有一切的出發點不在你現在的位置，而是在前方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這本小說以突破性的「職場諮詢模式」創作。書中詳細介紹了大量女性所感興趣的職場訊息，囊括了這些年來作者的專業研究與親身經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小說裡的對話都是作者與客戶、成功人士進行過的真實對話，登場人物也都由真實案例的主角為原型演繹而來，這些人物的生活和情節鋪陳，都結合了心理學、教育學、經營學等反覆研究、論證，看完這本書，再回過頭來審視自己的現狀，一定會受益匪淺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對未知前景感到不安、疑惑、傍徨的，踏著成功女性的轉型道路勇往直前吧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如果你覺得自己外貌、學歷、能力沒有一樣出眾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如果你投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份履歷都沒得到回音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如果你覺得自己諸事不順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如果你從來沒有考慮過自己的奮鬥目標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這本兼顧成功事業與美好生活的女性寓言可以幫你找到解答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這是一本小說式的自我啟發寓言。作為女性，與其懷著「只要有夢想並努力工作就可以成功」的天真心態，不如直接面對殘酷的現實，找出正確的解決困難之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情商是開發心智的鑰匙、激發潛能的要訣，他像一面魔鏡，令你時刻反省自己、調整自己、激勵自己，是獲的成功的力量來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5pt;height:565.55pt;mso-wrap-distance-left:9.05pt;mso-wrap-distance-right:9.05pt;mso-wrap-distance-top:3.6pt;mso-wrap-distance-bottom:3.6pt;margin-top:15.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女人想要擁有一切的出發點不在你現在的位置，而是在前方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這本小說以突破性的「職場諮詢模式」創作。書中詳細介紹了大量女性所感興趣的職場訊息，囊括了這些年來作者的專業研究與親身經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小說裡的對話都是作者與客戶、成功人士進行過的真實對話，登場人物也都由真實案例的主角為原型演繹而來，這些人物的生活和情節鋪陳，都結合了心理學、教育學、經營學等反覆研究、論證，看完這本書，再回過頭來審視自己的現狀，一定會受益匪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對未知前景感到不安、疑惑、傍徨的，踏著成功女性的轉型道路勇往直前吧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如果你覺得自己外貌、學歷、能力沒有一樣出眾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如果你投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份履歷都沒得到回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如果你覺得自己諸事不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如果你從來沒有考慮過自己的奮鬥目標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這本兼顧成功事業與美好生活的女性寓言可以幫你找到解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這是一本小說式的自我啟發寓言。作為女性，與其懷著「只要有夢想並努力工作就可以成功」的天真心態，不如直接面對殘酷的現實，找出正確的解決困難之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情商是開發心智的鑰匙、激發潛能的要訣，他像一面魔鏡，令你時刻反省自己、調整自己、激勵自己，是獲的成功的力量來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  <w:lang w:val="en-US" w:eastAsia="en-US"/>
              </w:rPr>
              <w:drawing>
                <wp:inline distT="0" distB="0" distL="0" distR="0">
                  <wp:extent cx="3437890" cy="414274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414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b/>
                <w:color w:val="FF0000"/>
              </w:rPr>
              <w:t>作者簡介</w:t>
            </w:r>
            <w:r>
              <w:rPr>
                <w:rFonts w:eastAsia="標楷體"/>
                <w:b/>
                <w:color w:val="FF0000"/>
              </w:rPr>
              <w:t>:</w:t>
            </w:r>
            <w:r>
              <w:rPr>
                <w:rFonts w:eastAsia="標楷體"/>
                <w:b/>
                <w:color w:val="333333"/>
              </w:rPr>
              <w:t>張雨佳</w: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rFonts w:eastAsia="標楷體"/>
                <w:color w:val="333333"/>
              </w:rPr>
              <w:t>國語學院韓語系畢業，文學學士。</w: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rFonts w:eastAsia="標楷體"/>
                <w:color w:val="333333"/>
              </w:rPr>
              <w:t>韓國大邱大學國語國文系交換學生。</w: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rFonts w:eastAsia="標楷體"/>
                <w:color w:val="333333"/>
              </w:rPr>
              <w:t>作品《鄉愁》曾榮獲韓國高麗大學</w:t>
            </w:r>
            <w:r>
              <w:rPr>
                <w:rFonts w:eastAsia="標楷體"/>
                <w:b/>
                <w:color w:val="FF0000"/>
              </w:rPr>
              <w:t>「外國人韓語寫作大賽」優秀獎。</w: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rFonts w:eastAsia="標楷體"/>
                <w:color w:val="FF0000"/>
              </w:rPr>
              <w:t>真正渴望成功的人，首先應該考慮的是怎麼做才能獲得成功。</w: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rFonts w:eastAsia="標楷體"/>
                <w:color w:val="333333"/>
              </w:rPr>
              <w:t>至於該如何享受成功所帶來的果實，應該是成功之後才考慮的問題。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rFonts w:eastAsia="標楷體"/>
                <w:color w:val="FF0000"/>
              </w:rPr>
              <w:t>真正成功的人不會在自己要穿什麼衣服上耗費心思，因為他們始終認為自己就是一個『名牌』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53720</wp:posOffset>
                      </wp:positionV>
                      <wp:extent cx="3567430" cy="683260"/>
                      <wp:effectExtent l="0" t="0" r="0" b="0"/>
                      <wp:wrapSquare wrapText="bothSides"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43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掌握機會、扭轉命運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Arial"/>
                                      <w:i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       </w:t>
                                  </w:r>
                                  <w:bookmarkStart w:id="0" w:name="_Hlk88557308"/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  <w:bookmarkEnd w:id="0"/>
                                  <w:r>
                                    <w:rPr>
                                      <w:rFonts w:ascii="標楷體" w:hAnsi="標楷體" w:cs="Arial" w:eastAsia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摘自博客來網站書籍內容介紹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Arial"/>
                                      <w:i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Arial"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9pt;height:53.8pt;mso-wrap-distance-left:9.05pt;mso-wrap-distance-right:9.05pt;mso-wrap-distance-top:3.6pt;mso-wrap-distance-bottom:3.6pt;margin-top:43.6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  <w:shd w:fill="FFFFFF" w:val="clear"/>
                              </w:rPr>
                              <w:t>掌握機會、扭轉命運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Arial"/>
                                <w:i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 </w:t>
                            </w:r>
                            <w:bookmarkStart w:id="1" w:name="_Hlk88557308"/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  <w:bookmarkEnd w:id="1"/>
                            <w:r>
                              <w:rPr>
                                <w:rFonts w:ascii="標楷體" w:hAnsi="標楷體" w:cs="Arial" w:eastAsia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摘自博客來網站書籍內容介紹</w:t>
                            </w:r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Arial"/>
                                <w:i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Arial"/>
                                <w:color w:val="80808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80808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color w:val="833C0B"/>
                <w:sz w:val="36"/>
              </w:rPr>
            </w:pPr>
            <w:r>
              <w:rPr>
                <w:rFonts w:eastAsia="華康秀風體W3(P);微軟正黑體" w:cs="華康秀風體W3(P);微軟正黑體" w:ascii="華康秀風體W3(P);微軟正黑體" w:hAnsi="華康秀風體W3(P);微軟正黑體"/>
                <w:color w:val="833C0B"/>
                <w:sz w:val="36"/>
              </w:rPr>
              <w:t xml:space="preserve">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ascii="標楷體" w:hAnsi="標楷體" w:cs="標楷體" w:eastAsia="標楷體"/>
                <w:color w:val="833C0B"/>
                <w:sz w:val="36"/>
              </w:rPr>
              <w:t>同學們可以在圖書館或閱讀角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color w:val="833C0B"/>
                <w:sz w:val="36"/>
              </w:rPr>
            </w:pPr>
            <w:r>
              <w:rPr>
                <w:rFonts w:eastAsia="標楷體" w:cs="標楷體" w:ascii="標楷體" w:hAnsi="標楷體"/>
                <w:color w:val="833C0B"/>
                <w:sz w:val="36"/>
              </w:rPr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color w:val="833C0B"/>
                <w:sz w:val="36"/>
              </w:rPr>
            </w:pPr>
            <w:r>
              <w:rPr>
                <w:rFonts w:eastAsia="標楷體" w:cs="標楷體" w:ascii="標楷體" w:hAnsi="標楷體"/>
                <w:color w:val="833C0B"/>
                <w:sz w:val="36"/>
              </w:rPr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color w:val="833C0B"/>
                <w:sz w:val="36"/>
              </w:rPr>
            </w:pPr>
            <w:r>
              <w:rPr>
                <w:rFonts w:eastAsia="標楷體" w:cs="標楷體" w:ascii="標楷體" w:hAnsi="標楷體"/>
                <w:color w:val="833C0B"/>
                <w:sz w:val="36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833C0B"/>
                <w:sz w:val="36"/>
              </w:rPr>
              <w:t xml:space="preserve">找到完整的書籍閱讀唷                                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 xml:space="preserve">~ </w:t>
            </w:r>
            <w:r>
              <w:rPr>
                <w:rFonts w:eastAsia="標楷體" w:cs="標楷體" w:ascii="標楷體" w:hAnsi="標楷體"/>
                <w:color w:val="833C0B"/>
                <w:sz w:val="36"/>
                <w:lang w:val="en-US" w:eastAsia="en-US"/>
              </w:rPr>
              <w:drawing>
                <wp:inline distT="0" distB="0" distL="0" distR="0">
                  <wp:extent cx="476250" cy="59055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745" w:leader="none"/>
        </w:tabs>
        <w:rPr>
          <w:rFonts w:eastAsia="華康流葉體"/>
          <w:vanish/>
        </w:rPr>
      </w:pPr>
      <w:r>
        <w:rPr/>
        <w:tab/>
      </w:r>
      <w:bookmarkStart w:id="2" w:name="_PictureBullets"/>
      <w:bookmarkEnd w:id="2"/>
    </w:p>
    <w:sectPr>
      <w:type w:val="nextPage"/>
      <w:pgSz w:orient="landscape" w:w="23811" w:h="16838"/>
      <w:pgMar w:left="907" w:right="79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少女文字W7(P)">
    <w:altName w:val="微軟正黑體"/>
    <w:charset w:val="88"/>
    <w:family w:val="decorative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">
    <w:altName w:val="微軟正黑體"/>
    <w:charset w:val="88"/>
    <w:family w:val="script"/>
    <w:pitch w:val="default"/>
  </w:font>
  <w:font w:name="華康娃娃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平劇體W7">
    <w:altName w:val="微軟正黑體"/>
    <w:charset w:val="88"/>
    <w:family w:val="decorative"/>
    <w:pitch w:val="default"/>
  </w:font>
  <w:font w:name="華康布丁體">
    <w:altName w:val="微軟正黑體"/>
    <w:charset w:val="88"/>
    <w:family w:val="modern"/>
    <w:pitch w:val="default"/>
  </w:font>
  <w:font w:name="華康秀風體W3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pt" o:bullet="t">
        <v:imagedata r:id="rId1" o:title=""/>
      </v:shape>
    </w:pict>
  </w:numPicBullet>
  <w:numPicBullet w:numPicBulletId="1">
    <w:pict>
      <v:shape style="width:21.75pt;height:11.25pt" o:bullet="t">
        <v:imagedata r:id="rId2" o:title=""/>
      </v:shape>
    </w:pict>
  </w:numPicBullet>
  <w:numPicBullet w:numPicBulletId="2">
    <w:pict>
      <v:shape style="width:29.25pt;height:27.7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30.75pt;height:24.75pt" o:bullet="t">
        <v:imagedata r:id="rId5" o:title=""/>
      </v:shape>
    </w:pict>
  </w:numPicBullet>
  <w:numPicBullet w:numPicBulletId="5">
    <w:pict>
      <v:shape style="width:28pt;height:2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華康少女文字W7(P);微軟正黑體" w:hAnsi="華康少女文字W7(P);微軟正黑體" w:eastAsia="華康少女文字W7(P);微軟正黑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9E9E9E"/>
      <w:u w:val="non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B121">
    <w:name w:val="b121"/>
    <w:qFormat/>
    <w:rPr>
      <w:rFonts w:ascii="Times New Roman" w:hAnsi="Times New Roman" w:cs="Times New Roman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Scoped506daa0f96e3agoogqstidbitgoogqstidbit0">
    <w:name w:val="scoped_506daa0f96e3agoogqs-tidbitgoogqs-tidbit-0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Word131">
    <w:name w:val="word-131"/>
    <w:qFormat/>
    <w:rPr>
      <w:rFonts w:ascii="sөũ;Times New Roman" w:hAnsi="sөũ;Times New Roman" w:cs="sөũ;Times New Roman"/>
      <w:color w:val="666666"/>
      <w:sz w:val="20"/>
      <w:szCs w:val="20"/>
    </w:rPr>
  </w:style>
  <w:style w:type="character" w:styleId="Title3">
    <w:name w:val="title3"/>
    <w:basedOn w:val="Style12"/>
    <w:qFormat/>
    <w:rPr/>
  </w:style>
  <w:style w:type="character" w:styleId="Title31">
    <w:name w:val="title3-1"/>
    <w:basedOn w:val="Style12"/>
    <w:qFormat/>
    <w:rPr/>
  </w:style>
  <w:style w:type="character" w:styleId="Title41">
    <w:name w:val="title41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rderthin">
    <w:name w:val="border_th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12">
    <w:name w:val="b12"/>
    <w:basedOn w:val="Normal"/>
    <w:qFormat/>
    <w:pPr>
      <w:widowControl/>
      <w:spacing w:lineRule="atLeast" w:line="360" w:before="280" w:after="280"/>
      <w:ind w:firstLine="240"/>
    </w:pPr>
    <w:rPr>
      <w:color w:val="333333"/>
      <w:kern w:val="0"/>
      <w:sz w:val="16"/>
      <w:szCs w:val="16"/>
    </w:rPr>
  </w:style>
  <w:style w:type="paragraph" w:styleId="Bb13">
    <w:name w:val="bb13"/>
    <w:basedOn w:val="Normal"/>
    <w:qFormat/>
    <w:pPr>
      <w:widowControl/>
      <w:spacing w:before="280" w:after="280"/>
    </w:pPr>
    <w:rPr>
      <w:color w:val="240C68"/>
      <w:kern w:val="0"/>
      <w:sz w:val="16"/>
      <w:szCs w:val="16"/>
    </w:rPr>
  </w:style>
  <w:style w:type="paragraph" w:styleId="Scoped506daa0f96e3amsonormal">
    <w:name w:val="scoped_506daa0f96e3a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lklore">
    <w:name w:val="folkl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image" Target="media/image40.gif"/><Relationship Id="rId3" Type="http://schemas.openxmlformats.org/officeDocument/2006/relationships/image" Target="media/image41.gif"/><Relationship Id="rId4" Type="http://schemas.openxmlformats.org/officeDocument/2006/relationships/image" Target="media/image42.png"/><Relationship Id="rId5" Type="http://schemas.openxmlformats.org/officeDocument/2006/relationships/image" Target="media/image43.gif"/><Relationship Id="rId6" Type="http://schemas.openxmlformats.org/officeDocument/2006/relationships/image" Target="media/image4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06:00Z</dcterms:created>
  <dc:creator>User</dc:creator>
  <dc:description/>
  <cp:keywords/>
  <dc:language>en-US</dc:language>
  <cp:lastModifiedBy>user</cp:lastModifiedBy>
  <cp:lastPrinted>2023-11-29T15:41:00Z</cp:lastPrinted>
  <dcterms:modified xsi:type="dcterms:W3CDTF">2023-12-06T04:29:00Z</dcterms:modified>
  <cp:revision>74</cp:revision>
  <dc:subject/>
  <dc:title/>
</cp:coreProperties>
</file>