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16.png" ContentType="image/png"/>
  <Override PartName="/word/media/image15.gif" ContentType="image/gif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0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英語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0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綜合、國文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0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健體、本土語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0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藝術、社會、數學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0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自然、科技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聯課活動 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4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5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4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.90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福部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紅火蟻入侵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紅火蟻叮咬時會使用腹部螫針注入毒液，造成灼熱、疼痛和搔癢等紅火蟻咬傷症狀。數小時後，受咬處會形成膿皰，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大約需要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>10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天左右才能完全恢復，且通常會留下疤痕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。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.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入侵紅火蟻蟻巢在受到外力干擾騷動時極具攻擊性，入侵者往往會遭受大量的火蟻以螫針叮咬，大量酸性毒液的注入，除立即產生破壞性的傷害與劇痛外，毒液中的毒蛋白往往會造成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04135" cy="13716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48890" cy="9607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1275" cy="14249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蘇東坡改詩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一天，蘇東坡去看望宰相王安石，恰好王安石出去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蘇東坡在王安石的書桌上看到了一首詠菊詩的草稿，才寫了開頭兩句： 西風昨夜過園林，吹落黃花滿地金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蘇東坡心想：「“西風”就是秋風，“黃花”就是菊花，菊花最能耐寒、耐久，敢與秋霜鬥，怎麼會被秋風吹落呢？說西風“吹落黃花滿地金”是大錯特錯了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個平素恃才傲物、目中無人的翰林學土，也不管王安石是他的前輩和上級，提起筆來，續詩兩句：秋花不比春花落，說與詩人仔細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王安石回來以後，看了這兩句詩，心裡很不滿意。他為了用事實教訓一下蘇東坡，就把蘇東坡貶為黃州團練副使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蘇東坡在黃州住了將近一年，到了九月重陽，這一天大風剛停，蘇東坡邀請好友陳季常到後園賞菊。只見菊花紛紛落瓣，滿地鋪金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這時他想起給王安石續詩的往事，才知道原來是自己錯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書中所記不過是世事的一小部份並非全部，書籍可以參考，但不能盡信，所以古人才會說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「盡信書不如無書」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又告戒後人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「讀萬卷書不如行萬里路」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多看世間萬事親身體驗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就像世上菊花種類眾多，且世界寬廣無比，氣候多樣，每個地方所種植出來的菊花生性亦不盡相同。用自己淺薄的見識去斷言一件事，會顯得自己孤陋寡聞，惹人恥笑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2410" cy="756920"/>
                      <wp:effectExtent l="0" t="0" r="0" b="0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756920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.3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檳榔防制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反菸拒檳，遠離口腔癌、咽喉癌和食道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◎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嚼檳榔會使口腔黏膜纖維化，有口難開。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br/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◎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遠離菸、檳─健康無礙、生活更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High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檳榔之精神，呼應「檳榔不入口，文化仍可守」之概念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43200" cy="12928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43200" cy="13436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6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16"/>
                <w:szCs w:val="16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抄襲裝潢設計　須賠償損害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16"/>
                <w:szCs w:val="16"/>
              </w:rPr>
              <w:t>(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>學習電子報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16"/>
                <w:szCs w:val="16"/>
              </w:rPr>
              <w:t>)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16"/>
                <w:szCs w:val="16"/>
              </w:rPr>
              <w:t xml:space="preserve">      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陳奕廷（律師）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妮妮在臺北開設一間名為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夢想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的咖啡廳，並請知名設計師在室內打造一座滑梯、搖椅，設計不同主題的包廂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因為咖啡廳的裝潢有趣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加上飲品好喝，客人絡繹不絕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新是臺中希望咖啡廳的老闆，平日生意普通，偶然從新聞看到妮妮的咖啡廳，前往消費查看，就仿照「夢想」，將自己的咖啡店重新翻修，內部設計與用料完全如出一轍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某日，風見到希望咖啡廳，問店員：「你們夢想咖啡廳在臺中分店改成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『希望』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嗎？」小新回答：「是啊！」然而飲品卻不如風見預期，於是他上網在夢想咖啡廳網頁留下負評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妮妮看到留言後才發現，小新的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「希望」咖啡廳裝潢設計竟與「夢想」咖啡廳一模一樣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請問小新仿照妮妮咖啡廳的裝潢風格，犯法嗎？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咖啡廳的裝潢設計是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「建築著作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也就是透過三度空間之構造物來表達思想感情的創作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近年全球均有定期舉辦室內設計大賽，可知優秀的原創室內設計作品，確實擁有高度藝術性及財產價值，有以著作權法保護之必要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此外，小新利用與夢想咖啡廳相同的裝潢，讓客人誤以是「夢想」的臺中分店而上門消費，是典型的「不公平競爭行為」，也就是公平交易法第二十條所稱「足以影響交易秩序之欺罔或顯失公平之行為」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政府機關對小新的行為，可以限期令其停止、改正或採取必要更正措施，並得處新臺幣五萬以上、兩千五百萬以下的行政罰鍰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最後，小新還須對妮妮依公平交易法第三十、三十一條規定，負民事賠償責任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著作權法第九十一條、著作權法第八十八條、公平交易法第二十條、公平交易法第三十、三十一條規定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6105" cy="284353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gif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0:59:00Z</dcterms:created>
  <dc:creator>.</dc:creator>
  <dc:description/>
  <cp:keywords/>
  <dc:language>en-US</dc:language>
  <cp:lastModifiedBy>user</cp:lastModifiedBy>
  <cp:lastPrinted>2023-12-04T08:47:00Z</cp:lastPrinted>
  <dcterms:modified xsi:type="dcterms:W3CDTF">2023-12-04T00:59:00Z</dcterms:modified>
  <cp:revision>32</cp:revision>
  <dc:subject/>
  <dc:title>中華民國九十五年二月十日創刊</dc:title>
</cp:coreProperties>
</file>