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二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二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01 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聯課活動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4.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資源循環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環保署以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源頭減量、資源回收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為方向，提倡綠色生產，將資源有效循環利用，逐步達成垃圾全回收、零廢棄之目標。 一次用產品源頭減量宣導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又因我國地理條件限制，環境承載能力有限，為使資源有效循環利用，減少廢棄物產生與環境負荷，進而建立資源永續利用之社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希望將回收的材料進入原產業鏈中使用，即使降階使用也能盡量增加使用的次數，降低由大自然礦藏中取得初始材料的使用量，減少開採資源對自然界帶來的破壞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也減少將地底封存的碳資源釋放至大氣中形成溫室效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46020" cy="21621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享的力量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多年前，美國紐約州一個小城的報紙上，經常刊出這樣的廣告『如果你知道誰生病，而你又想送一點花到他病床前的話，請告訴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只要在本城五英哩以內，我免費送達。不要客氣，我極樂意幫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時，阿德先生己七十九歲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原本跟他太太共同栽培了一個好大的花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八年前，他太太去世，他仍獨立維護這花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可是沒有人可以分享這百花競豔的樂趣，令他覺得很寂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想起太太臥病期間，這些花曾帶給她許多撫慰，因此就在報上刊出這廣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之後，他到各病人床前，最多時，每星期有二十多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他說︰「我在花園找到喜樂和滿足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跟旁人分享美麗的花，也就分享喜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從此我再也不覺得寂寞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婦人接受醫師的指示後，栽培了數以百計的非洲紫蘿蘭盆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她去世時，當地報紙出現了這樣一個標題：『非洲紫蘿蘭之后辭世，受到數千人的悼念。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誰會想到？原本是消沉不振的老婦人，會成為非洲紫蘿蘭之后呢？這就是分享的力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她選擇點燃蠟燭，不再詛咒黑暗；而她所散發的光熱已溫暖了全世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一粒麥子不死，它永遠只是一粒麥子而已。」許多人往往就只知守著自己的那粒麥子不動；殊不知，一粒麥子可以就是一粒麥子，也可以成為一顆種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顆種籽都可能長成數以千計的樹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過那顆種籽決不能被貯藏起來，它必須將自已貢獻給肥沃的土地，經由施予，隱藏的能量才能發揮出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享比享受更能愉悅人的心靈和本性，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只是它的外表看起來沒那麼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助人為快樂之本，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贈人玫瑰手有餘香，散播歡樂散播愛的人，看到他人因為自己的幫助或分享，而感到喜悅時，自己內心亦能感到溫暖與快樂。  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4955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預防糖尿病飲食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執行減醣飲食時，降低醣類的攝取量，勢必會伴隨著蛋白質和油脂比例攝取增加，才能提供身體足夠的能量來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67000" cy="145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改作他人照片　恐侵害著作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文／李佩珊（律師）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讀初中的菀婷正值情竇初開的年紀，在開學後就發現自己喜歡班長凱強，但發現凱強的目光總是落在副班長欣妮的身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其他男同學也都似乎喜歡欣妮，因此菀婷跟其他女同學都感到非常不開心，覺得欣妮在跟男同學講話的時候很嗲又很做作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此她們決定捉弄欣妮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菀婷從欣妮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抓下許多照片，依序改作成貼圖，並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配上不雅的文字或粗俗的語氣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最後放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商店中，讓一般消費者都可以購買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天，欣妮的姐姐發現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貼圖商店中販售有欣妮圖樣的貼文，趕緊跟欣妮確認，才知道有人未經同意就擅自改作她的照片，變成貼圖販賣。氣不過的欣妮，決定要為自己討回公道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隨意將他人照片改作成貼圖，犯法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修法前的名稱為《電腦處理個人資料保護法》。從法規名稱，就能推知當時針對個人資料的保護僅受限於電腦處理的領域內，由於保護範圍過窄且法令過時，後來才大舉修正法規名稱及條文，明文規定個人資料受保護的範圍及除外不保護的狀況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該法第二條第一款規定，個人資料指：自然人之姓名、出生年月日、國民身分證統一編號、護照號碼、特徵、指紋、婚姻、家庭、教育、職業、病歷、醫療、基因、性生活、健康檢查、犯罪前科、聯絡方式、財務狀況、社會活動及其他得以直接或間接方式識別該個人之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個人資料保護法第二條第一款、第五十一條，民法、著作權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32092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7:00Z</dcterms:created>
  <dc:creator>.</dc:creator>
  <dc:description/>
  <cp:keywords/>
  <dc:language>en-US</dc:language>
  <cp:lastModifiedBy>user</cp:lastModifiedBy>
  <cp:lastPrinted>2023-11-27T06:36:00Z</cp:lastPrinted>
  <dcterms:modified xsi:type="dcterms:W3CDTF">2023-11-26T22:47:00Z</dcterms:modified>
  <cp:revision>19</cp:revision>
  <dc:subject/>
  <dc:title>中華民國九十五年二月十日創刊</dc:title>
</cp:coreProperties>
</file>