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立仁和國民中學教職員工   </w:t>
      </w:r>
      <w:r>
        <w:rPr/>
        <w:t>年度文康活動計畫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96"/>
        <w:gridCol w:w="1985"/>
        <w:gridCol w:w="1134"/>
        <w:gridCol w:w="1134"/>
        <w:gridCol w:w="1417"/>
        <w:gridCol w:w="1560"/>
      </w:tblGrid>
      <w:tr>
        <w:trPr>
          <w:trHeight w:val="11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辦旅行社或租用交通工具公司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旅遊平安保險投保公司及保險額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附註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人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27" w:hanging="4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活動行程，宣布注意及配合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妥善處理臨時偶發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後一週內，以實際參加活動之教職員工名單及活動照片檢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文康活動計畫經費報核注意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列報之費用：交通費、住宿費、餐費、旅遊平安保險費及門票等項目。自行開車者不得列支油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票或收據請開學校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36223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全銜〝桃園市立仁和國民中學〞。</w:t>
            </w:r>
          </w:p>
        </w:tc>
      </w:tr>
      <w:tr>
        <w:trPr>
          <w:trHeight w:val="218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辦人：             會辦單位：               校長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：             會計室：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USER</dc:creator>
  <dc:description/>
  <cp:keywords/>
  <dc:language>en-US</dc:language>
  <cp:lastModifiedBy>User</cp:lastModifiedBy>
  <cp:lastPrinted>2019-04-29T09:35:00Z</cp:lastPrinted>
  <dcterms:modified xsi:type="dcterms:W3CDTF">2023-11-29T02:04:00Z</dcterms:modified>
  <cp:revision>3</cp:revision>
  <dc:subject/>
  <dc:title>彰化縣立  國民中學職員工  年度文康活動計畫表</dc:title>
</cp:coreProperties>
</file>