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1/1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升旗時間、英語讀者劇場演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1/1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課綱推動小組會議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一節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課發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二節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會議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聯課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8:3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免試入學適性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月份藝文競賽繳件截止日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1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.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2.9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1.707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br/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.708.713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4.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.916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1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3.80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8.8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0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4.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1.90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7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C00000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0"/>
                <w:szCs w:val="20"/>
              </w:rPr>
              <w:t>減少使用一次性餐具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針對疫情期間各式一次性餐具使用增加，依環保署統計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環保署規定政府部門、學校餐廳、百貨公司、購物中心、量販店及有店面餐飲業等對象不得使用塑膠免洗餐具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受疫情影響，業者如有改用免洗餐具需求，可向環保局提出申請，獲同意後得暫時使用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90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日，但應加強免洗餐具回收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環保餐具盛裝餐飲，再回收餐具重複使用，目前仍持續辦理及推廣中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600325" cy="10598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52700" cy="11474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心靈小語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『同樣的話語，在經由不同人的解讀之後，會有不同的意義。』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「人生不是得到…就是學到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喜歡這句話，很健康的人生觀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: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你不是得到一份圓滿的因緣；就是學到怎樣更靠近幸福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不是得到勝利；就是學到如何避免失敗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你不是得到最終自己想要的結果；就是學到…世事總不會盡如人意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開心與不開心，往往都只在人的一念之間，何不放開一點、簡單一點、單純一點呢。集滿三點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..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想會開心一點哦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每個人都有一台自己的時光機器吧，傳送你回到過去的叫做回憶，傳送你邁向未來的叫做夢想，讓你完成回憶和夢想的，叫做現在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生命的靈魂是上帝創造的，生活的精彩是自己規劃的，人活到老學到老，這句話我很認同，但是不要活到老做到老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蠶要破繭才能變成蛾，小雞必須破蛋才能變成大雞，相同的，人必須先破除心中的圍牆，才能探索圍牆以外的世界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87015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015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9.4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視力保健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Segoe UI Emoji" w:ascii="Segoe UI Emoji" w:hAnsi="Segoe UI Emoji"/>
                <w:bCs/>
                <w:shadow/>
                <w:color w:val="800080"/>
              </w:rPr>
              <w:t>👁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️</w:t>
            </w:r>
            <w:r>
              <w:rPr>
                <w:rFonts w:eastAsia="華康少女文字W7(P);微軟正黑體" w:cs="Segoe UI Emoji" w:ascii="Segoe UI Emoji" w:hAnsi="Segoe UI Emoji"/>
                <w:bCs/>
                <w:shadow/>
                <w:color w:val="800080"/>
              </w:rPr>
              <w:t>👁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️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保護眼睛</w:t>
            </w:r>
            <w:r>
              <w:rPr>
                <w:rFonts w:ascii="Segoe UI Emoji" w:hAnsi="Segoe UI Emoji" w:cs="Segoe UI Emoji" w:eastAsia="華康少女文字W7(P);微軟正黑體"/>
                <w:bCs/>
                <w:shadow/>
                <w:color w:val="800080"/>
              </w:rPr>
              <w:t>📢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宣傳標語大家一起來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!!!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愛護眼睛，世界等你去發現</w:t>
            </w:r>
            <w:r>
              <w:rPr>
                <w:rFonts w:ascii="Segoe UI Emoji" w:hAnsi="Segoe UI Emoji" w:cs="Segoe UI Emoji" w:eastAsia="華康少女文字W7(P);微軟正黑體"/>
                <w:bCs/>
                <w:shadow/>
                <w:color w:val="800080"/>
              </w:rPr>
              <w:t>❤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️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人人享有看見的權利</w:t>
            </w:r>
            <w:r>
              <w:rPr>
                <w:rFonts w:ascii="Segoe UI Emoji" w:hAnsi="Segoe UI Emoji" w:cs="Segoe UI Emoji" w:eastAsia="華康少女文字W7(P);微軟正黑體"/>
                <w:bCs/>
                <w:shadow/>
                <w:color w:val="800080"/>
              </w:rPr>
              <w:t>❤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️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3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任何水晶眼鏡對眼睛都有害</w:t>
            </w:r>
            <w:r>
              <w:rPr>
                <w:rFonts w:ascii="Segoe UI Emoji" w:hAnsi="Segoe UI Emoji" w:cs="Segoe UI Emoji" w:eastAsia="華康少女文字W7(P);微軟正黑體"/>
                <w:bCs/>
                <w:shadow/>
                <w:color w:val="800080"/>
              </w:rPr>
              <w:t>❤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️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4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孩子總眯眼，儘早檢查眼</w:t>
            </w:r>
            <w:r>
              <w:rPr>
                <w:rFonts w:ascii="Segoe UI Emoji" w:hAnsi="Segoe UI Emoji" w:cs="Segoe UI Emoji" w:eastAsia="華康少女文字W7(P);微軟正黑體"/>
                <w:bCs/>
                <w:shadow/>
                <w:color w:val="800080"/>
              </w:rPr>
              <w:t>❤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️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5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兒童斜、弱視，切莫錯過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6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歲以前最佳矯治年齡</w:t>
            </w:r>
            <w:r>
              <w:rPr>
                <w:rFonts w:ascii="Segoe UI Emoji" w:hAnsi="Segoe UI Emoji" w:cs="Segoe UI Emoji" w:eastAsia="華康少女文字W7(P);微軟正黑體"/>
                <w:bCs/>
                <w:shadow/>
                <w:color w:val="800080"/>
              </w:rPr>
              <w:t>❤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️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6.</w:t>
            </w:r>
            <w:r>
              <w:rPr>
                <w:rFonts w:ascii="華康少女文字W7(P);微軟正黑體" w:hAnsi="華康少女文字W7(P);微軟正黑體" w:eastAsia="華康少女文字W7(P);微軟正黑體"/>
                <w:b/>
                <w:bCs/>
                <w:shadow/>
                <w:color w:val="800080"/>
              </w:rPr>
              <w:t>視力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.5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不等於沒有視疲勞</w:t>
            </w:r>
            <w:r>
              <w:rPr>
                <w:rFonts w:ascii="Segoe UI Emoji" w:hAnsi="Segoe UI Emoji" w:cs="Segoe UI Emoji" w:eastAsia="華康少女文字W7(P);微軟正黑體"/>
                <w:bCs/>
                <w:shadow/>
                <w:color w:val="800080"/>
              </w:rPr>
              <w:t>❤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️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7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保護兒童和青少年</w:t>
            </w:r>
            <w:r>
              <w:rPr>
                <w:rFonts w:ascii="華康少女文字W7(P);微軟正黑體" w:hAnsi="華康少女文字W7(P);微軟正黑體" w:eastAsia="華康少女文字W7(P);微軟正黑體"/>
                <w:b/>
                <w:bCs/>
                <w:shadow/>
                <w:color w:val="800080"/>
              </w:rPr>
              <w:t>視力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，預防近視，從今天開始</w:t>
            </w:r>
            <w:r>
              <w:rPr>
                <w:rFonts w:ascii="Segoe UI Emoji" w:hAnsi="Segoe UI Emoji" w:cs="Segoe UI Emoji" w:eastAsia="華康少女文字W7(P);微軟正黑體"/>
                <w:bCs/>
                <w:shadow/>
                <w:color w:val="800080"/>
              </w:rPr>
              <w:t>❤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️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07005" cy="297878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297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賣個資賺外快　須負損害賠償責任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劉得浩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寶寶身為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Twitch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上的知名遊戲實況主，聊天室總有不少觀眾，然而苦於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Twitch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最近修改廣告的分潤機制，讓他少賺很多錢，於是決定轉售在聊天室內眾多粉絲的個資獲利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寶寶舉辦抽獎活動，公布只要粉絲填寫個人資料，就有機會得到獎品，前三名還可以跟他吃飯。結果有萬人響應，寶寶因此取得不少粉絲個資，其中還有不少是未成年人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有法可循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《個人資料保護法》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的立法目的在於使個人資料得以合理利用，並讓每個人的人格權都能獲得完整的保障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《個人資料保護法》除了規範公務機關侵權的類型外，依本法第二十九條第一項規定：「非公務機關違反本法規定，致個人資料遭不法蒐集、處理、利用或其他侵害當事人權利者，負損害賠償責任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如果寶寶以舉辦活動名義蒐集並轉售個資，就要明確告知使用目的是變賣當事人個資，且要經過當事人同意才能蒐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如果蒐集的對象為未成年人，依照《民法》規定，應得到法定代理人同意才能取得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你該知道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你認為網路的存在，是「縮短」還是「拉遠」了人與人之間的距離呢？科技發展改變了人類的生活形態，雖然帶來益處，但也潛藏不少挑戰與弊端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享受網路便利的心情多半是愉悅的，但也容易鬆懈戒心、輕忽危險，在過度信任或一時大意之下，透露過多個人資訊，讓有心人士侵犯隱私權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其實，網路與真實世界的人際互動存有共通的原則：「謹守界線、由淺入深。」漸進式的相互熟悉、了解，再決定自我揭露與信任對方的程度，如此較能保護自己不受傷害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68015" cy="273304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Segoe UI Emoji">
    <w:charset w:val="00"/>
    <w:family w:val="swiss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59:00Z</dcterms:created>
  <dc:creator>.</dc:creator>
  <dc:description/>
  <cp:keywords/>
  <dc:language>en-US</dc:language>
  <cp:lastModifiedBy>user</cp:lastModifiedBy>
  <cp:lastPrinted>2023-11-13T06:29:00Z</cp:lastPrinted>
  <dcterms:modified xsi:type="dcterms:W3CDTF">2023-11-12T22:37:00Z</dcterms:modified>
  <cp:revision>26</cp:revision>
  <dc:subject/>
  <dc:title>中華民國九十五年二月十日創刊</dc:title>
</cp:coreProperties>
</file>