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3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8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9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性平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8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04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01.9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03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空氣污染防治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禽流感預防方法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勤洗手：接觸禽鳥肉類及排泄物後，應以肥皂清潔雙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打「人類流感疫苗」：需與禽鳥長期接觸者（獸醫、禽鳥類養殖、運輸、販售、屠宰業者），請注射人類流感疫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熟食：禽流感病毒不耐熱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6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小時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十分鐘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一分鐘即可殺滅，故雞肉、雞蛋均應熟食。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均衡飲食、適當運動、充足睡眠和休息、減少壓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做好自我健康管理，若發燒，應戴口罩立即就醫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7940" cy="23006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不忘掉恩人，不計較小人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花時間去討厭自己討厭的人，你就少了時間去愛自己喜歡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花時間去計較讓你不爽的事情，你就少了時間去體驗讓你爽的事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恨，煩，焦慮，難過都是別人帶來的，可時間是你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所以節約自己的時間比一切都重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是每個擦肩而過的人都會相識，也不是每個相識的人都讓人牽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在今生，在那個地方，在一轉身時，你說過我出現在錯的時間裡，但是都忘不了那份真摯的情，每一種創傷都是一種成熟，它使人思索，堅強，使人更懂珍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如果一個人沒有品過苦，就難以生出慈悲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命是一場無法回放的絕版電影，有些事，不管你如何努力，回不去就是回不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就算真的回去了，你也會發現，一切已經面目全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唯一能回去的，只是存於心底的記憶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世界上最遠的距離，不是愛，不是恨，而是熟悉的人，漸漸變得陌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優雅的人生，是一顆平靜的心，一個平和的心態，一種平淡的活法，滋養出來的從容和恬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的風景，說到最後，是心靈的風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心若急了，神馳，意亂，景衰，一輩子無論走多遠，也都沒什麼韻致可言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真實的生活是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認真做好每一天你分內的事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索取目前與你無關的愛與遠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糾纏於多餘情緒和評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妄想，不在其中自我沉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傷害，不與自己和他人為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生命是一團慾望，慾望不滿足便痛苦，滿足便無聊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煩惱天天有，不撿自然無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忘人恩，不念人過，不思人非，不計人怨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384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2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潔牙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根據統計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9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％的國人都有每天潔牙的習慣，但為什麼還會有牙菌斑，導致一口爛牙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多半是因為「不會清潔牙齒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4150" cy="1489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嚴懲酒駕　修法應從事前介入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鼎棫（東吳大學法律系講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玲玲，春節期間有出去玩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本來計畫一堆，但後來都沒有去，在家查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真假，到底是什麼事讓你這麼認真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就是法務部提出將修法重罰酒駕致死的事啊，也就是要把酒駕致死視為故意殺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我有印象，很多立法委員還跳出來附議酒駕應提升到死刑或無期徒刑，因為亂世就要用重典，引發廣泛討論呢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問題探討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面對不法行為，國家雖有義務管制，但是這樣的立法有沒有什麼制定標準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討論結果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酒駕毀人一生，國家絕對有用制度來防範的義務，但不是罔顧問題成因，把製造問題的人處死刑或關到老死這麼簡單，重點應該放在如何預防未來潛在的犯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以管制型法律的最高準則就是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比例原則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強調種種手段除了要有效達到防治酒駕的目的，更要程度適中，不可以太超過，如果較輕的方法有效，就不能使用更重的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首先，從每年交通事故的統計數據發現，其實酒駕事故的次數逐年下降，那是否還有必要另外提高酒駕致死的刑罰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扣除報導中被凸顯的個案，酒駕其實不少是來自罹患酒癮的人，他們只要一沾到酒精，思緒就會被杯中物控制，什麼嚴刑峻罰都拋諸腦後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把這類的酒駕於「事後」直接視為故意殺人，而不是「事前」積極介入、妥善協助治療，無疑只是把刑罰拉回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以牙還牙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傳統價值，失去「預防犯罪」的現代功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至於非成癮者，法務部日前也提出酒精鎖的管制方式，可以在駕駛行為發動前，讓飲酒之人無法上路。如果這種管制手段程度較輕，而且也能有效防止酒駕，可能就不需要事後加重處罰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8490" cy="24949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16:00Z</dcterms:created>
  <dc:creator>.</dc:creator>
  <dc:description/>
  <cp:keywords/>
  <dc:language>en-US</dc:language>
  <cp:lastModifiedBy>user</cp:lastModifiedBy>
  <cp:lastPrinted>2023-10-30T08:45:00Z</cp:lastPrinted>
  <dcterms:modified xsi:type="dcterms:W3CDTF">2023-10-30T00:45:00Z</dcterms:modified>
  <cp:revision>25</cp:revision>
  <dc:subject/>
  <dc:title>中華民國九十五年二月十日創刊</dc:title>
</cp:coreProperties>
</file>