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2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投票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23-27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2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流感疫苗接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體、本土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、社會、數學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節之星推薦結束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01595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1595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85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.908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流感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防治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一、勤洗手，咳嗽或打噴嚏後更應立即洗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二、咳嗽、打噴嚏時戴口罩，當口罩沾到口鼻分泌物時立即更換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三、生病時在家休養，儘量不上班、不上課，並避免搭乘大眾運輸交通工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四、流感流行期間，減少出入公共場所或人多擁擠的地方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五、保持室內空氣流通，降低病毒傳播機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六、注意飲食均衡、適當運動及休息，以維護身體健康多管齊下，才能有最完整的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76500" cy="32886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生沒有失敗，只有過程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個人要去城裡，走著走著，結果面前出現了一座高山，他嘗試各種方法都沒辦法越過這座山，最後他放棄翻越山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眼見無法翻過這座山，於是他沿著山腳走，繞著山腳走了半個月，他來到山的另一邊，最後到達了城鎮人生的旅途並非一路到底，總會遇到各種阻礙與挫折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33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記住條條大路通羅馬，遇到阻礙不一定需要去征服，轉個彎換個道也能繼續前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就如同河流也不是直線入海，而是遇山繞道，走過各種蜿蜒崎嶇的山川大地，學習水的柔軟綿靭，遇山繞道，遇谷填滿溢流不斷前行，最後總能流入大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生沒有失敗，只有過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愛迪生有一句名言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我沒有失敗，只是找到一萬種行不通的方法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的道路上，常有各種阻礙擋在我們眼前，有些阻礙我們可以輕易越過，有些阻礙卻非人力所能及，而面對阻礙，我們不見得一定要去征服它，繞過它其實也是一個不錯的方法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生的旅途並非一路到底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總會遇到各種阻礙與挫折，記住條條大路通羅馬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遇到阻礙不一定需要去征服，轉個彎換個道也能繼續前行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就如同河流也不是直線入海，而是遇山繞道，走過各種蜿蜒崎嶇的山川大地，學習水的柔軟綿靭，遇山繞道，遇谷填滿溢流不斷前行，最後總能流入大海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4002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5.7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FF000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</w:t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FF000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FF0000"/>
              </w:rPr>
              <w:t>控制血糖血壓、健康飲食、規律運動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降低血糖，改善糖化血色素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改善血壓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減輕體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降低血脂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5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增加胰島素敏感度，降低胰島素阻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6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增加肌力，強化骨骼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7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減少焦慮及壓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8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改善情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7330" cy="22955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放任寵物傷人　飼主官司上身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       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奇奇家養了一隻可愛的比特犬「米卡」，不過牠有強烈的排外及攻擊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天，鄰居沒按電鈴就直接上門拜訪，米卡看到後，馬上衝出來試圖攻擊、撕咬鄰居的腿，所幸鄰居閃躲得快，沒有受傷；此後奇奇非常小心看管米卡，並在門口貼上「內有惡犬，請先按電鈴」的標語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天奇奇的媽媽和市場肉販起爭執，心生不滿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返家時又看到肉販送肉品到隔壁鄰居家，她想藉機教訓一下肉販，把米卡的牽繩換繫到家門口的柱子，想讓肉販經過時嚇到，誰知當她將米卡牽繩鬆開後根本拉不住，米卡隨即撲上咬傷肉販雙手並將生豬肉搶走，也不管主人在後面喊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肉販的手掌鮮血直流，最後送上救護車就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後來奇奇出門尋找，竟看見米卡正在攻擊一隻流浪狗，奇奇趕緊將米卡拉住帶回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奇奇的媽媽移動狗時不小心傷人，有法律上的責任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奇奇一家從先前米卡攻擊鄰居的事件中，已充分知道米卡對陌生人的攻擊性，雖然奇奇的媽本意是想嚇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但她過分自信以為能安全轉換牽繩位置，沒有採取任何保護措施，依據《刑法》第十四條第二項「行為人對於構成犯罪之事實，雖預見其能發生而確信其不發生者，以過失論」規定，對於肉販手掌遭咬傷具備過失，成立過失傷害罪的刑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主管機關應要求飼主改善，否則依同法第三十三條得強制收容具攻擊性之寵物，也就是將米卡從奇奇家中帶離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十四條第二項，民法第一百九十條第一項，動物保護法第二十條第二項、第二十九條、第三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0" cy="243649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8:00Z</dcterms:created>
  <dc:creator>.</dc:creator>
  <dc:description/>
  <cp:keywords/>
  <dc:language>en-US</dc:language>
  <cp:lastModifiedBy>user</cp:lastModifiedBy>
  <cp:lastPrinted>2023-10-23T10:06:00Z</cp:lastPrinted>
  <dcterms:modified xsi:type="dcterms:W3CDTF">2023-10-23T02:15:00Z</dcterms:modified>
  <cp:revision>25</cp:revision>
  <dc:subject/>
  <dc:title>中華民國九十五年二月十日創刊</dc:title>
</cp:coreProperties>
</file>