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0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年級校外教學籌備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2:3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圖書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0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新生學力檢測寄發成績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0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經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健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導師會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群試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5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2.903.907.909.9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4.91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805.809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5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.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14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909.910.91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14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913.91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.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3.904.90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1.914.91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14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703.70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14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712.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C00000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疾管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0"/>
                <w:szCs w:val="20"/>
              </w:rPr>
              <w:t>空氣污染防治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空氣污染的來源主要有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>2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類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（一）工業污染源：火力發電廠及各種類型的工廠，燃燒燃料所排放出的廢氣、煙塵等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（二）交通污染源：汽機車、飛機、火車和船舶等交通工具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解決方法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一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在通風良好的地方設置新鮮空氣的進氣口，並確保暢通無阻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二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為通風和空調系統安排定期的清潔和保養計劃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三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避免溫度過低，並使用如熱管等濕度控制設，減少微生物如霉菌和真菌滋生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476500" cy="22860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為自己儲蓄幸福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們終於搬進了新居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忽然，門鈴響了。這麼晚了還有客人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忙起身開門，門外站著兩位不認識的儒雅的中年男女，看上去是一對夫妻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在疑惑中，那男子介紹他們是一樓的住戶，姓李，特地上來向我們賀喬遷之喜，原來是鄰居啊！趕緊往屋裡讓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李先生連忙搖手：「不麻煩了，不麻煩了，還有一件事情要請你們幫忙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說：「千萬別客氣，有什麼事情需要我們效勞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李先生道：「以後出入關防盜門的時候，能不能輕點，我老父親心臟不太好，受不了重響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沉吟了片刻：「當然沒問題，只是怕有時候急了便會顧不上，既然你父親受不了驚嚇，為什麼還要住在一樓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李太太解釋：「其實我們也不喜歡住一樓，既潮濕又髒，但是老爺子腿腳不方便，而且，心臟病人還要有適度的活動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聽完後，我心裡頓時一陣感動，便答應以後盡量小心，兩口子千恩萬謝，弄得我們挺不好意思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在接下來的日子裡，我發現我們這一棟與別的棟的確不太一樣，大伙兒開關鐵防盜門時，都是輕手輕腳的，絕沒有其他單位時不時「光鐺」一聲巨響，一問，果然都是受李先生所托。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時間過的很快，轉眼一年過去了，那天晚上，李先生夫妻又按響了我們家的門鈴，一見到我們，二話沒說，先給我與妻子深深地鞠了個躬，頭也沒抬起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急忙扶起詢問，李先生眼睛紅腫，原來昨天晚上，李老爺子在醫院病故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送走了李先生夫妻，只覺得有股熱流直沖淚管，我發自內心地感慨：「輕點關門只是舉手之勞，居然換來了別人如此大的感激，真是想不到，也擔不起啊！」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生活就是這樣，當你在為別人行善時，也在為自己儲蓄幸福！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/>
              <w:t xml:space="preserve">   </w:t>
            </w:r>
            <w:r>
              <w:rPr>
                <w:b/>
                <w:color w:val="FF0000"/>
              </w:rPr>
              <w:t>驗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證了一句俗話：「千金買房，萬金買鄰。」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9717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17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0.2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iCs/>
                <w:color w:val="FF0000"/>
                <w:kern w:val="0"/>
                <w:sz w:val="22"/>
                <w:szCs w:val="22"/>
              </w:rPr>
              <w:t>潔牙保健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24150" cy="19526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 吸毒難自拔　犯法又傷身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陳正芬（檢察官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阿建和同學走出校門，兩人討論著：「放假很無聊。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去看電影，再騎車夜遊。」「不行！我媽不讓我騎車。」「那去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KTV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有一家新開幕的，價格很優惠。」他們決定邀約同學一起去唱歌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一行人進了包廂，接力唱歌，氣氛熱鬧。其中一人已讀大學的哥哥提議喝酒助興，阿建提醒：「我們還沒有成年，店家不會賣酒給我們。」「我有帶酒來，喝吧！」「喝醉就慘了！」阿建很猶豫。「放心！酒精濃度很低，就像吃麻油雞。」同學的哥哥一再保證，大家在好奇心的驅使下，每人都喝了一小杯，果然氣氛越來越熱烈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這時，同學哥哥小心翼翼的點燃一根菸，一臉陶醉的說：「快樂似神仙哪！」阿建問：「聞起來味道怪怪的，這是毒品嗎？」「在外國吸食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K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他命、大麻都合法。」他慫恿阿建：「你試試，我免費招待。」阿建湊上去猛吸一大口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「不要忘記『拉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K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一時，尿布一世』啊！」這時大君挺身而出，阻止了其他躍躍欲試的同學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有法可循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案例中，同學哥哥慫恿阿建吸食摻有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K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他命的毒菸，有沒有構成犯罪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K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他命具有成癮性、濫用性，會對社會構成危害，屬於毒品危害防制條例管制的第三級毒品。阿建因受到慫恿，才決意吸食免費的毒菸。同學哥哥提供毒菸的行為，構成毒品危害防制條例第七條第三項引誘他人施用毒品罪，及第八條第三項的轉讓第三級毒品罪。阿建是未成年人，依據同條例第九條規定，同學哥哥會被加重處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同學哥哥帶酒免費招待同學喝，合法嗎？依兒童及少年福利與權益保障法第九十一條第二項，同學哥哥提供酒給少年飲用的行為，會被處以罰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你該知道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酒精與毒品都對人體造成危害，尤其以毒品最為恐怖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0390" cy="21907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17:00Z</dcterms:created>
  <dc:creator>.</dc:creator>
  <dc:description/>
  <cp:keywords/>
  <dc:language>en-US</dc:language>
  <cp:lastModifiedBy>user</cp:lastModifiedBy>
  <cp:lastPrinted>2023-10-02T10:40:00Z</cp:lastPrinted>
  <dcterms:modified xsi:type="dcterms:W3CDTF">2023-10-02T02:44:00Z</dcterms:modified>
  <cp:revision>16</cp:revision>
  <dc:subject/>
  <dc:title>中華民國九十五年二月十日創刊</dc:title>
</cp:coreProperties>
</file>