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jpeg" ContentType="image/jpeg"/>
  <Override PartName="/word/media/image10.png" ContentType="image/png"/>
  <Override PartName="/word/media/image1.jpeg" ContentType="image/jpeg"/>
  <Override PartName="/word/media/image27.gif" ContentType="image/gif"/>
  <Override PartName="/word/media/image7.png" ContentType="image/png"/>
  <Override PartName="/word/media/image8.png" ContentType="image/png"/>
  <Override PartName="/word/media/image13.png" ContentType="image/png"/>
  <Override PartName="/word/media/image22.jpeg" ContentType="image/jpeg"/>
  <Override PartName="/word/media/image9.png" ContentType="image/png"/>
  <Override PartName="/word/media/image29.gif" ContentType="image/gif"/>
  <Override PartName="/word/media/image12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23.png" ContentType="image/png"/>
  <Override PartName="/word/media/image24.png" ContentType="image/png"/>
  <Override PartName="/word/media/image19.png" ContentType="image/png"/>
  <Override PartName="/word/media/image2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謙恭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謙恭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ascii="標楷體" w:hAnsi="標楷體" w:cs="Calibri" w:eastAsia="標楷體"/>
                <w:b/>
                <w:bCs/>
                <w:color w:val="660000"/>
                <w:sz w:val="32"/>
                <w:szCs w:val="32"/>
                <w:shd w:fill="FFFFFF" w:val="clear"/>
              </w:rPr>
              <w:t>待人謙虛恭敬，與人和睦相處。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做人做事要隨時反省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和氣待人，說好話、做好事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重視他人，不嫉妒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謙虛卑恭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君子風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《易經》</w:t>
                  </w:r>
                  <w:r>
                    <w:rPr>
                      <w:rFonts w:ascii="標楷體" w:hAnsi="標楷體" w:cs="標楷體" w:eastAsia="標楷體"/>
                    </w:rPr>
                    <w:t>上有一卦，名曰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，是專門說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的道理的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天道虧盈而益謙，地道變盈而流謙，鬼神害盈而福謙，人道惡盈而好謙。謙，尊而光，卑而不可逾，君子之終也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大意是說：天的道理，凡是驕傲自滿的，就要使他虧損；而謙虛的就讓他得到益處。地的道理，凡是驕傲自滿的，也要使他改變；而謙虛的要使他滋潤不枯。鬼神的道理，凡是驕傲自滿的，就要使他受害；謙虛的便使他享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俗語說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千萬不要誇口說我能勝過別人，其實別人勝我更多！」</w:t>
                  </w:r>
                  <w:r>
                    <w:rPr>
                      <w:rFonts w:ascii="標楷體" w:hAnsi="標楷體" w:cs="標楷體" w:eastAsia="標楷體"/>
                    </w:rPr>
                    <w:t>這實在是一點也沒錯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明代的理學家陳幾亭說過：「君子有兩種羞恥。一是誇耀自己的長處，二是掩飾自己的缺失和不能。自己有長處要保持謙虛，自己不會的就要努力學習充實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他又說：「君子有二種惡劣的習性。一是嫉妒人之所能，二是彰揚人之所不能。」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當別人做到時，應該像自己做到一樣替人家高興；當別人做不到時，要引以為鑑，以自己要做好的角度來著眼，捨去「我能，他不能」的高傲心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明代另一位理學家王陽明訓示兒子正憲說：「現在人的病痛，大多是因為傲。千罪百惡，都是從傲上來的。傲則自視甚高，自以為是，不肯屈就於人。你們為學，先要除此病根，這樣才能有進步。傲字，反之則為謙，『謙』字便是對症之藥。不但是外貌謙遜，真誠發自內心的恭敬，撙節退讓，常見自己的不足，真正能虛心接受別人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所謂「人無完人」，我們每個人都有缺點，如果總是盯著、看重別人的缺點，且到處張揚，就會給別人造成傷害，同時自己還會失德，這可不是君子待人處世之道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2415" cy="2952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22" r="-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241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謙恭有禮，是最基本待人處事原則，「禮多人不怪　禮多人人愛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一個態度總是謙恭有禮的人，人見人愛；若是個態度高傲自豪的人，只會人見人厭，使的身邊的人漸漸遠離。謙恭有禮有好無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養成我們有禮貌的觀念，看到人會先問聲好，那麼別人對你的第一印象也會特別好，人際關係也會越來越好。以上都是禮的部分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而謙恭就是謙虛恭敬，秉著謙虛態度不自傲，對人恭敬有禮貌，不僅是強調禮貌，還要發自內心，謙誠不虛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在老師的灌輸下，也一直養成看到人會先問聲好的良好習慣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除了在國中青春期叛逆階段會對父母沒大沒小禮貌，那時還小，處於叛逆階段免不了這樣，而現在上了大學，也已經是個成年的大人，更加懂事了，對待家人長輩的態度更加謙恭有禮，因為謙恭有禮是別人為你打分數的基準點，待人越有禮貌分數越高，個人形象好人緣好，好處數不盡，謙恭有禮也能化解怒氣，化解不悅時的僵局，緩和氣氛，一切好談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 xml:space="preserve">因此，謙恭有禮是最好的處事態度。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28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貴九品：你有幾品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品：認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常常不肯認錯，凡事都說是別人的錯，認為自己才是對的，其實不認錯本身就是一個錯、認錯不但不會少了什麼，反而顯得你有度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二品：誠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誠實是一種美德，更是一個人的立身之本、</w:t>
            </w:r>
            <w:r>
              <w:rPr>
                <w:rFonts w:ascii="標楷體" w:hAnsi="標楷體" w:cs="標楷體" w:eastAsia="標楷體"/>
                <w:color w:val="FF0000"/>
              </w:rPr>
              <w:t>「人之無誠，不可為交」、「欲當大任，須是篤實」</w:t>
            </w:r>
            <w:r>
              <w:rPr>
                <w:rFonts w:ascii="標楷體" w:hAnsi="標楷體" w:cs="標楷體" w:eastAsia="標楷體"/>
              </w:rPr>
              <w:t>、做人只有實實在在、老老實實，才能贏得別人的尊重，才能開拓自己的事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謙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謙虛是好人品的一個重要組成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謙虛使人進步，驕傲使人落後」，為人低調一些，一方面有利於自己的進步，另一方面有利於與人相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四品：善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善良是好人品的關鍵要素。人要常懷一顆感恩之心，方能使人敬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古人云：「所謂善人，人皆敬之，天道佑之，福祿隨之，眾邪遠之，神靈衛之」；「心起於善，善雖未為，而吉神已隨之；心起於惡，惡雖未為，而凶神已隨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此，要多存善心，多興善舉。只有這樣，才能坦坦然然做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五品：守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古人云：「人而無信，未知其可」。一個人如果沒有信用，什麼事也幹不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與人之間的交往，關鍵是要講信用、古人把守信看作是做人非常重要的品行之一，講究言必行，信必果、一個人如果不講誠信，是難以得到大家的認可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六品：寬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「海納百川，有容乃大」、</w:t>
            </w:r>
            <w:r>
              <w:rPr>
                <w:rFonts w:ascii="標楷體" w:hAnsi="標楷體" w:cs="標楷體" w:eastAsia="標楷體"/>
              </w:rPr>
              <w:t>人要有一顆寬容之心，要能容天下難容之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寬容別人實際上是給自己的心靈鬆綁，否則，只會給自己的心靈加壓，受累的還是自己。要承認人與人之間的差別，多看別人的優點和長處，寬容別人不足之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七品：柔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的牙齒是硬的，舌頭是軟的，到了人生的最後，牙齒都掉光了，舌頭卻不會掉，所以要柔軟，人生才能長久。心地柔軟了，是修行最大的進步，柔軟的人生才能活得更快樂、更長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八品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缺乏溝通，就會產生是非、爭執與誤會，因為瞭解而理解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品：放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生像一隻皮箱，需要用的時候提起，不用的時候就把它放下，應放下的時候，卻不放下，就像拖著沉重的行李，無法自在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2415" cy="295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人無貴賤之分，心卻有質地之別，人貴九品，每一品都代表著一個人的品德層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生就是一個修行的過程、人生的修行，貴在修心，以不動之心面對各種人生境遇，努力學習，不斷精進，最終圓滿、這就是智慧。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學習電子報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七年級腳踏車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考照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活動花絮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2.09.14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標楷體" w:ascii="華康流隸體;微軟正黑體" w:hAnsi="華康流隸體;微軟正黑體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9325" cy="20434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4865" cy="20618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0465" cy="2014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9350" cy="18237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9465" cy="18395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7900" cy="18561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全校防災演練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(112.09.21)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2650" cy="20110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4075" cy="20300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8720" cy="20002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2133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2114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8555" cy="21145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成長蛻變過程中最重要的人之一，是指引大家前往正確道路的明燈，但表達感謝 之意可不能只有今天喔！希望各位同學能把每天都當成是教師節，認真的完成學生應盡的本分，讓老師們的辛苦沒有白費，讓老師們天天開心喔！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22860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286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5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39203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39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遇到挫折不如轉個彎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生就像一盒巧克力，苦甜參半體會人生的每個滋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品嚐人生的各種滋味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別在苦悶裡打轉了，轉個彎吧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 因為不管左彎或右拐，只要擺脫了負面情緒，都是一片好風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想將深深的感動以及力量，當作禮物獻上給讀者</w:t>
                                  </w:r>
                                  <w:bookmarkStart w:id="0" w:name="_Hlk145496959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生的每個境遇，就像是各種不同口味的巧克力，有苦、有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 既然苦與樂總是參半著降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與其愁眉苦臉，不如帶著希望，一一體會生活的每種經驗吧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遇到挫折、低潮、負面情緒、不被了解的難受時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轉個彎，正面的能量就會因心境的轉變隨之而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成長，就是帶著喜悅的心 生活與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書能成為您人生的巧克力，為您隨時補充正面的精神能量、每件事都能成為建立幸福感的心靈甜品</w:t>
                                  </w:r>
                                  <w:bookmarkStart w:id="1" w:name="_Hlk145497682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作者簡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孔柄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他先後出版了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的法則》、《孔柄淏的巧克力》、《孔柄淏的經營筆記》、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後的中國》、《選擇核心內容的實用讀書秘訣》、《未來人才的條件》、《英語必須作為遺產傳承下去！》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多部著作和譯作，是位筆耕不輟的作譯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孔柄淏所長以其嚴謹的分析和明確的理論剖析當代的經濟趨勢，寫下了人生的成功戰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82.0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遇到挫折不如轉個彎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生就像一盒巧克力，苦甜參半體會人生的每個滋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品嚐人生的各種滋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別在苦悶裡打轉了，轉個彎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 因為不管左彎或右拐，只要擺脫了負面情緒，都是一片好風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想將深深的感動以及力量，當作禮物獻上給讀者</w:t>
                            </w:r>
                            <w:bookmarkStart w:id="2" w:name="_Hlk145496959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生的每個境遇，就像是各種不同口味的巧克力，有苦、有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 既然苦與樂總是參半著降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與其愁眉苦臉，不如帶著希望，一一體會生活的每種經驗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遇到挫折、低潮、負面情緒、不被了解的難受時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轉個彎，正面的能量就會因心境的轉變隨之而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成長，就是帶著喜悅的心 生活與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書能成為您人生的巧克力，為您隨時補充正面的精神能量、每件事都能成為建立幸福感的心靈甜品</w:t>
                            </w:r>
                            <w:bookmarkStart w:id="3" w:name="_Hlk145497682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作者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孔柄淏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先後出版了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的法則》、《孔柄淏的巧克力》、《孔柄淏的經營筆記》、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後的中國》、《選擇核心內容的實用讀書秘訣》、《未來人才的條件》、《英語必須作為遺產傳承下去！》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多部著作和譯作，是位筆耕不輟的作譯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孔柄淏所長以其嚴謹的分析和明確的理論剖析當代的經濟趨勢，寫下了人生的成功戰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524250" cy="44475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2912745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1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6125" cy="2037715"/>
                                        <wp:effectExtent l="0" t="0" r="0" b="0"/>
                                        <wp:docPr id="2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4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4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9.35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2037715"/>
                                  <wp:effectExtent l="0" t="0" r="0" b="0"/>
                                  <wp:docPr id="2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5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5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流隸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gif"/><Relationship Id="rId3" Type="http://schemas.openxmlformats.org/officeDocument/2006/relationships/image" Target="media/image27.gif"/><Relationship Id="rId4" Type="http://schemas.openxmlformats.org/officeDocument/2006/relationships/image" Target="media/image28.png"/><Relationship Id="rId5" Type="http://schemas.openxmlformats.org/officeDocument/2006/relationships/image" Target="media/image29.gif"/><Relationship Id="rId6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0:00Z</dcterms:created>
  <dc:creator>User</dc:creator>
  <dc:description/>
  <cp:keywords/>
  <dc:language>en-US</dc:language>
  <cp:lastModifiedBy>user</cp:lastModifiedBy>
  <cp:lastPrinted>2023-10-02T06:50:00Z</cp:lastPrinted>
  <dcterms:modified xsi:type="dcterms:W3CDTF">2023-10-01T22:53:00Z</dcterms:modified>
  <cp:revision>16</cp:revision>
  <dc:subject/>
  <dc:title/>
</cp:coreProperties>
</file>