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2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廢乾電池光碟回收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八年級校外教學籌備會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節慶祝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78735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2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.9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8.907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.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體育暑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節約用水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水是不可取代的資源，請珍惜每一滴水，現在就讓我們一起檢視於日常生活中做到哪些？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按壓水龍頭後快速洗手，視需要再按壓，儘量節省按壓次數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多擦拭，少沖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二次水源再利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教育同學遇漏水時，立即到總務處反應修繕，以減少水資源的浪費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打開水龍頭發現停水時，請記得立即關閉水龍頭，以防送水時大量水流失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尤其實驗室更須特別注意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33650" cy="16306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1750" cy="14687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水的七種境界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位年輕的商人被搭檔出賣，人財兩空，痛不欲生，想跳湖自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在湖邊碰上了一位觀水靜坐的智者，便將自己的境遇逐一細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者微笑著將他帶回家中，令其從地窖裡搬出一塊偌大的堅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人雖然百思不得其解，但還是照做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冰塊搬出來後，智者吩咐：「用力砍開它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人找來斧頭便砍，不料猛烈的重擊，只能在冰面上劃下一道細微的印記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人又掄起斧頭，全力劈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會兒，對著掉落的冰屑，他氣喘吁吁地搖頭：「這冰實在太硬了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者不語，拿起冰塊將之放入鐵鍋中煮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著溫度的升高，冰塊慢慢融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者問：「你從中有所領悟沒有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人說：「有些領悟了。我對付冰塊的方式不對，不該用斧頭劈，得用火燒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者搖頭。商人面露難色，鞠躬請教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智者語重心長地說：「我所讓你看到的，是成功人生裡的七種境界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冰雖為水，卻比水強硬百倍，越在寒冷惡劣的環境下，它越能體現出堅如鋼鐵的特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是成功人生的第一種境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百折不撓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化成氣，氣看無形，若氣在一定的範圍內聚集在一起形成聚力，便會變得力大無窮，動力無比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是成功人生的第二種境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聚氣生財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凈化萬物，無論世間萬物多髒，它都敞開胸懷無怨無悔地接納，然後慢慢凈化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是成功人生的第三種境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包容接納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看似無力，自高處往下流淌，遇阻擋之物，耐心無限，若遇菱角磐石，即可把菱角磨園，亦可水滴石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是成功人生的第四種境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以柔克剛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能上能下，上化為雲霧，下化作雨露，匯涓涓細流聚多成河，從高處往低處流，高至雲端，低入大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是成功人生的第五種境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能屈能伸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雖為寒物，卻有著一顆善良的心，它從不參與爭鬥，哺育了世間萬物，卻不向萬物索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是成功人生的第六種境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周濟天下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霧似飄渺，卻有著最為自由的本身。聚可雲結雨，化為有形之水，散可無影無蹤，飄忽於天地之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是成功人生的第七種境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功成身退】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2224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4.3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潔牙保健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16530" cy="11645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網友邀約赴會　暗藏危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謝嘉仁（主任調查保護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就讀國中八年級的萱萱得到阿姨送的智慧型手機，她好奇的下載了各種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APP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其中有個聊天軟體可以隨機與不特定的人聊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萱萱沉迷其中，成績一落千丈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這天，爸媽考慮要沒收手機。就在萱萱跟爸媽大吵一架後，她收到網友小志傳來邀約見面的訊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原來，小志是一間廟宇的陣頭成員，最近陣頭要到外地繞境進香一個星期，小志慫恿萱萱來參加，吃住費用都由廟方負擔。萱萱正想出去散散心，沒有告訴爸媽就跟著小志出發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萱萱的爸媽找了兩天都找不到她，心急如焚的去派出所通報人口協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而萱萱這時也發現常抽菸、喝酒、嚼檳榔的小志跟她並不怎麼合得來，小志甚至有個朋友常常精神恍惚，像施用了毒品一般，還對她毛手毛腳，小志看到竟未加阻擋，反而加入騷擾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萱萱覺得自己越來越危險，找到機會跑進派出所求警察先生幫忙，終於平安的回到爸媽的身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透過電腦網路、手機和不認識的人交往，會有哪些意外的風險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志慫恿萱萱離家的舉動，其實已經侵害到萱萱父母的家庭監督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，小志是用強暴、脅迫、詐術或其他不正當的方法，違反萱萱本身的意思加以誘拐，則會構成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略誘罪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甚至，小志如果是基於意圖營利或意圖猥褻、性交而略誘萱萱離家出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根據刑法第二百四十一條第二項的規定，可處三年以上十年以下有期徒刑，得併科一千元以下罰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拜科技發達之賜，人和人之間互動更加便捷，但也有許多風險和陷阱隱藏其中，陌生網友邀約時，切勿輕易赴約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二百四十條、第二百四十一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0" cy="22555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50:00Z</dcterms:created>
  <dc:creator>.</dc:creator>
  <dc:description/>
  <cp:keywords/>
  <dc:language>en-US</dc:language>
  <cp:lastModifiedBy>user</cp:lastModifiedBy>
  <cp:lastPrinted>2023-09-25T10:20:00Z</cp:lastPrinted>
  <dcterms:modified xsi:type="dcterms:W3CDTF">2023-09-25T02:21:00Z</dcterms:modified>
  <cp:revision>23</cp:revision>
  <dc:subject/>
  <dc:title>中華民國九十五年二月十日創刊</dc:title>
</cp:coreProperties>
</file>