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media/image13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lang w:val="zh-TW"/>
              </w:rPr>
              <w:t>0</w:t>
            </w: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6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9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6/19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6/19-2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特色招生考試分發入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網路報名繳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6/2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常態編班委員會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12:3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會議室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6/2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校內五專聯合免試報名截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13:0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6/2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端午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6/2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 xml:space="preserve">端午節調整放假                      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0731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3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8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  <w:t>已畢業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9.71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1.70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2"/>
                      <w:szCs w:val="22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8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  <w:t xml:space="preserve">已畢業 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.805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4.7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2.804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0.81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健康局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多走路、健身、保健康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走路是方便進行的運動，不需要到花錢的健身房或很使用很多設備就可運動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步行鍛煉可根據您的個人能力來進行，對所有健身水平和年齡的人都有好處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走路促進血液循環及強化心跳效率，多走路可以預防心血管疾病。現代人的飲食習慣，使得膽固醇量過多，容易誘發心肌梗塞、腦梗塞等病變，持續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20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分鐘以上的步行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步行有強化心肺、促進腸胃功能、調節腦神經系統及瘦身、減肥等好處，更有利經絡氣血通暢，不用花錢，就能達到健身延壽的效果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600325" cy="264604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人在什麼時候才要沉默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一、對待蠻橫無禮的人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對待強調奪理的人，講不通就不講、看不慣就不看，對待這樣的人要沉默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二、什麼時候要沉默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對待改變不了的人，已經無法挽回的心，看透了不拆穿、傷心了不懇求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沉默是一種放下，是一種不爭、是一種成熟、是一種大肚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他人怎樣不做評價，笑而不語、心知肚明，選擇沉默不是沉浮，而是不想讓彼此難堪，選擇沉默，不是默認，而是看透一切的體諒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三、為什麼要沉默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對別人的寬容看淡了，不再耿耿於懷，體現的是一個人的修養和豁達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一顆新的淡然和輕鬆，有時沉默是寬容他人更是善待自己，適時沉默，是選擇放棄，更是保護自己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語言有說服力，沈默更具力量，惡人惡勢力，沉默會減少傷害，在聰明人的面前，沉默會增加好感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四、沉默不軟弱，而是一種鮮明的態度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；沉默不是虧欠，而是一種無言的抗爭；沉默不是迷茫，而是一種了然的智慧；深默不是忘記，而是一種選擇性迴避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最後學會沉默吧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，清者自清，何必浪費唇舌；何必浪費時間；心知肚明，何必再去挑明，留一份沉默給自己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在淡定中提升自己，天意難違，看開看淡一切隨緣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閱讀心得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江山易改本性難移，遇到無理的人無需多言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保持沉默並遠離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，因為能夠用講的就通的人不多，無意義的爭辯只是浪費時間，甚至被其記恨引來災禍，所以無理不正的人，溝通無用就無需再溝通，未來自有社會鐵拳會教育他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87015" cy="75692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015" cy="75692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9.4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平劇體W7;微軟正黑體" w:hAnsi="華康平劇體W7;微軟正黑體" w:eastAsia="華康平劇體W7;微軟正黑體" w:cs="新細明體;PMingLiU"/>
                <w:b w:val="false"/>
                <w:b w:val="false"/>
                <w:iCs/>
                <w:color w:val="0000FF"/>
                <w:kern w:val="0"/>
                <w:sz w:val="16"/>
                <w:szCs w:val="16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預防食品中毒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衛福部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)</w: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平劇體W7;微軟正黑體" w:hAnsi="華康平劇體W7;微軟正黑體" w:eastAsia="華康平劇體W7;微軟正黑體" w:cs="新細明體;PMingLiU"/>
                <w:b w:val="false"/>
                <w:b w:val="false"/>
                <w:iCs/>
                <w:color w:val="0000FF"/>
                <w:kern w:val="0"/>
                <w:sz w:val="22"/>
                <w:szCs w:val="22"/>
              </w:rPr>
            </w:pP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1.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要洗手：調理食品前後需澈底洗淨雙手，有傷口要包紮。</w: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平劇體W7;微軟正黑體" w:hAnsi="華康平劇體W7;微軟正黑體" w:eastAsia="華康平劇體W7;微軟正黑體" w:cs="新細明體;PMingLiU"/>
                <w:b w:val="false"/>
                <w:b w:val="false"/>
                <w:iCs/>
                <w:color w:val="0000FF"/>
                <w:kern w:val="0"/>
                <w:sz w:val="22"/>
                <w:szCs w:val="22"/>
              </w:rPr>
            </w:pP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2.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要新鮮：食材要新鮮，用水要衛生。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·</w: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平劇體W7;微軟正黑體" w:hAnsi="華康平劇體W7;微軟正黑體" w:eastAsia="華康平劇體W7;微軟正黑體" w:cs="新細明體;PMingLiU"/>
                <w:b w:val="false"/>
                <w:b w:val="false"/>
                <w:iCs/>
                <w:color w:val="0000FF"/>
                <w:kern w:val="0"/>
                <w:sz w:val="22"/>
                <w:szCs w:val="22"/>
              </w:rPr>
            </w:pP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要生熟食分開：處理生熟食需使用不同器具，避免交叉污染。</w: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平劇體W7;微軟正黑體" w:hAnsi="華康平劇體W7;微軟正黑體" w:eastAsia="華康平劇體W7;微軟正黑體" w:cs="新細明體;PMingLiU"/>
                <w:b w:val="false"/>
                <w:b w:val="false"/>
                <w:iCs/>
                <w:color w:val="0000FF"/>
                <w:kern w:val="0"/>
                <w:sz w:val="16"/>
                <w:szCs w:val="16"/>
              </w:rPr>
            </w:pP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平劇體W7;微軟正黑體" w:hAnsi="華康平劇體W7;微軟正黑體" w:eastAsia="華康平劇體W7;微軟正黑體" w:cs="新細明體;PMingLiU"/>
                <w:b w:val="false"/>
                <w:b w:val="false"/>
                <w:iCs/>
                <w:color w:val="0000FF"/>
                <w:kern w:val="0"/>
                <w:sz w:val="16"/>
                <w:szCs w:val="16"/>
              </w:rPr>
            </w:pP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平劇體W7;微軟正黑體" w:hAnsi="華康平劇體W7;微軟正黑體" w:eastAsia="華康平劇體W7;微軟正黑體" w:cs="新細明體;PMingLiU"/>
                <w:b w:val="false"/>
                <w:b w:val="false"/>
                <w:iCs/>
                <w:color w:val="0000FF"/>
                <w:kern w:val="0"/>
                <w:sz w:val="16"/>
                <w:szCs w:val="16"/>
              </w:rPr>
            </w:pP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平劇體W7;微軟正黑體" w:hAnsi="華康平劇體W7;微軟正黑體" w:eastAsia="華康平劇體W7;微軟正黑體" w:cs="新細明體;PMingLiU"/>
                <w:b w:val="false"/>
                <w:b w:val="false"/>
                <w:iCs/>
                <w:color w:val="0000FF"/>
                <w:kern w:val="0"/>
                <w:sz w:val="16"/>
                <w:szCs w:val="16"/>
              </w:rPr>
            </w:pP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平劇體W7;微軟正黑體" w:hAnsi="華康平劇體W7;微軟正黑體" w:eastAsia="華康平劇體W7;微軟正黑體" w:cs="新細明體;PMingLiU"/>
                <w:b w:val="false"/>
                <w:b w:val="false"/>
                <w:iCs/>
                <w:color w:val="0000FF"/>
                <w:kern w:val="0"/>
                <w:sz w:val="16"/>
                <w:szCs w:val="16"/>
              </w:rPr>
            </w:pP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平劇體W7;微軟正黑體" w:hAnsi="華康平劇體W7;微軟正黑體" w:eastAsia="華康平劇體W7;微軟正黑體" w:cs="新細明體;PMingLiU"/>
                <w:b w:val="false"/>
                <w:b w:val="false"/>
                <w:iCs/>
                <w:color w:val="0000FF"/>
                <w:kern w:val="0"/>
                <w:sz w:val="16"/>
                <w:szCs w:val="16"/>
              </w:rPr>
            </w:pP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平劇體W7;微軟正黑體" w:hAnsi="華康平劇體W7;微軟正黑體" w:eastAsia="華康平劇體W7;微軟正黑體" w:cs="新細明體;PMingLiU"/>
                <w:b w:val="false"/>
                <w:b w:val="false"/>
                <w:iCs/>
                <w:color w:val="0000FF"/>
                <w:kern w:val="0"/>
                <w:sz w:val="16"/>
                <w:szCs w:val="16"/>
              </w:rPr>
            </w:pP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平劇體W7;微軟正黑體" w:hAnsi="華康平劇體W7;微軟正黑體" w:eastAsia="華康平劇體W7;微軟正黑體" w:cs="新細明體;PMingLiU"/>
                <w:b w:val="false"/>
                <w:b w:val="false"/>
                <w:iCs/>
                <w:color w:val="0000FF"/>
                <w:kern w:val="0"/>
                <w:sz w:val="16"/>
                <w:szCs w:val="16"/>
              </w:rPr>
            </w:pP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平劇體W7;微軟正黑體" w:hAnsi="華康平劇體W7;微軟正黑體" w:eastAsia="華康平劇體W7;微軟正黑體" w:cs="新細明體;PMingLiU"/>
                <w:b w:val="false"/>
                <w:b w:val="false"/>
                <w:iCs/>
                <w:color w:val="0000FF"/>
                <w:kern w:val="0"/>
                <w:sz w:val="16"/>
                <w:szCs w:val="16"/>
              </w:rPr>
            </w:pP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平劇體W7;微軟正黑體" w:cs="華康平劇體W7;微軟正黑體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華康平劇體W7;微軟正黑體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77490" cy="178244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3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放任寵物傷人　飼主官司上身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陳奕廷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時事剪輯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奇奇家養了一隻可愛的比特犬「米卡」，不過牠有強烈的排外及攻擊性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某天，鄰居沒按電鈴就直接上門拜訪，米卡看到後，馬上衝出來試圖攻擊、撕咬鄰居的腿，所幸鄰居閃躲得快，沒有受傷；此後奇奇非常小心看管米卡，並在門口貼上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「內有惡犬，請先按電鈴」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的標語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某天奇奇的媽媽和市場肉販起爭執，心生不滿，返家時又看到肉販，送肉品到隔壁鄰居家，她想藉機教訓一下肉販，把米卡的牽繩換繫到家門口的柱子，想讓肉販經過時嚇到，誰知當她將米卡牽繩鬆開後根本拉不住，米卡隨即撲上咬傷肉販雙手並將生豬肉搶走，也不管主人在後面喊叫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肉販的手掌鮮血直流，最後送上救護車就醫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後來奇奇出門尋找，竟看見米卡正在攻擊一隻流浪狗，奇奇趕緊將米卡拉住帶回家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動動腦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奇奇的媽媽移動狗時不小心傷人，有法律上的責任嗎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奇奇一家從先前米卡攻擊鄰居的事件中，已充分知道米卡對陌生人的攻擊性，雖然奇奇的媽本意是想嚇人，但她過分自信以為能安全轉換牽繩位置，沒有採取任何保護措施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依據《刑法》第十四條第二項「行為人對於構成犯罪之事實，雖預見其能發生而確信其不發生者，以過失論」規定，對於肉販手掌遭咬傷具備過失，成立過失傷害罪的刑責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相關法條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刑法第十四條第二項，民法第一百九十條第一項，動物保護法第二十條第二項、第二十九條、第三十三條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54680" cy="248094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21z0">
    <w:name w:val="WW8Num21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24:00Z</dcterms:created>
  <dc:creator>.</dc:creator>
  <dc:description/>
  <cp:keywords/>
  <dc:language>en-US</dc:language>
  <cp:lastModifiedBy>user</cp:lastModifiedBy>
  <cp:lastPrinted>2023-06-19T12:34:00Z</cp:lastPrinted>
  <dcterms:modified xsi:type="dcterms:W3CDTF">2023-06-19T04:40:00Z</dcterms:modified>
  <cp:revision>16</cp:revision>
  <dc:subject/>
  <dc:title>中華民國九十五年二月十日創刊</dc:title>
</cp:coreProperties>
</file>