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5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6/5-6/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年級辦離校手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畢業典禮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四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,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節只有受獎同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畢業典禮預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六七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觀禮班級第七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社團活動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1.8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6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7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5.8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4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減少使用一次性的餐具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為減少一次性產品使用，學校禁用免洗餐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並針對本府及所屬機關、學校辦公場所及學校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校區禁用免洗餐具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杯、碗、盤、碟、餐盒、餐盒內盛裝食物之內盤、湯匙、刀、叉、攪拌棒及杯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今環保署為養成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自備、重複、使用」之環保觀念，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增訂旨揭指引並共同加強減少使用免洗餐具及包裝飲用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現代人因為習慣便利的生活、追求物質成長與抱持相信科技將會解決一切的觀念，使得環境問題始終無法獲得有效的解決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9850" cy="13271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0800" cy="18954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別浪費自己的人生去斤斤計較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個人都有一本人生帳簿，記錄著美好與不美好的事情。隨著年紀增長，那些不美好的東西會被慢慢劃去，留下美好的東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經常會被思緒、情緒羈絆，不敢選擇，不敢挑戰，不敢逃離，只能自怨自艾，抱怨生活為什麼那麼苦，別人為什麼可以這樣對待我，為什麼受挫的總是我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既然不可能事事如願，不如學會釋然。與其斤斤計較，不如學會淡然處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中，有些人經常苦悶、煩躁，感覺世界將所有難題都擺在了自己面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明明都是小事，卻怎麼也想不通、過不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中，很多事情常常交織在一起，錯綜複雜，讓人感到煩躁，可越煩躁鬱悶，越容易將事情搞砸，如果經常糾結於此，讓小事在腦海中無限放大，營造出沒有處理好這件事就會後果很嚴重的氛圍，不免會因小失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冷靜下來思考，其實很多事情沒那麼複雜。事情分輕重緩急，先將主要的部分解決好，再去解決其他的事情，我們的壓力就不會那麼大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有很多的不順與挫折，如何將人生的挫折轉化為成長的養份，讓自己能走的更遠、跳得更高，是一門很重要的功課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體育暑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/>
                <w:b/>
                <w:bCs/>
                <w:shadow/>
                <w:color w:val="FF000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  <w:color w:val="FF0000"/>
              </w:rPr>
              <w:t>天天運動，健康生活一輩子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快走是最容易的有氧運動，建議每天利用通勤時間快走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~1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快走時可以擺動手臂，步伐加大，抬頭挺胸向前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一旦感到不適就要停下來，不可過度勉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每天運動十分鐘不嫌少！研究：輕微活動也能改善記憶力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運動後大腦立即出現改變！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短暫步行、慢跑也不嫌少！有氧運動效果更佳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規律運動降低失智風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5100" cy="25774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自行車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-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傷方能提刑事告訴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勇騎自行車在公園的自行車道上兜風；不料，騎到路口時，大明也正從另一頭騎自行車經過。兩人車速都很快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煞車不及撞上了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經旁人扶起後，阿勇發現手肘及手腕受傷流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搞什麼鬼？騎車有沒有在看路？」阿勇對大明大吼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你自己騎太快，還敢怪別人？」大明回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自行車是能騎多快？明明是你突然衝出來。」阿勇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都是自行車道，又沒有紅綠燈，怎麼不說是你自己突然衝出來？我的車壞了，你看要怎麼賠我！」大明邊說邊檢查車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我都還沒說你撞傷我，我受傷了，你才要賠我吧！算了，我報警處理比較快。」阿勇拿起電話報案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動動腦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  自行車對撞，是對方受傷才要賠償，還是自行車損壞也要賠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管是身體受傷或自行車損壞，都必須賠償。但有人會誤認身體受傷才有理賠，可能是受到兩點影響：第一，刑事告訴，僅限於過失傷害，過失毀損並不成立刑事犯罪，警方不會受理；第二，強制險理賠，僅限於汽機車車禍所致人身傷亡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通常車禍都是發生在汽機車之間，自行車對撞雖然較少發生，但也屬於車禍，就賠償範圍來看，只要是損害，錯的一方都要負責賠償。但因為賠償須打民事官司，所以通常被害人都是先報警處理，提出過失傷害的刑事告訴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由警方調查對錯，再決定要不要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假如無人傷亡，只有車輛損壞，屬於過失毀損，不成立刑事犯罪，所以警方無法受理，會請受害者自行提出民事官司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強制汽車責任保險法第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0" cy="28543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Style20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5">
    <w:name w:val="附錄標"/>
    <w:basedOn w:val="Style24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>.</dc:creator>
  <dc:description/>
  <cp:keywords/>
  <dc:language>en-US</dc:language>
  <cp:lastModifiedBy>user</cp:lastModifiedBy>
  <cp:lastPrinted>2023-06-05T13:16:00Z</cp:lastPrinted>
  <dcterms:modified xsi:type="dcterms:W3CDTF">2023-06-05T05:23:00Z</dcterms:modified>
  <cp:revision>9</cp:revision>
  <dc:subject/>
  <dc:title>中華民國九十五年二月十日創刊</dc:title>
</cp:coreProperties>
</file>