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英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早上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金嗓獎、七年級游泳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5.90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.90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6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.8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2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8.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騎乘單車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健身又減碳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騎乘自行車時應配戴自行車專用安全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自行車騎士應穿著大小適宜的衣物、鞋帶需綁好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自行車需安裝白色或淡黃色的頭燈、紅色尾燈；反光裝置需保持清潔且完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自行車的剎車裝置要無鬆動並可正常使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車頭鈴號需可正常響鈴，並固定堅牢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雨天騎乘自行車應穿著顏色鮮豔的雨衣，並且減速慢行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3650" cy="16535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3175" cy="19196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擺脫情緒內耗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曾經有一位阿拉伯學者做過一個心理學情緒實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把剛剛出生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兩隻羊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分別放在不同的環境中生活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隻散養在草原上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每天可以自由快樂地奔跑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另一隻則被拴在一個木樁旁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並且在牠的旁邊栓了一隻狼，但狼並不能吃到這隻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段時間後，自由的那隻羊長得非常健康，而被拴著的那隻羊卻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牠不是被狼吃掉的，而是因為每天面對兇惡的狼，心理非常恐慌，根本無心吃食，最後因為過度焦慮而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其實，生命的長短和情緒的好壞密切相關，長期處在一個負面的情緒之中，嚴重的情緒消耗，正在悄悄危害你的健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有人曾說：「一個失落的靈魂能很快殺死你，遠比細菌快得多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路上，我們遇到的最大敵人，就是失控的情緒，情緒像水，穩定的情緒是涓涓細流，滋養萬物；不穩的情緒則是咆哮波濤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要小看情緒對我們生活的影響，很多人常常陷入一種情緒內耗之中而不自知，工作上被師長批評了，總覺得自己受到委屈，不斷回想，總覺得對方故意找麻煩，生活中和朋友有了矛盾，一直回憶那場爭吵，抓著對方的錯誤不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中，我們很多身體的問題都是情緒上的問題，不要讓壞心情，毀了你的日子，更不要讓你的負面情緒，毀了你的人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生命如此短暫，很多你曾以為過不去的，回過頭來看，也都過去了，如果人生的挫折，讓你感到痛苦，那麼，不妨摒棄雜念，清理掉心裡的垃圾，讓快樂常駐心間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酗酒防制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喝酒會提高肝炎、肝硬化及肝癌的風險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!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其實如果喝酒會有臉紅、心跳加速、頭痛、頭暈、嘔吐、宿醉等症狀，有可能就是「酒精不耐症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根據調查，全台約有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7%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的人有酒精不耐症，這是因為體內代謝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2725" cy="13258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95575" cy="11087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散播私密照報復　觸犯多條刑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柯萱如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葳與小豪原先是男女朋友，因個性不合，兩人於交往期間屢生衝突。在一次爭執後，小葳向小豪提出了分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起初，小豪不斷軟言央求希望復合，然而見小葳分手態度堅決、復合無望，小豪惱羞成怒，決定想辦法報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天後，小葳先是收到小豪的訊息，寫著：「我給過你機會，這是你自找的！」隨後，小葳發現小豪竟然將自己的私密照片上傳到網站，還公開讓網友點閱、下載，並加註「不要臉」等侮辱字眼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看到自己不知何時被偷拍的私密照在網路上流傳，小葳感到又驚又怒，同時覺得丟臉，不知道要怎麼面對他人的眼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沒有經過當事人同意，基於威脅、報復或損害他方名譽的目的，故意散布當事人性私密影像，稱為「復仇式色情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復仇式色情多發生於伴侶或親密關係間，散布者在關係破裂後，公開他方性私密影像讓不特定多數人瀏覽，造成當事人身心、名譽及人際關係的極大傷害，也可能觸犯多條法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案例中，小豪在小葳不知情的狀況下，擅自偷拍小葳的私密照片，侵害小葳隱私，可能觸犯刑法第三百一十五之一條妨害祕密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此外，小豪加註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不要臉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等侮辱字眼，讓小葳感到不堪，是公然貶損小葳的人格與名譽，可能成立刑法第三百零九條公然侮辱罪。依照法律，小葳可以在蒐證後提起告訴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也可以對於受到名譽、隱私、人格權利遭侵害的事實，提起民事案件請求損害賠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失去一段感情的確令人難受，但可別把你的難受拿來傷害對方，這將同時損害自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讓我們從每一次的經驗中學習與成長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0" cy="29127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6:00Z</dcterms:created>
  <dc:creator>.</dc:creator>
  <dc:description/>
  <cp:keywords/>
  <dc:language>en-US</dc:language>
  <cp:lastModifiedBy>user</cp:lastModifiedBy>
  <cp:lastPrinted>2023-05-22T09:52:00Z</cp:lastPrinted>
  <dcterms:modified xsi:type="dcterms:W3CDTF">2023-05-22T02:05:00Z</dcterms:modified>
  <cp:revision>15</cp:revision>
  <dc:subject/>
  <dc:title>中華民國九十五年二月十日創刊</dc:title>
</cp:coreProperties>
</file>