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05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color w:val="800000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1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召開九年級第二次成績審查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12: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1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發放九年級個人積分確認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17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第二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1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第二次段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05/19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社團活動                     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3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0.914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.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80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809.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3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.8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.916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1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4.909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6.807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.815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2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FF0000"/>
                <w:sz w:val="22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環保署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資源循環再利用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資源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可再生、再利用、可回復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 xml:space="preserve"> 讓產業環境共生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 xml:space="preserve">從地球物種的存在價值來看，大自然似乎不需要人類，而人類卻必須依賴大自然。 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現代人消耗的自然資源早已超出地球所能供應的，不斷透支的結果，走向資源窮途末路已在倒數計時，而駛向冰山的大船還來得及轉彎嗎？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發展與環境共生的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「循環經濟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，讓經濟活動與資源消耗脫鉤，才有機會擺脫資源枯竭、價格飛漲的末日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90800" cy="28956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會說話是修養，管住嘴是教養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                                   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/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「言而當，知也；默而當，亦知也。」</w:t>
            </w:r>
            <w:r>
              <w:rPr>
                <w:rFonts w:ascii="標楷體" w:hAnsi="標楷體" w:cs="標楷體" w:eastAsia="標楷體"/>
              </w:rPr>
              <w:t>語言最能暴露一個人，恰當的時候說話是智慧，沉默的恰當也是一種智慧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說話，體現了一個人的教養，知道怎麼說話，知道何時說話，知道不亂說話，是為人處世的基本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、不打斷別人說話，是一種教養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會說話是一門學問，說話有分寸是一種教養，不輕易打斷別人說話是一種禮貌，等人把話說完，是社交禮儀中的基本素養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當與朋友談論某個話題，對方正在闡述自己的想法，卻被人從中攔截發表新的見解；或是當你興沖沖說著某件事情，他人突然阻止你，說自己聽過時，應該很多人都經歷過，那種如鯁在喉的感覺，讓人不舒服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、不知道的事情不亂說，是一種涵養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「謠言止於智者」，三人成虎的事情並不少見，在這個謠言滿天飛的時代，許多荒誕的故事都是從胡亂製造、胡亂傳播開始的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輿論不知道傷害了多少無辜的人，我們都有可能成為輿論的製造者、傳播者、或是受害者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、說話周到、將心比心，是一種修養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當他人處於困境或低谷時，一句善意的話語，會使人倍覺溫暖；而一句諷刺、挖苦、打擊的話，哪怕是出於無心，也是對自尊心、自信心的摧毀和傷害，讓人羞愧和痛苦。 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60980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980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7.4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齲齒預防  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衛福部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16"/>
                <w:szCs w:val="16"/>
              </w:rPr>
              <w:t>)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cs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 xml:space="preserve">  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齲齒之預防方法可分為：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1.</w:t>
            </w:r>
            <w:r>
              <w:rPr/>
              <w:t xml:space="preserve">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定期檢查：任何年齡均有發生齲齒之可能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2.</w:t>
            </w:r>
            <w:r>
              <w:rPr/>
              <w:t xml:space="preserve">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均衡飲食：正常下，應攝取適當而多樣性之食物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  <w:t>3.</w:t>
            </w:r>
            <w:r>
              <w:rPr/>
              <w:t xml:space="preserve"> </w:t>
            </w:r>
            <w:r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  <w:t>潔牙：潔牙可說是預防齲齒和牙周病最重要的方法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51455" cy="23323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233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開玩笑沒底限　小心變霸凌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廖頌熙（律師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阿勇、阿智及阿豆從幼稚園就認識，又上同一所小學，感情不錯，但阿豆生性懦弱，常常被捉弄。某日，阿勇及阿智又商量要捉弄阿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你看阿豆又在專心準備小考，我們要不要跟他開個小玩笑？」阿勇說。「開什麼樣的玩笑？」阿智有疑問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「等一下把他的鉛筆和橡皮擦都藏起來，看他考試時怎麼辦？」阿勇興致勃勃的樣子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「哈哈，好！這一定很有趣。」阿智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於是阿勇趁阿豆上廁所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把阿豆的鉛筆和橡皮擦都藏起來。等到上課老師發下考卷後，阿豆才發現文具不見了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緊張的把整個書包裡的東西都倒出來，還是找不到文具，急得哭出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等老師發現是阿勇跟阿智惡作劇並責問時，阿勇辯稱：「我們感情一直都很好，這又不是偷東西，只是單純開個小玩笑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你認為偷藏同學的鉛筆和橡皮擦，算是玩笑嗎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有法可循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戲弄同學導致情緒受傷，甚至影響考試，這已逾越開玩笑的範圍，屬於校園霸凌，家長可向學校申請調查，經調查屬實，可移送輔導或矯正；嚴重者，學校應請求警察或檢察機關協助，並依法處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所謂霸凌，依《校園霸凌防制準則》第三條規定，指「個人或集體持續以言語、文字、圖畫、符號、肢體動作或其他方式，直接或間接對他人為貶抑、排擠、欺負、騷擾或戲弄等行為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使他人處於具有敵意或不友善之校園學習環境，或難以抗拒，產生精神上、生理上或財產上之損害，或影響正常學習活動之進行。」因此，包括一切犯罪或非犯罪的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霸凌行為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87015" cy="271843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35:00Z</dcterms:created>
  <dc:creator>.</dc:creator>
  <dc:description/>
  <cp:keywords/>
  <dc:language>en-US</dc:language>
  <cp:lastModifiedBy>user</cp:lastModifiedBy>
  <cp:lastPrinted>2023-05-15T12:22:00Z</cp:lastPrinted>
  <dcterms:modified xsi:type="dcterms:W3CDTF">2023-05-15T04:29:00Z</dcterms:modified>
  <cp:revision>17</cp:revision>
  <dc:subject/>
  <dc:title>中華民國九十五年二月十日創刊</dc:title>
</cp:coreProperties>
</file>