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特殊生新生轉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5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繳交補救評量作業期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6: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親職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從網路世代談青少年的性與情感議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73020" cy="436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020" cy="4362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6pt;height:34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電子菸防制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菸害防制法部分條文修正，新法於週三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3/22)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正式上路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修法內容包括全面禁止電子煙、納管加熱菸及載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另外合法的吸菸年齡，也將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提高至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20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歲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中央與地方政府也將針對電子煙、加熱菸違法產品執行查緝專案，公布稽查成果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不論含有尼古丁與否，對健康傷害並不亞於傳統菸品，隨著使用人數及其添加物不斷演變，國際間已發現多起電子煙造成肺傷害致死案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0795" cy="23355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一塊地，總有一粒種子適合它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個女孩，沒考上大學，被安排在本村的小學教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由於講不清數學題，不到一週被學生轟下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母親為她擦了擦眼淚，安慰說，滿肚子的東西，有人倒得出來，有人倒不出來，沒必要為這個傷心，也許有更適合你的事情等著你去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後來，她又隨本村的夥伴一起外出打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幸的是，她又被老闆轟了回來，原因是剪裁衣服的時候，手腳太慢了，品質也過不了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母親對女兒說，手腳總是有快有慢，別人已經幹了很多年了，而你一直在唸書，怎麼快得了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女兒沮喪回來時，母親總安慰她，從沒有抱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三十歲時，女兒憑著一點語言天賦，做了聾啞學校的輔導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後來，她又開辦了一家殘障學校，再後來，她在許多城市開辦了殘障人用品連鎖店，她已經是一個擁有幾千萬資產的老闆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天，功成名就的女兒湊到已經年邁的母親面前，她想得到一個一直以來想知道的答案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就是前些年她連連失敗，自己都覺得前途渺茫的時候，是什麼原因讓母親對她那麼有信心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母親的回答樸素而簡單，她說，一塊地，不適合種麥子，可以試試種豆子；豆子也長不好的話，可以種瓜果；瓜果也不濟的話，撒上一些蕎麥種子一定能開花，因為一塊地，總有一粒種子適合它，也終會有屬於它的一片收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聽完母親的話，女兒落淚了，她明白了，實際上，母親恆久而不絕的信念和愛，就是一粒堅韌的種子；她的奇蹟，就是這粒種子執著而生長出的奇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一塊地總有一粒種子適合它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即使在荒漠的沙漠中，也能長出美麗的仙人掌</w:t>
            </w:r>
            <w:r>
              <w:rPr>
                <w:rFonts w:ascii="標楷體" w:hAnsi="標楷體" w:cs="標楷體" w:eastAsia="標楷體"/>
              </w:rPr>
              <w:t>，地就如環境，種子就似人，</w:t>
            </w:r>
            <w:r>
              <w:rPr>
                <w:rFonts w:ascii="標楷體" w:hAnsi="標楷體" w:cs="標楷體" w:eastAsia="標楷體"/>
                <w:b/>
              </w:rPr>
              <w:t>找到自己的天地就能發揮長才而開花結果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415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6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潔牙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改良式貝氏刷牙法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選對牙刷輕鬆上手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敏感牙齒可用牙膏輔助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避免用牙粉或粗鹽刷牙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善用牙間刷與牙線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6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天至少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次徹底潔牙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7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輕刷舌頭，防臭除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4630" cy="13068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37790" cy="9906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 公共場所吵鬧襲警　犯多項罪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最近與女朋友分手，心情沮喪。朋友知道後就邀他一起去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唱歌，希望藉此改變他的心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阿彥到現場後，不是一直喝啤酒，就是拿麥克風「埋頭猛唱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聚會結束以後，他的心情依然惡劣，又因喝醉酒走路不大穩，撞到路人也不道歉，甚至對路人惡言相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幸好阿彥尚有自知之明，不騎機車，改搭捷運回家。不過，他一走進捷運站就開始大吵大鬧，站長上前制止無效，於是報警處理。警方到場安撫阿彥，對他說：「失戀而已，不用搞得像世界末日啊！」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聽到後情緒激動，大聲咆哮：「你什麼都不懂，警察很了不起是不是！」甚至用髒話辱罵警方，更出手與警方拉扯，撕破警員制服，警方隨即將阿彥壓制帶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在公共場合大吵大鬧，妨礙警察執行公務，犯了哪些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在捷運站大廳大吵大鬧，遭站長制止卻不罷手，涉及《社會秩序維護法》第七十二條第一款：「於公眾場所或公眾得出入之場所，酗酒滋事、謾罵喧鬧、不聽制止者。」處新臺幣六千元以下的罰鍰。在警方抵達前，阿彥的行為未實際傷害到人，僅是行政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，在警方到捷運站勸導阿彥後，阿彥非但不聽勸，更辱罵警員，涉及《刑法》第一百四十條第一項侮辱公務員罪：「於公務員依法執行職務時，當場侮辱，處六月以下有期徒刑、拘役或一百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罪的要件限於「公務員依法執行職務時」，如果公務員已下班，那就與本罪無關，而是《刑法》第三百零九條第一項的公然侮辱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社會秩序維護法第七十二條第一款，刑法第一百四十條、第三百零九條、第一百三十五條、第三百五十四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9440" cy="24396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8:00Z</dcterms:created>
  <dc:creator>.</dc:creator>
  <dc:description/>
  <cp:keywords/>
  <dc:language>en-US</dc:language>
  <cp:lastModifiedBy>user</cp:lastModifiedBy>
  <cp:lastPrinted>2023-05-08T09:46:00Z</cp:lastPrinted>
  <dcterms:modified xsi:type="dcterms:W3CDTF">2023-05-11T04:38:00Z</dcterms:modified>
  <cp:revision>2</cp:revision>
  <dc:subject/>
  <dc:title>中華民國九十五年二月十日創刊</dc:title>
</cp:coreProperties>
</file>