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0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第二次段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課後輔導、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習扶助正常上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0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完全免試志願選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綜資教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0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成績校正截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3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0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導師會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性平教育宣導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體育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1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2.708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0.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9.910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03.7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2.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6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1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1.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福部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禽流感預防方法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勤洗手：接觸禽鳥肉類及排泄物後，應以肥皂清潔雙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打「人類流感疫苗」：需與禽鳥長期接觸者（獸醫、禽鳥類養殖、運輸、販售、屠宰業者），請注射人類流感疫苗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熟食：禽流感病毒不耐熱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6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三小時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0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三十分鐘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00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一分鐘即可殺滅，故雞肉、雞蛋均應熟食。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.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均衡飲食、適當運動、充足睡眠和休息、減少壓力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做好自我健康管理，若發燒，應戴口罩立即就醫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5085" cy="24701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成功的奧秘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香港是一個十分發達的商業社會，幾乎每一個人都想賺大錢，但這種好運氣又是有限的，能夠實現這種富豪夢，畢竟只是極少數的一部分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而丁老頭就是其中之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幸好，他的兒子也已經長大成人，順利從美國一間著名的工商大學畢業，即將接手自己所開創的這間公司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幾天過後，丁老頭帶著他的兒子離開了公司豪華的辦公樓，來到了一片低矮破舊的街道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時候，丁老頭就指著街道旁的一間狹小店舖說道：「這是我開辦的第一間商店，也就從這裡開始，漸漸發展起來今天這間大企業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你知道一斤芝麻賣多少錢嗎？」丁老頭開始問道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兒子笑著答道：「在香港誰都知道，一斤芝麻賣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塊錢啊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那一斤黃糖呢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嗯，最多也只賣到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塊錢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「那一斤芝麻加上一斤糖，值多少錢呢？」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這還不簡單，一斤芝麻加上一斤糖，正好等於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塊錢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兒子的臉上露出了微笑，他心中的疑惑更深了，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為什麼父親會用這樣簡單的數學題來考自己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但丁老頭搖搖頭說道：「不對。」這一個結論，讓兒子目瞪口呆，難道這麼簡單的數學題，自己都會算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丁老頭接著說道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如果你做芝麻糖來賣，一斤芝麻加上一斤糖，就可以賣出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塊錢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其實做生意的秘訣就在於此，你只要將不同的東西，按照人們的需要組合起來，就能創造出更大的價值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到這時，兒子才恍然大悟，也才知道爸爸為什麼能從一間小店面，發展成如今的規模，其實都遵循著這樣一個簡單，卻又有效的道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其實成功的秘密，也大都如此，說起來似乎非常容易，只不過，往往需要人們持之以恆，付出辛勞的汗水，才能獲得最終的成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「讓人、事、物都能發揮出最大的功效」達到物盡其性、人盡其能，創造出更高的價值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7490" cy="629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7490" cy="629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7pt;height:4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健康飲食、規律運動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服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29865" cy="19050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改作他人照片　恐侵害著作權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6"/>
                <w:szCs w:val="16"/>
              </w:rPr>
              <w:t xml:space="preserve">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>文／李佩珊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就讀國中七年級的菀婷正值情竇初開的年紀，在開學後就發現自己喜歡班長凱強，但發現凱強的目光總是落在副班長欣妮的身上。其他男同學也都似乎喜歡欣妮，因此菀婷跟其他女同學都感到非常不開心，覺得欣妮在跟男同學講話的時候很嗲又很做作，因此她們決定捉弄欣妮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菀婷從欣妮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IG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抓下許多照片，依序改作成貼圖，並配上不雅的文字或粗俗的語氣，最後放在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商店中，讓一般消費者都可以購買。一天，欣妮的姐姐發現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貼圖商店中販售有欣妮圖樣的貼文，趕緊跟欣妮確認，才知道有人未經同意就擅自改作她的照片，變成貼圖販賣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氣不過的欣妮，決定要為自己討回公道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隨意將他人照片改作成貼圖，犯法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《個人資料保護法》修法前的名稱為《電腦處理個人資料保護法》。從法規名稱，就能推知當時針對個人資料的保護僅受限於電腦處理的領域內，由於保護範圍過窄且法令過時，後來才大舉修正法規名稱及條文，明文規定個人資料受保護的範圍及除外不保護的狀況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該法第二條第一款規定，個人資料指：自然人之姓名、出生年月日、國民身分證統一編號、護照號碼、特徵、指紋、婚姻、家庭、教育、職業、病歷、醫療、基因、性生活、健康檢查、犯罪前科、聯絡方式、財務狀況、社會活動及其他得以直接或間接方式識別該個人之資料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假設菀婷所改作的貼圖上有不雅文字或粗言鄙語，影響欣妮的肖像權及人格權時，欣妮在知悉起兩年內得對菀婷提起民事侵權行為損害賠償的訴訟。由於菀婷未成年，因此她的侵權行為可一併向其父母請求連帶賠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從上述故事可知，切勿因一時的無知或自以為好笑，做出侵害他人權利的行為，否則可能惹來大麻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個人資料保護法第二條第一款、第五十一條，民法、著作權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62300" cy="20662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31:00Z</dcterms:created>
  <dc:creator>.</dc:creator>
  <dc:description/>
  <cp:keywords/>
  <dc:language>en-US</dc:language>
  <cp:lastModifiedBy>user</cp:lastModifiedBy>
  <cp:lastPrinted>2023-05-01T10:36:00Z</cp:lastPrinted>
  <dcterms:modified xsi:type="dcterms:W3CDTF">2023-05-01T02:36:00Z</dcterms:modified>
  <cp:revision>17</cp:revision>
  <dc:subject/>
  <dc:title>中華民國九十五年二月十日創刊</dc:title>
</cp:coreProperties>
</file>