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6.gif" ContentType="image/gif"/>
  <Override PartName="/word/media/image5.jpeg" ContentType="image/jpeg"/>
  <Override PartName="/word/media/image4.png" ContentType="image/png"/>
  <Override PartName="/word/media/image24.gif" ContentType="image/gif"/>
  <Override PartName="/word/media/image3.png" ContentType="image/png"/>
  <Override PartName="/word/media/image23.gif" ContentType="image/gif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/05/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/05/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禮節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禮節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以合宜的態度待人接物、應對進退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待人接物，要文雅有禮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說話要輕聲細語不大聲喧嘩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遵守國際禮儀規範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禮儀、禮節、禮貌</w:t>
            </w:r>
            <w:r>
              <w:rPr>
                <w:rFonts w:ascii="標楷體" w:hAnsi="標楷體" w:cs="標楷體" w:eastAsia="標楷體"/>
              </w:rPr>
              <w:t>是根據在社會、社會價值或者小組之間的當代常規準則影響社會行為的期望的代稱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禮儀通常也不像法律一樣刻意以文筆書寫來規定和記載的，但是禮節的方面常被記錄。禮節包括社會相互作用的大多數社會層次方面，是沒有有效期限的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禮節規則也許反映社會的倫理規則，或者反映這個社會現在的狀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節是人和人交往的禮儀規矩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節是不妨礙他人的美德，也是自己行萬事的通行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節是人對人表示尊重的各種形式，包括動作形式和語言形式如，握手，鞠躬等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國原是禮儀之邦，記憶裏的中國人應是文質彬彬，但近年來國人被批評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重禮節，輕禮貌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不守秩序，不重禮讓，給人有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禮失求諸野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之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是起居、行動、交際的一種規矩，也是平日生活、與人互動的準則。禮節與禮貌雖只一字之差，卻有不同的含意，禮節是聽從他人吩咐表現出來的行為，禮貌則是發自內心的態度，禮節為自己，禮貌為別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貌對別人尊重，禮節表達自己的盛情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國人很有禮節，見熟人打招呼，見長輩要稱呼，見師長要敬禮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節見諸表面，禮貌發自內心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節往往是別人的期待，禮貌則來自內心的學養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貌來自節制，禮節來自要求。做人不能沒有禮節，更不能沒有禮貌，但禮節要適時適地適量，適可而止，適度的禮節讓人受寵若驚，感覺舒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貌則會使社會祥和，永不嫌多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禮儀之邦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古老的中華民族文化源遠流長，在五千年的歷史長河中，創造了燦爛的文化，形成了高尚的道德準則、完整的禮儀規範和優秀的傳統美德，被世人稱為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“文明古國，禮儀之邦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禮義之邦，與儒家主張的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“君君臣臣、父父子子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很大的關係。就是説當國君的要符合當國君的要求與規範，當臣子的要符合當臣子的要求與規範；當國君的要懂得事事時時按當國君的道理去做人行事，當臣子的要事事時時按當臣子的道理去做人行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 xml:space="preserve">治民先治心、齊民先齊心，“禮義”實則是立國安邦的基礎。               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真正的高貴不是出身，是教養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教養，是立足之本，真正高貴的不是出身，是教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育家蘇霍姆林斯基曾說過：</w:t>
            </w:r>
            <w:r>
              <w:rPr>
                <w:rFonts w:ascii="標楷體" w:hAnsi="標楷體" w:cs="標楷體" w:eastAsia="標楷體"/>
                <w:color w:val="FF0000"/>
              </w:rPr>
              <w:t>「在人類心靈的花園中，最質樸、最美麗和最平凡的花朵就是人的教養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養，是培養孩子成人的靈魂，是教育孩子成材的基礎，只想通過窮養或富養的捷徑，劍走偏鋒，看似奇巧，自以為可以出奇制勝，其結果，往往事與願違，功虧一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教養的人必然是懂得自重與尊重他人，衣著舉止得體、知書達理、做事有分寸，在生活中他們就好像陽光，帶給人溫暖和幸福，相處起來更讓人覺得舒服，更能贏得別人的尊重和認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342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教養是一筆珍貴的財富，與其給孩子留下財富，不如把孩子變成財富，所以，教養是父母給孩子最好的禮物，良好的教養，才是孩子立足的根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古來，成功之士大多懷有謙遜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比如：不恥下問的孔子、三顧茅廬的劉備、韜光養晦的曾國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謙虛謹慎，其實也是一種美德和修養，希望你我都能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養，讓你跟別人不一樣，教養跟窮富無關，偏遠鄉村的田埂上人們也知道禮義廉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所謂教養，簡單來說，就是不管你的出身和背景，都努力做個更好一點的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農民工擔心自己弄髒了地鐵的椅子，席地而坐，是教養；小朋友不小心打破了鄰居家的花盆，在門口等了主人一整天就為了說一句“對不起”，是教養；爸爸媽媽從來不在老人和孩子的面前吵架，是教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養像是萬物復甦的春天，給人帶來百花齊放的美好享受，又像是高溫炎熱的夏天，讓人感受到火辣辣的熱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3879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微不至的教養，在你不經意間，也能洩露出你的靈魂；在你卑微的時候，也能彰顯你的貴族氣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它是後天養成的品質，但一旦養成，就深植於我們的骨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論在什麼時候，展現我們的教養，等於展現我們靈魂的模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養不僅僅是發乎其外、如何待人接物的姿態；實際上是“為己”與“為人”的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如有人總結過的：讓別人舒服，讓自己不憋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你自信于自己的行為舉止，乃至生活方式、應世觀念，你無往而不是在展現教養。這就是所謂從心所欲的境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這故事給我們什麼啟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現今的社會，漸漸的不以人品論高低，而是多以功名利祿論成敗，這樣的社會型態真的是蠻可悲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這也使得以自我為中心的人越來越多，這些人信奉著「只要我的行為不違法，你的感受不在我的考量內；你不爽那是你的事，我爽就好。若你和他談道德，他還會反駁你對他道德綁架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所以社會上，人與人之間的磨擦愈來愈嚴重，常能看到一些為了一點小事爭吵，進而大打出手社會新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多重視孩子的教養問題，有教養的孩子，通常人緣都會很好，貴人也會比較多，也不太會和人發生衝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400040" cy="247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6" r="-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親職教育日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2.03.18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1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2335" cy="20383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225" cy="20389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5360" cy="22021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7830" cy="21793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5360" cy="21513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9420" cy="21228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5050" cy="2171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21812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1297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17272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3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19201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19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有時候，看起來很好的事情，正是災禍的開始；看起來不好的事情，卻是福報的源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我們每一個人從小到大，可以說是身體愈長愈高，知識愈學愈豐富；唯有快樂是愈來愈少。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書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「慣性的思維模式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「生活態度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來探討這個問題，作者並以自己幾年來推廣禪學、從事心靈教育工作所遇到的實際案例做說明，很簡潔地表達出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書中的每一則故事都在表達一個人生活中的一種思維的轉換，對於我們每一天的生活，這樣的新觀念其實不用多，如果能每天了悟一則，十篇累積下來，那種因生活中思維模式的轉換，而在身、心上所得到的解脫與喜悅，是仍處在束縳中時所難以體會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禪宗六祖惠能大師有云：「佛法在世間，不離世間覺。」本書恰可作為最好的明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【目錄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快樂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適合的才是最好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日日是好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為仇人祈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所有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天生我材必有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媳婦難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福地福人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福報與災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彩虹的啟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66.3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有時候，看起來很好的事情，正是災禍的開始；看起來不好的事情，卻是福報的源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我們每一個人從小到大，可以說是身體愈長愈高，知識愈學愈豐富；唯有快樂是愈來愈少。為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書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「慣性的思維模式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「生活態度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來探討這個問題，作者並以自己幾年來推廣禪學、從事心靈教育工作所遇到的實際案例做說明，很簡潔地表達出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書中的每一則故事都在表達一個人生活中的一種思維的轉換，對於我們每一天的生活，這樣的新觀念其實不用多，如果能每天了悟一則，十篇累積下來，那種因生活中思維模式的轉換，而在身、心上所得到的解脫與喜悅，是仍處在束縳中時所難以體會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禪宗六祖惠能大師有云：「佛法在世間，不離世間覺。」本書恰可作為最好的明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【目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快樂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適合的才是最好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日日是好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為仇人祈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所有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天生我材必有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媳婦難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福地福人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福報與災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彩虹的啟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5520" cy="50539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505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296795"/>
                      <wp:effectExtent l="0" t="0" r="0" b="0"/>
                      <wp:wrapSquare wrapText="bothSides"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洪寬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【得獎記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榮獲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年金石堂九月號暢銷書排行榜第十三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年金石堂年度暢銷新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TOP10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第四十四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台中市立中小學教育人員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年終身學習計劃推薦優良讀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180.8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洪寬可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得獎記錄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榮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金石堂九月號暢銷書排行榜第十三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9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金石堂年度暢銷新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OP10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第四十四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台中市立中小學教育人員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終身學習計劃推薦優良讀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990" w:leader="none"/>
        </w:tabs>
        <w:rPr>
          <w:rFonts w:eastAsia="華康流葉體"/>
          <w:vanish/>
        </w:rPr>
      </w:pPr>
      <w:r>
        <w:rPr/>
        <w:tab/>
      </w:r>
      <w:bookmarkStart w:id="2" w:name="_PictureBullets"/>
      <w:bookmarkEnd w:id="2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gif"/><Relationship Id="rId3" Type="http://schemas.openxmlformats.org/officeDocument/2006/relationships/image" Target="media/image24.gif"/><Relationship Id="rId4" Type="http://schemas.openxmlformats.org/officeDocument/2006/relationships/image" Target="media/image25.png"/><Relationship Id="rId5" Type="http://schemas.openxmlformats.org/officeDocument/2006/relationships/image" Target="media/image26.gif"/><Relationship Id="rId6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8:00Z</dcterms:created>
  <dc:creator>User</dc:creator>
  <dc:description/>
  <cp:keywords/>
  <dc:language>en-US</dc:language>
  <cp:lastModifiedBy>user</cp:lastModifiedBy>
  <cp:lastPrinted>2023-04-28T12:30:00Z</cp:lastPrinted>
  <dcterms:modified xsi:type="dcterms:W3CDTF">2023-04-28T04:48:00Z</dcterms:modified>
  <cp:revision>35</cp:revision>
  <dc:subject/>
  <dc:title/>
</cp:coreProperties>
</file>