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英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合、國文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健體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技藝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室內配線、商管群、設計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體育班招生考試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5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9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從缺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1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從缺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3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從缺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保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廚餘回收再利用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本市為提高垃圾處理效能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廚餘全面回收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廚餘全回收政策將不再區分生、熟廚餘，而是區分可回收與不可回收廚餘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可回收廚餘：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葉菜類、水果類、剩食類等生、熟食物及其殘渣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不可回收廚餘：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蚌殼、蚵殼、榴槤殼、椰子殼、大骨、鳳梨冠芽、玉米芯、甘蔗皮、筊白筍殼、竹筍殼等硬質或柔韌的部分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29591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給一堵牆讓路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當你正往前走時，前面卻出現了一堵牆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不是無堅不摧的終結者戰士，更不是能夠穿牆而過的嶗山道士，若你迎著這堵牆一直走下去，只能被碰得頭破血流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走到了牆邊你停下來，你想到幾種方案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、你可以找來一個榔頭，將這面牆砸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二、你可以叫來一輛推土機，將這面牆推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然，這二種辦法都可以為你清除這堵擋路的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可是當牆被砸開或被推倒時，你才突然想起：原來，你的目的並不在這堵牆，而是為了趕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是的，其實只為趕路，那麼你完全可以繞開這堵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些困難，是可以繞開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就像牆，牆不會移動，不會時刻跟著你，你繞開它，很快，它會被你甩在身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會發現，你和牆，你給它讓路，它馬上還你一條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時候我們被一些困難折磨，我們無力解決，身心疲憊，那麼為什麼不試著繞開它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繞開它，困難就不存在了，它被遠遠地甩在身後。而它還給你的，仍是一條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水為什麼能夠達到目的，直指大海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就因為，它能巧妙地避開所有的障礙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，也可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生活中應該學會讓路。應該學會，給一堵牆讓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/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遇到阻礙，不要硬碰，畢竟人生不如意之事，十之八九，若每件不如意的事，都要正面硬碰，那麼人生這條路將會走得遍體鱗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水的處世哲學，水流向大海時，遇到石頭阻礙，水用高度克服，將石頭淹沒在溪底，遇到巨石或山谷，則順著兩側繞道而行，最後無損的湧入大海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所以，若遇到無賴的人，除了浪費時間和他發生爭執外，我們還有另一個選擇…繞過他，那麼人生將會少了許多阻礙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3050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戒菸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到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週後就感受到戒菸前、後身體明顯變化，不但精神體力變好，咳嗽、多痰症狀都減輕不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br/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4433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嚴懲酒駕　修法應從事前介入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鼎棫（東吳大學法律系講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玲玲，春節期間有出去玩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本來計畫一堆，但後來都沒有去，在家查資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真假，到底是什麼事讓你這麼認真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就是法務部提出將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修法重罰酒駕致死的事啊，也就是要把酒駕致死視為故意殺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我有印象，很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多立法委員還跳出來附議酒駕應提升到死刑或無期徒刑，因為亂世就要用重典，引發廣泛討論呢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問題探討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面對不法行為，國家雖有義務管制，但是這樣的立法有沒有什麼制定標準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討論結果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酒駕毀人一生，國家絕對有用制度來防範的義務，但不是罔顧問題成因，把製造問題的人處死刑或關到老死這麼簡單，重點應該放在如何預防未來潛在的犯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以管制型法律的最高準則就是「比例原則」，強調種種手段除了要有效達到防治酒駕的目的，更要程度適中，不可以太超過，如果較輕的方法有效，就不能使用更重的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首先，從每年交通事故的統計數據發現，其實酒駕事故的次數逐年下降，那是否還有必要另外提高酒駕致死的刑罰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扣除報導中被凸顯的個案，酒駕其實不少是來自罹患酒癮的人，他們只要一沾到酒精，思緒就會被杯中物控制，什麼嚴刑峻罰都拋諸腦後了。如果把這類的酒駕於「事後」直接視為故意殺人，而不是「事前」積極介入、妥善協助治療，無疑只是把刑罰拉回「以牙還牙」的傳統價值，失去「預防犯罪」的現代功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法務部在組織法規上是一個主責法規研議，甚至保障人權的機關，是行政機關裡最重要的法律把關者，應該有專業決策的能力，體恤民情，但不一味迎合，才能讓法規更完善，更有前瞻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3730" cy="28016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1:00Z</dcterms:created>
  <dc:creator>.</dc:creator>
  <dc:description/>
  <cp:keywords/>
  <dc:language>en-US</dc:language>
  <cp:lastModifiedBy>user</cp:lastModifiedBy>
  <cp:lastPrinted>2023-04-10T10:26:00Z</cp:lastPrinted>
  <dcterms:modified xsi:type="dcterms:W3CDTF">2023-04-10T02:30:00Z</dcterms:modified>
  <cp:revision>21</cp:revision>
  <dc:subject/>
  <dc:title>中華民國九十五年二月十日創刊</dc:title>
</cp:coreProperties>
</file>