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四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0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兒童節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0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兒童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0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清明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0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品格之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關懷之星推薦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0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導師會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567305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9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15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9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7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6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3.805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8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3.9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7.912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7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08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空氣污染防制法</w:t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sz w:val="22"/>
                <w:szCs w:val="20"/>
              </w:rPr>
              <w:t>因氣象變異或其他原因，致空氣品質有嚴重惡化之虞時，各級主管機關及公私場所應即採取緊急防制措施；各級主管機關應發布空氣品質惡化警告，並得禁止或限制交通工具之使用、</w:t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000000"/>
                <w:sz w:val="22"/>
                <w:szCs w:val="20"/>
              </w:rPr>
              <w:t>（一）</w:t>
            </w:r>
            <w:r>
              <w:rPr>
                <w:rFonts w:ascii="華康平劇體W7;微軟正黑體" w:hAnsi="華康平劇體W7;微軟正黑體" w:cs="Times New Roman" w:eastAsia="華康平劇體W7;微軟正黑體"/>
                <w:bCs w:val="false"/>
                <w:color w:val="FF0000"/>
                <w:sz w:val="22"/>
                <w:szCs w:val="20"/>
              </w:rPr>
              <w:t>工業污染源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000000"/>
                <w:sz w:val="22"/>
                <w:szCs w:val="20"/>
              </w:rPr>
              <w:t>：火力發電廠及各種類型的工廠，燃燒燃料所排放出的廢氣、煙塵等。 （二）</w:t>
            </w:r>
            <w:r>
              <w:rPr>
                <w:rFonts w:ascii="華康平劇體W7;微軟正黑體" w:hAnsi="華康平劇體W7;微軟正黑體" w:cs="Times New Roman" w:eastAsia="華康平劇體W7;微軟正黑體"/>
                <w:bCs w:val="false"/>
                <w:color w:val="FF0000"/>
                <w:sz w:val="22"/>
                <w:szCs w:val="20"/>
              </w:rPr>
              <w:t>交通污染源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000000"/>
                <w:sz w:val="22"/>
                <w:szCs w:val="20"/>
              </w:rPr>
              <w:t>：汽機車、飛機、火車和船舶等交通工具，排出的廢氣中含有一氧化碳、氮氧化物、碳氫化合物及鉛等污染物。 （三）</w:t>
            </w:r>
            <w:r>
              <w:rPr>
                <w:rFonts w:ascii="華康平劇體W7;微軟正黑體" w:hAnsi="華康平劇體W7;微軟正黑體" w:cs="Times New Roman" w:eastAsia="華康平劇體W7;微軟正黑體"/>
                <w:bCs w:val="false"/>
                <w:color w:val="FF0000"/>
                <w:sz w:val="22"/>
                <w:szCs w:val="20"/>
              </w:rPr>
              <w:t>生活污染源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000000"/>
                <w:sz w:val="22"/>
                <w:szCs w:val="20"/>
              </w:rPr>
              <w:t>：日常生活產生污染空氣的物質，如二手煙、油煙，冰箱、冷氣洩漏出的冷媒等。</w:t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00325" cy="18732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微笑的力量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)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的一生，不論是誰都會遇到許多挫折，但是不管怎樣，你都要善於用微笑營造讓人心情愉快的環境，千萬不要擺出一幅冷冰冰的面孔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只要學會時刻微笑，你會發現別人會感到你的熱情的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位乘客在飛機未起飛前，因自己需要吃藥向服務員要一杯水，服務員當時承諾，當飛機進入平穩飛行狀態後立刻把水送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可是飛機進入平穩飛行狀態後，很長一段時間服務員還是沒有把水送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位乘客於是再次按了服務鈴，服務員—聽到鈴聲，馬上意識到自己工作失誤了，忘記及時把水送來，於是她馬上端著水過來，微笑著向乘客說：「實在對不起，先生，由於我的疏忽延誤您吃藥的時間，非常抱歉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然而這位乘客卻沒有接受她的道歉，開始要投訴她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事情過後，為了彌補自己的不足，服務員再次去客艙為乘客服務時，都面帶微笑詢問這位乘客是否需要服務，可這位乘客卻沒有理睬她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飛機就要到達目的地時，這位乘客讓服務員給他意見簿，服務員以為他會投訴她，乘客離開後，她打開一看，發現乘客這樣寫道：「在整個過程中，你表現出的真誠歉意，特別是你的那十二次微笑，深深地打動了我，最終讓我不再投訴你，而是表揚。你的服務質量很高，如果還有機會，我一定會再次乘坐你們這趟航班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這就是微笑的力量，它可以使困難迎刃而解，正所謂「伸手不打笑臉人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以，我們不管在任何環境下都要學會微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微笑就是一種無形的「布施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因為您傳遞給別人的是幸福、溫馨、快樂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美國密西根大學的心理學教授麥克尼爾博士，曾經發表過這樣的看法，他說：面帶微笑的人比起緊繃著臉的人，在經營、販賣以及教育方面更容易獲得效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微笑比繃緊的臉孔藏有豐富的回報。微笑力量之大如此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朋友，請微笑著面對人生，這樣不但你會過得更幸福，同時幸福也能傳播給別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感想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微笑所散發出幸福、溫馨、快樂、友善的情緒，也能影響身邊的人，使其心身跟著愉悅，所以我們都喜歡和開朗愛笑的人相處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15260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3.8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喝酒臉紅就是「酒精不耐症」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86050" cy="8477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公共場所吵鬧襲警　犯多項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奕廷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彥最近與女朋友分手，心情沮喪。朋友知道後就邀他一起去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KTV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唱歌，希望藉此改變他的心情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過阿彥到現場後，不是一直喝啤酒，就是拿麥克風「埋頭猛唱」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聚會結束以後，他的心情依然惡劣，又因喝醉酒走路不大穩，撞到路人也不道歉，甚至對路人惡言相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幸好阿彥尚有自知之明，不騎機車，改搭捷運回家。不過，他一走進捷運站就開始大吵大鬧，站長上前制止無效，於是報警處理。警方到場安撫阿彥，對他說：「失戀而已，不用搞得像世界末日啊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彥聽到後情緒激動，大聲咆哮：「你什麼都不懂，警察很了不起是不是！」甚至用髒話辱罵警方，更出手與警方拉扯，撕破警員制服，警方隨即將阿彥壓制帶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在公共場合大吵大鬧，妨礙警察執行公務，犯了哪些罪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阿彥在捷運站大廳大吵大鬧，遭站長制止卻不罷手，涉及《社會秩序維護法》第七十二條第一款：「於公眾場所或公眾得出入之場所，酗酒滋事、謾罵喧鬧、不聽制止者。」處新臺幣六千元以下的罰鍰。在警方抵達前，阿彥的行為未實際傷害到人，僅是行政處罰。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過，在警方到捷運站勸導阿彥後，阿彥非但不聽勸，更辱罵警員，涉及《刑法》第一百四十條第一項侮辱公務員罪：「於公務員依法執行職務時，當場侮辱，處六月以下有期徒刑、拘役或一百元以下罰金。」本罪的要件限於「公務員依法執行職務時」，如果公務員已下班，那就與本罪無關，而是《刑法》第三百零九條第一項的公然侮辱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彥又將警員的衣服遭撕毀，衣服無法再穿，屬於毀棄、損壞致令不堪用的行為，也會構成《刑法》第三百五十四條的毀損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1820" cy="25908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59:00Z</dcterms:created>
  <dc:creator>.</dc:creator>
  <dc:description/>
  <cp:keywords/>
  <dc:language>en-US</dc:language>
  <cp:lastModifiedBy>user</cp:lastModifiedBy>
  <cp:lastPrinted>2023-04-06T08:15:00Z</cp:lastPrinted>
  <dcterms:modified xsi:type="dcterms:W3CDTF">2023-04-07T02:58:00Z</dcterms:modified>
  <cp:revision>23</cp:revision>
  <dc:subject/>
  <dc:title>中華民國九十五年二月十日創刊</dc:title>
</cp:coreProperties>
</file>