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23.gif" ContentType="image/gif"/>
  <Override PartName="/word/media/image9.jpeg" ContentType="image/jpeg"/>
  <Override PartName="/word/media/image25.gif" ContentType="image/gif"/>
  <Override PartName="/word/media/image17.png" ContentType="image/png"/>
  <Override PartName="/word/media/image24.png" ContentType="image/png"/>
  <Override PartName="/word/media/image1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2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  <w:gridCol w:w="11157"/>
      </w:tblGrid>
      <w:tr>
        <w:trPr>
          <w:trHeight w:val="23" w:hRule="atLeast"/>
        </w:trPr>
        <w:tc>
          <w:tcPr>
            <w:tcW w:w="1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/04/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/04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正義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正義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秉持公平原則，將合於人心正道的義理，無私而果決地予以展現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對於對的事，能勇敢表達自己想法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要做光明磊落，富有正義感的人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處事公平、公正、不偏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孵不出綠豆芽的男子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，確實是很重要的做人處世的根本。最近，教育部也再次提倡品格教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孵不出綠豆芽的男子」一個美好的故事，與工作道德操守有關，也曾深深感動我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那是義大利一個電信公司招考部時所發生的一段小插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據說，招考部的筆試結束後，這家公司發給所有甄選通過的人一袋綠豆種子，並且要求他們在指定時間，帶著發芽的綠豆回來，誰的綠豆種得最好，誰就能獲得那份競爭激烈、待遇優渥的工作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果然，當指定時間來臨，每個人都帶著一大盆生意盎然、欣欣向榮的綠豆芽回來，只有一個人缺席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經理親自打電話問這人為何不現身？這人以混合著抱歉、懊惱與不解的語氣說他感到抱歉：因為他的種子還沒發芽，雖然在過去那段時間，他已費盡心血全力照顧，可種子依然全無動靜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我想，我大概失去這個工作機會了。」據說，這是那唯一的缺席者，在準備放下電話前所說的一句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但經理卻告訴這孵不出綠豆芽的男子說：「你，才是唯一被我們錄用的新人！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原來，那些種子都是被處理過的，不可能發芽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不出綠豆芽，正證明了男子是一個不做假的人，公司高層認為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這樣的人必也是一個有道德操守的人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5302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品、人格、操守…在如今以利為前提、以虛華為目的的社會觀念中真是一種諷剌，但想像「人品操守是做人的基礎，而才能是樓層的高低」唯有穩定的地基才有可能建築出偉大的建築物，若只以才能為用人第一優先，那當這人不為已用或做出對公司有所傷害的事時，帶給公司的傷害必定也是最嚴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哪怕長夜漆黑，也將升起太陽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在成長的路上，有很多路可走，只要你選擇了其中一條，就要勇敢地走下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世上有一樣東西，比任何別的東西都更忠誠於你，那就是你的經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生命中的日子，你在其中遭遇的人和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因這些遭遇產生的悲歡、感受和思考，這一切僅僅屬於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可能轉讓給任何別人，哪怕是你最親近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是你最珍貴的財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於人生中的不如意，我們要看得開，拿得起，放得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把心放平，就是一泓平靜的水；把心放輕，就是一朵自在的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睡前原諒一切，醒來便是重生，有喜有悲才是人生，有苦有甜才是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無論是繁華還是蒼涼，看過的風景就不要太留戀，畢竟你不前行，生活還要前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生有起伏才有對比，有對比才能感受到幸福，一個長久居於安逸與富足的人，會有幸福疲勞，就像有句話說</w:t>
            </w:r>
            <w:r>
              <w:rPr>
                <w:rFonts w:ascii="標楷體" w:hAnsi="標楷體" w:cs="標楷體" w:eastAsia="標楷體"/>
                <w:color w:val="FF0000"/>
              </w:rPr>
              <w:t>「人在福中不知福」</w:t>
            </w:r>
            <w:r>
              <w:rPr>
                <w:rFonts w:ascii="標楷體" w:hAnsi="標楷體" w:cs="標楷體" w:eastAsia="標楷體"/>
              </w:rPr>
              <w:t>是一樣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生命裡的每一次挫折，都是一個篩子，把你人生裡多餘的人、事、物全篩出你的人生，不用為那些離開的人傷心難過，而要因留下的人感到欣喜，畢竟人生不過就是三萬多天的日子，過一天就少一天，何必讓不好的情緒佔據這為時不多的時光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給我們什麼啟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很多事情是自然而然產生的，不用刻意去注意，不用刻意去思考，不用刻意去執行，當刻意去注意、思考、執行時將會失去它的原意，表現出來的也將不會是原來的本質，例如：笑，當一個人真心快樂時的會心一笑是那麼的燦爛迷人，但當在思考如何笑時，這時所笑出來的表情亦將失去原有的燦爛，而顯的有些僵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同一篇的故事，每個人所看的感想都不同，顯示出笑遊人間的感想與看法，而給你的看法與感受又是如何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最後祝福所有讀者都能每日會心一笑、笑遊人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71465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美好的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船停在碼頭是最安全的，但那不是造船的目的；人待在家裡也是最舒服的，但那不是人生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最美好的生活方式，莫過於和一群志同道合的人奔跑在理想的上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回頭，有一路的故事；低頭，有堅定的脚步；抬頭，有清晰的遠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生没有彩排，每一場都是現場直播，把握好每次演出，便是對人生最好的珍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轉變心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用樂觀去取代悲觀，用希望去取代失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用接納去取代排斥，用謙卑去取代傲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用體諒去取代刻薄，用知足去取代不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出航總會遇到風浪，奮鬥的過程總會遇到挫折，我們無法改變環境，但可以改變我們的心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改變，從改變心念開始，心念如同船舵，心念一轉，人生的方向就會跟著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90515" cy="2311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棒球隊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榮獲巨人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福爾摩沙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雙冠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4255" cy="2076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920" cy="2127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53155" cy="21907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4675" cy="2171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3255" cy="21501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785" cy="2153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1825" cy="2143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8860" cy="21545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2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8263255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826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禪是一種解脫的智慧，一種追求快樂和適意生活的心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佛以非凡的智慧，點破迷惑，以智慧的機鋒給世人以啟示，為世人指明方向。只要用心體會，芸芸眾生、萬事萬物都是禪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禪是我們內心的本性，有了禪，我們可以對自身有一個重新的認識，使我們的心靈徹底解縛，禪是治癒現代人浮躁心靈的最好的靈丹妙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禪結緣，是人生莫大的福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透過禪理，我們可以更好地理解人生的意義，進而活出美滿幸福的人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透過禪理，我們可以更好地理解人生的意義，進而活出美滿幸福的人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放下執著的貪念，一切隨緣、一切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那些曾經擁有的就讓它遠去，那些未來未知的就讓它慢慢靠近，我們只抓住現在擁有的，感受真實的酸甜苦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要放下」是禪師訓導弟子的誡語，但習慣了「拿起」的人，讓他「放下」談何容易？況且，他能放下手上、肩上的重負，能放得下心裡的牽絆嗎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「心中有事世間小，心中無事一床寬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欲求心靈解脫的人，須知有捨有得、捨而後得的人生道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放下塵緣，在紛繁的生活中，慰藉心靈的疲憊，在喧囂的塵世裏，享受內心的寧靜，從而為自己營造出一段清淨從容、悠然舒緩的幸福時光，在瑣屑的塵世中，過上灑脫自在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本書的內容包括修心定性找到自我、從善去惡常懷慈悲、心地清淨泰然處之、尊人恕己有容乃大、有捨有得天寬地闊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50.6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禪是一種解脫的智慧，一種追求快樂和適意生活的心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佛以非凡的智慧，點破迷惑，以智慧的機鋒給世人以啟示，為世人指明方向。只要用心體會，芸芸眾生、萬事萬物都是禪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禪是我們內心的本性，有了禪，我們可以對自身有一個重新的認識，使我們的心靈徹底解縛，禪是治癒現代人浮躁心靈的最好的靈丹妙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禪結緣，是人生莫大的福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透過禪理，我們可以更好地理解人生的意義，進而活出美滿幸福的人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透過禪理，我們可以更好地理解人生的意義，進而活出美滿幸福的人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放下執著的貪念，一切隨緣、一切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那些曾經擁有的就讓它遠去，那些未來未知的就讓它慢慢靠近，我們只抓住現在擁有的，感受真實的酸甜苦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要放下」是禪師訓導弟子的誡語，但習慣了「拿起」的人，讓他「放下」談何容易？況且，他能放下手上、肩上的重負，能放得下心裡的牽絆嗎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心中有事世間小，心中無事一床寬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欲求心靈解脫的人，須知有捨有得、捨而後得的人生道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放下塵緣，在紛繁的生活中，慰藉心靈的疲憊，在喧囂的塵世裏，享受內心的寧靜，從而為自己營造出一段清淨從容、悠然舒緩的幸福時光，在瑣屑的塵世中，過上灑脫自在的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本書的內容包括修心定性找到自我、從善去惡常懷慈悲、心地清淨泰然處之、尊人恕己有容乃大、有捨有得天寬地闊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725" cy="451929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51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663825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66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孫浩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行住坐臥都是道：禪是一種追求快樂和適意生活的心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禪是不煩惱的活著：唯有懂得放下，才有快樂適意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09.7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孫浩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行住坐臥都是道：禪是一種追求快樂和適意生活的心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禪是不煩惱的活著：唯有懂得放下，才有快樂適意的生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 xml:space="preserve">同學們可以在圖書館或閱讀角找到完整的書          籍閱讀唷。                   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gif"/><Relationship Id="rId3" Type="http://schemas.openxmlformats.org/officeDocument/2006/relationships/image" Target="media/image23.gif"/><Relationship Id="rId4" Type="http://schemas.openxmlformats.org/officeDocument/2006/relationships/image" Target="media/image24.png"/><Relationship Id="rId5" Type="http://schemas.openxmlformats.org/officeDocument/2006/relationships/image" Target="media/image25.gif"/><Relationship Id="rId6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1:00Z</dcterms:created>
  <dc:creator>User</dc:creator>
  <dc:description/>
  <cp:keywords/>
  <dc:language>en-US</dc:language>
  <cp:lastModifiedBy>user</cp:lastModifiedBy>
  <cp:lastPrinted>2023-04-06T16:02:00Z</cp:lastPrinted>
  <dcterms:modified xsi:type="dcterms:W3CDTF">2023-04-06T08:02:00Z</dcterms:modified>
  <cp:revision>58</cp:revision>
  <dc:subject/>
  <dc:title/>
</cp:coreProperties>
</file>