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8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7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3/27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技藝競賽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機車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3/28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教職員工健檢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8:00-12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第一次段考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課後輔導、學習扶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停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3/29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第一次段考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課後輔導、學習扶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停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3/3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八年級校外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/3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年級校外教學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4648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464820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36.6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6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02.90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.71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4.911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6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11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1.81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5.916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>衛福部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 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防止食品中毒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要原因為冷藏及加熱處理不足、食品調製後在室溫下放置過久、生食與熟食交互污染、烹調人員衛生習慣不良、調理食品的器具或設備未清洗乾淨及水源被污染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62225" cy="196659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81275" cy="222440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真正的高貴不是出身，是教養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教養，是立足之本，真正高貴的不是出身，是教養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教育家蘇霍姆林斯基曾說過：「在人類心靈的花園中，最質樸、最美麗和最平凡的花朵就是人的教養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教養，是培養孩子成人的靈魂，是教育孩子成材的基礎，只想通過窮養或富養的捷徑，劍走偏鋒，看似奇巧，自以為可以出奇制勝，其結果，往往事與願違，功虧一簣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有教養的人必然是懂得自重與尊重他人，衣著舉止得體、知書達理、做事有分寸，在生活中他們就好像陽光，帶給人溫暖和幸福，相處起來更讓人覺得舒服，更能贏得別人的尊重和認可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對於父母而言，當你每天討論窮養、富養的時候，其實都不如教養來得實在，無教養寸步難行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教養是一筆珍貴的財富，與其給孩子留下財富，不如把孩子變成財富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所以，教養是父母給孩子最好的禮物，良好的教養，才是孩子立足的根本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對於父母而言，當你每天討論窮養、富養的時候，其實都不如教養來得實在，無教養寸步難行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教養是一筆珍貴的財富，與其給孩子留下財富，不如把孩子變成財富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所以，教養是父母給孩子最好的禮物，良好的教養，才是孩子立足的根本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51455" cy="756920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1455" cy="75692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6.6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</w:t>
            </w:r>
            <w:r>
              <w:rPr>
                <w:rFonts w:ascii="華康平劇體W7;微軟正黑體" w:hAnsi="華康平劇體W7;微軟正黑體" w:cs="新細明體;PMingLiU" w:eastAsia="華康平劇體W7;微軟正黑體"/>
                <w:iCs/>
                <w:color w:val="FF0000"/>
                <w:kern w:val="0"/>
                <w:sz w:val="22"/>
                <w:szCs w:val="22"/>
              </w:rPr>
              <w:t>防止骨質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ascii="華康平劇體W7;微軟正黑體" w:hAnsi="華康平劇體W7;微軟正黑體" w:cs="新細明體;PMingLiU" w:eastAsia="華康平劇體W7;微軟正黑體"/>
                <w:iCs/>
                <w:color w:val="FF0000"/>
                <w:kern w:val="0"/>
                <w:sz w:val="22"/>
                <w:szCs w:val="22"/>
              </w:rPr>
              <w:t>流失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衛福部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)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 xml:space="preserve">骨質疏鬆症通常是經過多年的累積，使骨骼變得愈來愈單薄、愈來愈脆弱。我們必須在骨骼還沒有遭到嚴重破壞，以及骨折發生前，確認是否患有骨質疏鬆症，並趕緊進行治療與預防 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...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05100" cy="299402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99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4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 xml:space="preserve"> 賣個資賺外快　須負損害賠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劉得浩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寶寶身為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Twitch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上的知名遊戲實況主，聊天室總有不少觀眾，然而苦於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Twitch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最近修改廣告的分潤機制，讓他少賺很多錢，於是決定轉售在聊天室內眾多粉絲的個資獲利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寶寶舉辦抽獎活動，公布只要粉絲填寫個人資料，就有機會得到獎品，前三名還可以跟他吃飯。結果有萬人響應，寶寶因此取得不少粉絲個資，其中還有不少是未成年人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有法可循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《個人資料保護法》的立法目的在於使個人資料得以合理利用，並讓每個人的人格權都能獲得完整的保障。《個人資料保護法》除了規範公務機關侵權的類型外，依本法第二十九條第一項規定：「非公務機關違反本法規定，致個人資料遭不法蒐集、處理、利用或其他侵害當事人權利者，負損害賠償責任。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當面對私人不當蒐集、處理及利用我們的個人資料時，可以請求損害賠償，且依照《個人資料保護法》第四十一條規定：「意圖為自己或第三人不法之利益或損害他人之利益，而違反第六條第一項、第十五條……，或中央目的事業主管機關依第二十一條限制國際傳輸之命令或處分，足生損害於他人者，處五年以下有期徒刑，得併科新臺幣一百萬元以下罰金。」並有相應刑事責任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如果寶寶以舉辦活動名義蒐集並轉售個資，就要明確告知使用目的是變賣當事人個資，且要經過當事人同意才能蒐集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如果蒐集的對象為未成年人，依照《民法》規定，應得到法定代理人同意才能取得。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你該知道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你認為網路的存在，是「縮短」還是「拉遠」了人與人之間的距離呢？科技發展改變了人類的生活形態，雖然帶來益處，但也潛藏不少挑戰與弊端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77540" cy="278765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278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gif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0:59:00Z</dcterms:created>
  <dc:creator>.</dc:creator>
  <dc:description/>
  <cp:keywords/>
  <dc:language>en-US</dc:language>
  <cp:lastModifiedBy>user</cp:lastModifiedBy>
  <cp:lastPrinted>2023-03-27T12:24:00Z</cp:lastPrinted>
  <dcterms:modified xsi:type="dcterms:W3CDTF">2023-03-27T04:34:00Z</dcterms:modified>
  <cp:revision>28</cp:revision>
  <dc:subject/>
  <dc:title>中華民國九十五年二月十日創刊</dc:title>
</cp:coreProperties>
</file>