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2</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14</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5</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03/14 112</w:t>
            </w:r>
            <w:r>
              <w:rPr>
                <w:rFonts w:ascii="標楷體" w:hAnsi="標楷體" w:cs="標楷體" w:eastAsia="標楷體"/>
                <w:sz w:val="22"/>
                <w:szCs w:val="22"/>
                <w:lang w:val="en"/>
              </w:rPr>
              <w:t>學年度技藝專班學生說明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2:30</w:t>
            </w:r>
            <w:r>
              <w:rPr>
                <w:rFonts w:ascii="標楷體" w:hAnsi="標楷體" w:cs="標楷體" w:eastAsia="標楷體"/>
                <w:sz w:val="22"/>
                <w:szCs w:val="22"/>
                <w:lang w:val="en"/>
              </w:rPr>
              <w:t>會議室</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15 </w:t>
            </w:r>
            <w:r>
              <w:rPr>
                <w:rFonts w:ascii="標楷體" w:hAnsi="標楷體" w:cs="標楷體" w:eastAsia="標楷體"/>
                <w:sz w:val="22"/>
                <w:szCs w:val="22"/>
                <w:lang w:val="en"/>
              </w:rPr>
              <w:t xml:space="preserve">九年級辦理國民身分證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17 </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班級經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18 </w:t>
            </w:r>
            <w:r>
              <w:rPr>
                <w:rFonts w:ascii="標楷體" w:hAnsi="標楷體" w:cs="標楷體" w:eastAsia="標楷體"/>
                <w:sz w:val="22"/>
                <w:szCs w:val="22"/>
                <w:lang w:val="en"/>
              </w:rPr>
              <w:t>親職教育日</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5</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2.907</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9.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905</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5</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0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1.802.</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3.805</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6.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1</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16"/>
                <w:szCs w:val="16"/>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衛生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sz w:val="19"/>
                <w:szCs w:val="19"/>
              </w:rPr>
              <w:t>諾羅病毒</w:t>
            </w:r>
          </w:p>
          <w:p>
            <w:pPr>
              <w:pStyle w:val="Web"/>
              <w:shd w:fill="FFFFFF" w:val="clear"/>
              <w:snapToGrid w:val="false"/>
              <w:spacing w:lineRule="exact" w:line="300" w:before="0" w:after="0"/>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19"/>
                <w:szCs w:val="19"/>
              </w:rPr>
              <w:t>「一人得病，全家遭殃」 （</w:t>
            </w:r>
            <w:r>
              <w:rPr>
                <w:rFonts w:eastAsia="超世紀中圓體;微軟正黑體" w:ascii="超世紀中圓體;微軟正黑體" w:hAnsi="超世紀中圓體;微軟正黑體"/>
                <w:b/>
                <w:color w:val="FF0000"/>
                <w:sz w:val="19"/>
                <w:szCs w:val="19"/>
              </w:rPr>
              <w:t>Norovirus</w:t>
            </w:r>
            <w:r>
              <w:rPr>
                <w:rFonts w:ascii="超世紀中圓體;微軟正黑體" w:hAnsi="超世紀中圓體;微軟正黑體" w:eastAsia="超世紀中圓體;微軟正黑體"/>
                <w:b/>
                <w:color w:val="FF0000"/>
                <w:sz w:val="19"/>
                <w:szCs w:val="19"/>
              </w:rPr>
              <w:t>）</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諾羅病毒，港稱諾克病毒</w:t>
            </w:r>
            <w:r>
              <w:rPr>
                <w:rFonts w:eastAsia="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又稱為諾沃克病毒、諾如病毒或膿融病毒，是一種引起非細菌性急性胃腸炎的病毒。</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 xml:space="preserve">諾羅病毒的特徵是感染人口密度較高和衛生環境差的地方，如郵輪。諾羅病毒主要由糞口途徑傳染，即食物被充滿病毒的糞便汙染所致，在人口密度高的地方也可能透過飛沫傳染。 </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醫生，我是不是吃壞肚子了，怎麼一直上吐下瀉…」、「我的小孩為什麼跟他幼稚園同學一樣發燒又吐個不停…」。</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在過去的幾個月裡，相似的症狀和抱怨不斷在門急診重複上演，其實這些都是感染諾羅病毒十分常見的情形。</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88895" cy="2604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25" r="-11" b="-25"/>
                          <a:stretch>
                            <a:fillRect/>
                          </a:stretch>
                        </pic:blipFill>
                        <pic:spPr bwMode="auto">
                          <a:xfrm>
                            <a:off x="0" y="0"/>
                            <a:ext cx="2588895" cy="260477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嫉妒背後是深刻的羞愧和自卑</w:t>
            </w:r>
            <w:r>
              <w:rPr>
                <w:rFonts w:ascii="標楷體" w:hAnsi="標楷體" w:cs="標楷體" w:eastAsia="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你總是細數別人的幸福，對自己所擁有的幸福卻不屑一顧。</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嫉妒是一種平常不過的情緒</w:t>
            </w:r>
            <w:r>
              <w:rPr>
                <w:rFonts w:ascii="標楷體" w:hAnsi="標楷體" w:cs="標楷體" w:eastAsia="標楷體"/>
                <w:color w:val="1C1E21"/>
                <w:sz w:val="22"/>
                <w:szCs w:val="22"/>
              </w:rPr>
              <w:t>，不是只有面對閃耀著光芒的明星時才會產生嫉妒，普通到班級裡學習比你好的同學，平凡到有女朋友的老王，甚至親密到相處多年的閨蜜，都可能讓你有一閃而過的嫉妒情緒。</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種情緒的根源是他人得到了你沒得到的東西，而你理所當然的決定該得到的人是你。</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尤其在這個人跟你有關聯或者在某些方面有相似或旗鼓相當的特質時，更容易產生嫉妒。嫉妒，本就是一件平常事，是一種常見的情緒。在一定範疇內不需要回避和壓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因為嫉妒他人擁有更多的財富，你才更有動力去追逐；因為豔羨他人擁有更優秀的品質，你才可以樹立榜樣努力進步；因為嫉妒他人獲得美滿感情，你才有了一面鏡子，照見自己的問題修正和調整。</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可是一旦嫉妒越過了那個安全範疇，它就會變成你心裡的一隻猛獸，馴服不了，它會吃掉你心底的善，繁衍出更多的惡，這些惡念孵化出攻擊、迫害、侵犯和詆毀等負面的行為，所以它又稱為因妒生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頭困獸還會驅使你花費時間，精力，情感投注在他人身上，會讓你只顧著忙著關注別人的喜怒哀樂，把你人生的基調都變成為打壓他人而活。</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這過程中，你並不快樂。</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因為嫉妒背後是深刻的羞愧和自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當個體覺知到嫉妒，覺知到自身在某一方面的無能時，自卑感便如影隨形般揮之不去。有人能利用這種自卑進化，而有人駕馭不住便只能臣服於它，停留在一個推行性的階段，固著在一種消極的狀態中不肯動彈。</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 xml:space="preserve">所以，時刻自查那些嫉妒的情感是否在合理範圍內，標準是它讓你變得更有力量和積極，還是讓你感到每天都活在負面狀態裡。 </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72410" cy="756920"/>
                      <wp:effectExtent l="0" t="0" r="0" b="0"/>
                      <wp:docPr id="10" name="Frame5"/>
                      <a:graphic xmlns:a="http://schemas.openxmlformats.org/drawingml/2006/main">
                        <a:graphicData uri="http://schemas.microsoft.com/office/word/2010/wordprocessingShape">
                          <wps:wsp>
                            <wps:cNvSpPr txBox="1"/>
                            <wps:spPr>
                              <a:xfrm>
                                <a:off x="0" y="0"/>
                                <a:ext cx="2772410"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8.3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檳榔防制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檳榔果</w:t>
            </w:r>
            <w:r>
              <w:rPr>
                <w:rFonts w:eastAsia="華康少女文字W7(P);微軟正黑體" w:ascii="華康少女文字W7(P);微軟正黑體" w:hAnsi="華康少女文字W7(P);微軟正黑體"/>
                <w:bCs/>
                <w:shadow/>
                <w:color w:val="800080"/>
              </w:rPr>
              <w:t>:</w:t>
            </w:r>
            <w:r>
              <w:rPr>
                <w:rFonts w:ascii="華康少女文字W7(P);微軟正黑體" w:hAnsi="華康少女文字W7(P);微軟正黑體" w:eastAsia="華康少女文字W7(P);微軟正黑體"/>
                <w:bCs/>
                <w:shadow/>
                <w:color w:val="800080"/>
              </w:rPr>
              <w:t xml:space="preserve">俗稱菁仔，內含多種成份，其中檳素和檳榔鹼具有潛在的致癌性。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配料</w:t>
            </w:r>
            <w:r>
              <w:rPr>
                <w:rFonts w:eastAsia="華康少女文字W7(P);微軟正黑體" w:ascii="華康少女文字W7(P);微軟正黑體" w:hAnsi="華康少女文字W7(P);微軟正黑體"/>
                <w:bCs/>
                <w:shadow/>
                <w:color w:val="800080"/>
              </w:rPr>
              <w:t>:</w:t>
            </w:r>
            <w:r>
              <w:rPr>
                <w:rFonts w:ascii="華康少女文字W7(P);微軟正黑體" w:hAnsi="華康少女文字W7(P);微軟正黑體" w:eastAsia="華康少女文字W7(P);微軟正黑體"/>
                <w:bCs/>
                <w:shadow/>
                <w:color w:val="800080"/>
              </w:rPr>
              <w:t>除荖葉較不具致癌性外，其他如荖花，藤會導致口腔黏膜病變形成口腔癌。</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54630" cy="1762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7" r="-17" b="-17"/>
                          <a:stretch>
                            <a:fillRect/>
                          </a:stretch>
                        </pic:blipFill>
                        <pic:spPr bwMode="auto">
                          <a:xfrm>
                            <a:off x="0" y="0"/>
                            <a:ext cx="2754630" cy="1762125"/>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2"/>
                <w:szCs w:val="22"/>
              </w:rPr>
              <w:t>搶錢推人脫逃　罪責不輕</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志中（律師）</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時事剪輯</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小姍國中畢業後未再就學，常常往網咖跑。</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某一天晚上八點多，小姍因缺錢花用，跟朋友在路上閒晃，遠遠看見阿婆獨自坐在雜貨店門口打盹。</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姍與朋友討論後，由小姍偷偷接近，用黑色外套套住阿婆的頭，再由朋友衝進店內拿走收銀機裡面的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兩個人搶到三千元要離去時，阿婆抓住小姍的手，大喊：「搶劫！」小姍一害怕，就用力將阿婆推倒，兩人隨即往小巷內逃逸。</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婆向警察局報案，警察根據路口監視器，循線將小姍及她的朋友逮捕。</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eastAsia="華康中圓體;微軟正黑體" w:cs="Times New Roman" w:ascii="華康中圓體;微軟正黑體" w:hAnsi="華康中圓體;微軟正黑體"/>
                <w:color w:val="FF0000"/>
                <w:kern w:val="2"/>
                <w:sz w:val="20"/>
                <w:szCs w:val="20"/>
              </w:rPr>
              <w:t>IQ</w:t>
            </w:r>
            <w:r>
              <w:rPr>
                <w:rFonts w:ascii="華康中圓體;微軟正黑體" w:hAnsi="華康中圓體;微軟正黑體" w:cs="Times New Roman" w:eastAsia="華康中圓體;微軟正黑體"/>
                <w:color w:val="FF0000"/>
                <w:kern w:val="2"/>
                <w:sz w:val="20"/>
                <w:szCs w:val="20"/>
              </w:rPr>
              <w:t>動動腦</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小姍未動手搶錢，她的朋友也沒有推阿婆，兩人所犯的刑責是否不同？　</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法源探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刑法第三百二十五條第一項規定：意圖為自己或第三人不法之所有，而搶奪他人之動產者，處六個月以上、五年以下有期徒刑。所謂「搶奪」是指趁人不備或來不及反抗，公然取走他人的財物。</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另外，與強奪罪類似的犯罪行為有強盜罪，規定在刑法第三百二十八條中：意圖為自己或第三人不法之所有，以強暴、脅迫、藥劑、催眠術或他法，致使不能抗拒，而取他人之物或使其交付者，為強盜罪，處五年以上有期徒刑。</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以本案來看，小姍用外套蓋住阿婆的頭，由朋友拿收銀機的錢，這是趁阿婆來不及反抗而搶走財物，原屬於搶奪行為。但是搶到錢後，小姍為了脫逃而動手推倒阿婆，這種行為就由「強奪罪」轉變成「準強盜罪」。刑度也從六個月以上、五年以下有期徒刑，變成五年以上有期徒刑。</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實在是為了貪圖小錢，而自毀前程啊！</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相關法條</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刑法第三百二十五條、三百二十八條、三百二十九條。</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62300" cy="3010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3" t="-22" r="-13" b="-22"/>
                          <a:stretch>
                            <a:fillRect/>
                          </a:stretch>
                        </pic:blipFill>
                        <pic:spPr bwMode="auto">
                          <a:xfrm>
                            <a:off x="0" y="0"/>
                            <a:ext cx="3162300" cy="3010535"/>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5:00Z</dcterms:created>
  <dc:creator>.</dc:creator>
  <dc:description/>
  <cp:keywords/>
  <dc:language>en-US</dc:language>
  <cp:lastModifiedBy>user</cp:lastModifiedBy>
  <cp:lastPrinted>2023-03-13T10:24:00Z</cp:lastPrinted>
  <dcterms:modified xsi:type="dcterms:W3CDTF">2023-03-13T02:25:00Z</dcterms:modified>
  <cp:revision>17</cp:revision>
  <dc:subject/>
  <dc:title>中華民國九十五年二月十日創刊</dc:title>
</cp:coreProperties>
</file>