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12.gif" ContentType="image/gif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7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0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召開九年級成績與積分審查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0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五專說明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0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國中教育會考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1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校內高職特招報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3/1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全國學生音樂比賽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行進管樂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3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11.8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2.903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9.912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4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3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9.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2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2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09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>衛福部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22"/>
                <w:szCs w:val="20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電子煙有致癌、爆炸等危害，且無法戒菸！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電子煙即使吸幾口，也絕對只賠不賺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!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電子煙並不酷，拒絕才是酷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!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電子煙無法「戒菸」，戒菸應找專業協助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!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電子煙非「戒菸神器」，戒菸請撥打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0800-636363!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創造無菸家庭，讓家人遠離二、三手菸危害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7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請不要吸菸，共同維護校園無菸環境，拒絕菸害從你我做起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8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煙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(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菸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)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不上身，健康一生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!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9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室內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人以上工作與公共場所禁止吸菸，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違者最高罰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1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萬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43175" cy="32258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像對待首長一樣對待父親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前些天，工作出了些差錯，攪得我心神不寧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那天晚飯後，父親打來了電話，說：「明天我去給你們送白米、白菜，自家種的，你們不用在外買，省點錢……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聽了父親的話，心情煩亂的我口氣有些生硬的說：「這大冷天，你就不要折騰自己了！兩袋白菜能值幾個錢？」正在刷碗的妻子一聽情況不妙，趕緊跑來，搶過電話，一邊應承著一邊謝著父親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結束通話電話，妻子嗔怪著，說：「父親給我們送白米、白菜也是一片好心啊，你怎麼那麼說呀！看看你對待首長那勁頭，你什麼時候能拿出一半來對待你父親呀？」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想想也是，咱對待首長向來謹小慎微、畢恭畢敬，而對待父親呢，很多時候似跟“恭”與“敬”還相去甚遠，而父親大概早已習慣了，也從來不跟我計較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別看妻子整天說話沒個準兒，這句話還真說到我心坎上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前思後想，實在有些慚愧。</w:t>
            </w:r>
          </w:p>
          <w:p>
            <w:pPr>
              <w:pStyle w:val="Web"/>
              <w:shd w:fill="FFFFFF" w:val="clear"/>
              <w:spacing w:lineRule="exact" w:line="280" w:before="0" w:after="0"/>
              <w:ind w:firstLine="22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以往的就過去了，這次父親來送白米、白菜，一定要好好對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第二天，父親冒著嚴寒來了，我趕緊泡上一杯熱茶，雙手捧到父親面前。父親先是愣了，隨後趕緊站起來，雙手接了過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將水杯裡的茶水喝下去一半時，我剛端起來要添水，父親趕緊使勁兒握住我的手，說啥也不肯讓我為他代勞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倒茶、點菸、為首長開車門……平日裡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在首長面前不知重複過多少次，而在父親面前，僅僅做了一次，父親便記住了、滿足了，覺得自己幸福了！想到這些，我心裡如貓抓一般難過……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後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這篇文章寫得樸實無華，處處洋溢著真情，讀來讓人感同身受，發人深省，耐人尋味，感人至深！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的確，作為社會上的一員，我們每個人每天都在忙著為自己的事業和未來打拼，但是就在忙碌中，我們或許忘記了自己還有一個身份，那就是為人子女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父母才是這個世界上唯一無條件愛你的人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8193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9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齲齒預防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35580" cy="14763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吸毒減肥　觸法又傷身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陳琮勛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珍對自己的身材很煩惱，試過各種減肥方式，一直瘦不下來。有一天，她跟著同學阿玲參加一場派對，看著派對裡其他女生玲瓏有致的身材，小珍更加自卑，不禁向阿玲訴苦。站在一旁的阿芳聽到了小珍的話，湊過來說：「我這邊有很不錯的減肥藥，有興趣試試看嗎？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珍抱著姑且一試的心態，跟阿芳要了一些吃，效果果然相當好，不但瘦得很快，而且就算東西吃得很少，精神還是很好。於是，小珍又聯絡阿芳，希望能再要一些。阿芳說：「這種藥其實很貴，但我可以算你便宜一點，一包兩千元。」阿珍猶豫了幾天，咬著牙還是付錢買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只見阿珍一天比一天消瘦，藥的價格也越來越高，阿珍卻越來越不能沒有這種藥了，每天非吃不可。後來才聽人家說，這種藥叫做安非他命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我要發問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吃減肥藥，後來卻發現有毒品成分，是否算是吸毒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律布告欄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芳以減肥藥為藉口，誘騙小珍吸毒，已經違反毒品防制條例第六條，以欺瞞方式使人施用二級毒品，可處無期徒刑或七年以上有期徒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另外，小珍雖然在不知情下施用毒品，可能不構成犯罪，但仍可能遭檢察官起訴，或依照毒品防制條例第二十條規定，聲請裁定觀察、勒戒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安非他命早期並非禁藥，廣泛用於各種治療，但具有高度成癮性，且毒性會引起各種生理與心理上的問題，並且在戒除後有百分之九十以上的人會再度吸毒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可以說只要不小心試了一次，就終生難以擺脫毒品的糾纏。事實上，除了毒品之外，例如止痛藥等，也具有成癮性，可能引發藥物濫用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 xml:space="preserve">所以使用藥物時最好遵照醫師的處方箋，更不要向陌生人購買來路不明的藥物。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1805" cy="166751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7995" cy="13525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36:00Z</dcterms:created>
  <dc:creator>.</dc:creator>
  <dc:description/>
  <cp:keywords/>
  <dc:language>en-US</dc:language>
  <cp:lastModifiedBy>user</cp:lastModifiedBy>
  <cp:lastPrinted>2023-03-06T14:02:00Z</cp:lastPrinted>
  <dcterms:modified xsi:type="dcterms:W3CDTF">2023-03-06T06:07:00Z</dcterms:modified>
  <cp:revision>16</cp:revision>
  <dc:subject/>
  <dc:title>中華民國九十五年二月十日創刊</dc:title>
</cp:coreProperties>
</file>