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度高中高職博覽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火車站―桃園市立綜合體育館（巨蛋）區間接駁公車 時刻表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37"/>
        <w:gridCol w:w="227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體育館（巨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體育館（巨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5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6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整點、半點發車，沿途不停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古如毓</dc:creator>
  <dc:description/>
  <cp:keywords/>
  <dc:language>en-US</dc:language>
  <cp:lastModifiedBy>User</cp:lastModifiedBy>
  <dcterms:modified xsi:type="dcterms:W3CDTF">2023-01-16T06:33:00Z</dcterms:modified>
  <cp:revision>2</cp:revision>
  <dc:subject/>
  <dc:title/>
</cp:coreProperties>
</file>