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0.gif" ContentType="image/gif"/>
  <Override PartName="/word/media/image21.png" ContentType="image/png"/>
  <Override PartName="/word/media/image19.gif" ContentType="image/gif"/>
  <Override PartName="/word/media/image1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2.gif" ContentType="image/gif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/03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/03/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勤儉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勤儉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勤奮樸實，愛惜物品，開源節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勤奮努力，能吃苦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力行簡單生活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培養正確理財觀念，在適當的時機運用錢財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修身和治國，沒有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制欲望</w:t>
            </w:r>
            <w:r>
              <w:rPr>
                <w:rFonts w:ascii="標楷體" w:hAnsi="標楷體" w:cs="標楷體" w:eastAsia="標楷體"/>
                <w:color w:val="FF0000"/>
              </w:rPr>
              <w:t>更重要的了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禮記》上說：「欲望不可放縱。」</w:t>
            </w:r>
            <w:r>
              <w:rPr>
                <w:rFonts w:ascii="標楷體" w:hAnsi="標楷體" w:cs="標楷體" w:eastAsia="標楷體"/>
              </w:rPr>
              <w:t>縱觀古往今來有家有國的領導者，取得成功，無一不是憑藉勤儉節約；亡國敗家，無一不是由於奢侈縱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勤儉的人節制欲望，奢侈的人放縱欲望。放縱欲望的人危險，節制欲望的人安全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儉樸自然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但能儉省財貨器用，還能使百姓樸質無欲，生養滋息，因而民眾土廣；能做到「不敢居於天下人之先」，凡事謙沖退讓，無我無私，則得到大眾的擁戴，所以能成為天下萬民的領導者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果不能慈愛，只求勇敢；不能儉約，卻表現奢態；不能退讓，只求爭先，那就必定要滅亡了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道酬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沒有人能只依靠天分成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上帝給予了天分，勤奮將天分變為天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曾國藩是中國歷史上最有影響的人物之一，然而他小時候的天賦卻不高，有一天在家讀書，對一篇文章重複不知道多少遍了，還在朗讀，因為他還沒有背下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這時候他家來了一個賊，潛伏在他的屋檐下，希望等讀書人睡覺之後撈點好處。可是等啊等，就是不見他睡覺，還是翻來覆去地讀那篇文章。賊人大怒，跳出來説：“這種水平讀什麼書？”然後將那文章背誦一遍，揚長而去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曾國藩讀書有點“迂”，他不讀懂上一句，絕不讀下一句；不讀完這本書，絕不摸下一本書；不完成一天的學習任務，絕不睡覺。雖然曾國藩讀書有些“遷腐”，但他非常勤奮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從曾國藩認字開始，常常在睡夢中被父親叫醒，隨後起牀背誦四書五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一遍不成就十遍，十遍不成就百遍，百遍不成就千遍，直到背誦下來為止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的天性是趨甜避苦，而孜孜不倦地讀書則是一件苦差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而，很多人或許並不知道，養成常讀書的習慣本身就是在培養一個人認真與執着的人生態度，並能磨鍊出一個人的意志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國藩的會試也並非一帆風順，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不過天道酬勤，第三次他終於如願以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這個成語告訴人們：一分耕耘一分收穫，要想獲得自己想要的成果，就必須加倍努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學習這件事真是遵循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道酬勤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的道理，要想取得理想的成績，就必須付出相應的時間和精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享受生命中的自然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有一個青蛙哲學家看到一隻蜈蚣在走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他心想著，用四隻腳走路已經夠麻煩的了，蜈蚣是如何用一百隻腳在走路的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牠怎知該是那隻腳先走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那隻腳後走？接下來又是那一隻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是牠叫住了蜈蚣，並把自己的疑問告訴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蜈蚣說：「我一生都在走路，但從未想過這個問題，現在我必需好好思考一下才能回答你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蜈蚣站在那兒好幾分鐘，牠發現自己動不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搖晃了一會兒，然後牠倒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牠告訴青蛙：「請你不要再去問其牠蜈蚣同樣的問題，我已經無法控制自己的腳了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星不需看地圖就能依照圓行的軌道在運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果給他們圓規和尺說不定他們反而不知何去何從，甚至會迷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人若對自己的生命沒有信心，需要靠經典、箴言的指引，有那麼多的原則、那麼多的箴言要被遵循，當分別心升起時， 其結果與青蛙在蜈蚣身上所造成的影響是相同的，一樣的無所適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著去享受生命中的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專心走路、專心的吃飯、專心的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平靜、喜樂自然而生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故事給我們什麼啟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很多事情是自然而然產生的，不用刻意去注意，不用刻意去思考，不用刻意去執行，當刻意去注意、思考、執行時將會失去它的原意，表現出來的也將不會是原來的本質，例如：笑，當一個人真心快樂時的會心一笑是那麼的燦爛迷人，但當在思考如何笑時，這時所笑出來的表情亦將失去原有的燦爛，而顯的有些僵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同一篇的故事，每個人所看的感想都不同，顯示出笑遊人間的感想與看法，而給你的看法與感受又是如何呢？最後祝福所有讀者都能每日會心一笑、笑遊人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71465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西奧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羅斯福</w:t>
            </w:r>
            <w:r>
              <w:rPr>
                <w:rFonts w:ascii="標楷體" w:hAnsi="標楷體" w:cs="標楷體" w:eastAsia="標楷體"/>
                <w:color w:val="000000"/>
              </w:rPr>
              <w:t>曾告訴過我們：“我們每個人都只有一次生命，無論如何，只要真正努力，只要事業所成，就當心存幸福，就不算虛度此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羅根•皮爾薩爾•史密斯</w:t>
            </w:r>
            <w:r>
              <w:rPr>
                <w:rFonts w:ascii="標楷體" w:hAnsi="標楷體" w:cs="標楷體" w:eastAsia="標楷體"/>
                <w:color w:val="000000"/>
              </w:rPr>
              <w:t>也曾告訴過我們：生活中應該有兩個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第一，要得到你所想要得到的；然後，在得到之後要能夠享受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只有最聰明的人才能做到第二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一個精神充實、身心健康、和諧幸福的人，必定是會享受生活的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你除了要學會珍惜、學會感恩、學會樂觀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還要學會享受生命每一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80990" cy="323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管樂合奏，行進管樂，特優進全國賽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1490" cy="2342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2515" cy="23431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38010" cy="32188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801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9305" cy="2152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6945" cy="2153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感謝老師們 細心指導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張珮珊老師 郭士嘉老師 姚菊芳老師 呂佩珊老師 楊欣恩老師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指揮 楊宇倫老師 組長 陳麗婷老師 管理 陳佩祺主任 領隊 張美珍校長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的真諦不在它的長度，而是在深度與寬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個人的人生不盡相同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人平坦順遂，有人坎坷多難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沒有為什麼，也不必問為什麼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只要認真坦然的面對屬於你的每一天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必定充滿驚喜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個人都喜歡受人稱讚，而不願被人非議，但，世間事往往不能盡如所願，有人因自己受到惡評而感到氣餒</w:t>
                                  </w:r>
                                  <w:bookmarkStart w:id="0" w:name="_Hlk122601118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法繼續工作，甚至自暴自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您有多久沒有提頭看看閃爍的星光和皎潔的明月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你有多久沒和念書時的死黨聯絡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有很多的事情，總是和忙碌在排隊</w:t>
                                  </w:r>
                                  <w:bookmarkStart w:id="1" w:name="_Hlk122600596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總是要等到三更半夜時，才想起很久沒和媽媽聊天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生活也該放輕鬆」由許多的小故事穿插而成</w:t>
                                  </w:r>
                                  <w:bookmarkStart w:id="2" w:name="_Hlk122600017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希望能帶給讀者，一點點的感動及一點點的啟示，那也就夠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個人都喜歡受人稱讚</w:t>
                                  </w:r>
                                  <w:bookmarkStart w:id="3" w:name="_Hlk122600254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3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而不願被人非議，世間事往往不能盡如所願，有人因自己受到惡評而感到灰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其實受人非議，是社會上常有的事</w:t>
                                  </w:r>
                                  <w:bookmarkStart w:id="4" w:name="_Hlk12260032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的珍貴，並非在它的長度，而是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它的深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一個擁有高智商的聰明人，卻不見得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</w:t>
                                  </w:r>
                                  <w:bookmarkStart w:id="5" w:name="_Hlk125016195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智慧是經驗與歲月的積累，是心靈的反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的真諦不在它的長度，而是在深度與寬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個人的人生不盡相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人平坦順遂，有人坎坷多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沒有為什麼，也不必問為什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只要認真坦然的面對屬於你的每一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必定充滿驚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個人都喜歡受人稱讚，而不願被人非議，但，世間事往往不能盡如所願，有人因自己受到惡評而感到氣餒</w:t>
                            </w:r>
                            <w:bookmarkStart w:id="6" w:name="_Hlk122601118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無法繼續工作，甚至自暴自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您有多久沒有提頭看看閃爍的星光和皎潔的明月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你有多久沒和念書時的死黨聯絡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有很多的事情，總是和忙碌在排隊</w:t>
                            </w:r>
                            <w:bookmarkStart w:id="7" w:name="_Hlk122600596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總是要等到三更半夜時，才想起很久沒和媽媽聊天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生活也該放輕鬆」由許多的小故事穿插而成</w:t>
                            </w:r>
                            <w:bookmarkStart w:id="8" w:name="_Hlk122600017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希望能帶給讀者，一點點的感動及一點點的啟示，那也就夠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個人都喜歡受人稱讚</w:t>
                            </w:r>
                            <w:bookmarkStart w:id="9" w:name="_Hlk122600254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而不願被人非議，世間事往往不能盡如所願，有人因自己受到惡評而感到灰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其實受人非議，是社會上常有的事</w:t>
                            </w:r>
                            <w:bookmarkStart w:id="10" w:name="_Hlk122600320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的珍貴，並非在它的長度，而是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它的深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個擁有高智商的聰明人，卻不見得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</w:t>
                            </w:r>
                            <w:bookmarkStart w:id="11" w:name="_Hlk125016195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智慧是經驗與歲月的積累，是心靈的反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5520" cy="45110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程怡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凡事都是由小累積到大的，讀書學藝也是如此，不斷的努力進修，才能有所成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至於努力的過程，也是值得讚許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1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1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程怡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凡事都是由小累積到大的，讀書學藝也是如此，不斷的努力進修，才能有所成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至於努力的過程，也是值得讚許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gif"/><Relationship Id="rId3" Type="http://schemas.openxmlformats.org/officeDocument/2006/relationships/image" Target="media/image20.gif"/><Relationship Id="rId4" Type="http://schemas.openxmlformats.org/officeDocument/2006/relationships/image" Target="media/image21.png"/><Relationship Id="rId5" Type="http://schemas.openxmlformats.org/officeDocument/2006/relationships/image" Target="media/image22.gif"/><Relationship Id="rId6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7:00Z</dcterms:created>
  <dc:creator>User</dc:creator>
  <dc:description/>
  <cp:keywords/>
  <dc:language>en-US</dc:language>
  <cp:lastModifiedBy>user</cp:lastModifiedBy>
  <cp:lastPrinted>2023-03-02T14:38:00Z</cp:lastPrinted>
  <dcterms:modified xsi:type="dcterms:W3CDTF">2023-03-02T06:42:00Z</dcterms:modified>
  <cp:revision>50</cp:revision>
  <dc:subject/>
  <dc:title/>
</cp:coreProperties>
</file>