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1/1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期末特推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:30)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1/11 110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生涯發展推行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八堂課輔導課、學習扶助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.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期未校務會議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578735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05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9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.90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4.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1.7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1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2..8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9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6.90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5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9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4.8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6.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體育暑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騎乘單車 健身又減碳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近年因應節能減碳，腳踏車通勤和腳踏車減重越來越普遍。許多人利用通勤的時間亦或是下班後的空閒時光，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進行騎腳踏車減肥法！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加上戶外運動興起，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腳踏車減肥的方法成為主流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，如何輕鬆瘦、省時瘦絕對是最新話題！騎腳踏車減肥！正確方法大公開！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正確騎腳踏車能讓身材更加勻稱，因為騎乘腳踏車是一門需要大量氧氣的運動，可以強化心臟功能、防止高血壓，在腳踏車運動之前的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0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分鐘到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0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分鐘內，消耗的是人體內的食物轉化成糖；運動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0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分鐘後，身體才開始分解體內脂肪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騎腳踏車減肥每一小時消耗熱量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480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大卡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，其實與跑步消耗的熱量差不多，但相較來說，騎腳踏車對雙腳的衝擊力較小，是減肥運動的新選擇。而騎腳踏車最佳運動時間是大約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0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～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0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分鐘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倘若低於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40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分鐘，減脂效果不明顯；超過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1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小時，則會造成身體傷害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98420" cy="23145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尊重的力量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一個人經過熱鬧的火車站前，看到一個雙腿殘障的人擺設鉛筆小攤，他漫不經心的丟下了一百元，當做施捨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但是走了不久，這人又回來了，他抱歉的對這殘障者說：「不好意思，你是一個生意人，我竟然把你當成一個乞丐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過了一段時間，他再次經過火車站，一個店家的老板在門口微笑喊住他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我一直期待你的出現，」那個殘障的人說，「你是第一個把我當成生意人看待的人，你看，我現在是一個真正的生意人了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你怎麼看一個人，那人可能就會因你而有所改變，你看他是寶貴的，他就是寶貴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份的尊重和愛心，常會產生意想不到的善果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所以朋友們，不妨用心的看待這個世界，用心的去尊重每一個人及自已，你將會發現，自己及週遭的人都有著無窮的潛力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/>
                <w:b/>
                <w:bCs/>
                <w:shadow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/>
                <w:bCs/>
                <w:shadow/>
                <w:color w:val="800080"/>
              </w:rPr>
              <w:t xml:space="preserve"> </w:t>
            </w:r>
            <w:r>
              <w:rPr>
                <w:rFonts w:ascii="華康少女文字W7(P);微軟正黑體" w:hAnsi="華康少女文字W7(P);微軟正黑體" w:eastAsia="華康少女文字W7(P);微軟正黑體"/>
                <w:b/>
                <w:bCs/>
                <w:shadow/>
              </w:rPr>
              <w:t xml:space="preserve">控制血糖血壓、健康飲食、規律運動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降低血糖，改善糖化血色素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改善血壓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減輕體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4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降低血脂肪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5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增加胰島素敏感度，降低胰島素阻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6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增加肌力，強化骨骼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7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減少焦慮及壓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8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改善情緒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其實無論是糖尿病人、澱粉愛好者或是甜食控，在健康情況惡化前，都以該學習如何控制血糖、讓血糖維持穩定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不妨藉由以下天然不靠藥物的方式，來控制血糖、遠離糖尿病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52725" cy="33718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少年觸法　撤告仍須受調查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曾鴻文（法官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實況播報站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「我就是要買機車！」景裕用力關上房門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媽媽說：「等你滿十八歲考上駕照再說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景裕常待在網咖，也常跟同學騎機車出去兜風。媽媽很生氣，鐵了心絕不答應他買機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晚上，景裕趁家人睡著後，私自拿了鑰匙，偷騎爸爸的機車出門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途中追撞前方騎車婦人，婦人右手骨折、牙齒斷裂，當場報警提告。事後，景裕的父母以十五萬元與婦人和解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婦人簽了和解書，也向法院撤回傷害告訴，但景裕還是接到少年法院（庭）寄來的開庭通知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我要發問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婦人撤回傷害告訴，景裕還得接受少年法院的調查、審理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律布告欄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我國刑法的犯罪分為「公訴罪」與「告訴乃論之罪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前者如恐嚇、詐欺、竊盜等罪，不論被害人是否提出告訴，司法機關都要偵辦；後者常見如傷害、毀損、公然侮辱等罪，被害人不提告，司法機關就不能受理。以上針對的是成年人「犯罪」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而少年的觸法行為不叫「犯罪」，稱作「非行」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警察機關發現少年涉有告訴乃論罪的非行時，依少年事件處理法第十八條第一項規定，有義務將少年移送少年法院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少年法院法官於調查或審理中，發現被害人未告訴或撤回告訴，依少年事件處理法施行細則第十條第一項規定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仍要對少年進行調查，不能直接不受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景裕騎機車撞傷人，觸犯刑法第二百八十四條第一項過失傷害罪，屬少年事件處理法第三條第一款所定的少年非行，雖是告訴乃論罪，景裕事後賠錢和解，婦人也撤回告訴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少年法院還是有義務要繼續調查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這是為了保護少年，藉由事件發生時，重新檢視少年目前的生活、環境與性格是否有調整、矯治的必要，以保障少年健全成長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不因被害人撤回告訴就了事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2775" cy="24193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42:00Z</dcterms:created>
  <dc:creator>.</dc:creator>
  <dc:description/>
  <cp:keywords/>
  <dc:language>en-US</dc:language>
  <cp:lastModifiedBy>user</cp:lastModifiedBy>
  <cp:lastPrinted>2023-01-10T07:05:00Z</cp:lastPrinted>
  <dcterms:modified xsi:type="dcterms:W3CDTF">2023-01-09T23:16:00Z</dcterms:modified>
  <cp:revision>26</cp:revision>
  <dc:subject/>
  <dc:title>中華民國九十五年二月十日創刊</dc:title>
</cp:coreProperties>
</file>